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二學年度第二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年九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 3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天文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4/15~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2/17~3/28</w:t>
      </w:r>
      <w:r>
        <w:rPr>
          <w:rFonts w:ascii="標楷體" w:hAnsi="標楷體" w:cs="標楷體" w:eastAsia="標楷體"/>
          <w:sz w:val="28"/>
          <w:szCs w:val="28"/>
        </w:rPr>
        <w:t>游泳課開始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6/19~2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6/3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休業式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6.7/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暑假開始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語：康軒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四課略讀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十二課略讀</w:t>
      </w:r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數學：南一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：翰林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單元；第二次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單元略讀</w:t>
      </w:r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Normal"/>
        <w:snapToGrid w:val="false"/>
        <w:ind w:left="17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及檢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建議事項及臨時動議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二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九班下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五年九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舉辦慶生會：利用同學生日之機會，讓其他同學共同為生日同學祝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自信心及班級和諧氣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會習作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社會作業簿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uyf</dc:creator>
  <dc:description/>
  <dc:language>en-US</dc:language>
  <cp:lastModifiedBy>uyf15</cp:lastModifiedBy>
  <cp:lastPrinted>2013-09-13T17:22:00Z</cp:lastPrinted>
  <dcterms:modified xsi:type="dcterms:W3CDTF">2014-02-12T08:03:00Z</dcterms:modified>
  <cp:revision>2</cp:revision>
  <dc:subject/>
  <dc:title>台北市明湖國小九十三學年度下學期三年九班學校日活動報告事項</dc:title>
</cp:coreProperties>
</file>