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友善校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4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磁磚圖樣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樣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樣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樣相同〉。不規則的線條可做紙模，以便控制每一張的圖案能完全相同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人物速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觀察並描寫人物的不同特徵及肢體動作，並能注意人物的比例大小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加上不同背景增加畫面之趣味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藉此學習活動，加強對同學的印象並增進彼此的情誼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對人物的比例、大小及相關肢體動作做引導，使學生能掌握人物的整體性，再做細部描繪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鼓勵在背景的設計構思上力求創新，呈現不同主題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鼓勵整理作品裝訂成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05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星座簡畫圖做出鑰匙圈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下學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南一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82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磁磚圖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09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物速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及速寫相關書籍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P</w:t>
      </w:r>
      <w:r>
        <w:rPr>
          <w:rFonts w:ascii="標楷體" w:hAnsi="標楷體" w:cs="標楷體" w:eastAsia="標楷體"/>
        </w:rPr>
        <w:t>美術字：</w:t>
      </w:r>
      <w:r>
        <w:rPr>
          <w:rFonts w:eastAsia="標楷體" w:cs="標楷體" w:ascii="標楷體" w:hAnsi="標楷體"/>
        </w:rPr>
        <w:t>http://kisas.ktjh.tp.edu.tw/t187/www/teach5_1.html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2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4-01-21T03:01:00Z</dcterms:modified>
  <cp:revision>24</cp:revision>
  <dc:subject/>
  <dc:title>學校主題</dc:title>
</cp:coreProperties>
</file>