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內湖區明湖國民小學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期 閩南語 教學計畫表</w:t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114300</wp:posOffset>
                </wp:positionV>
                <wp:extent cx="6696075" cy="3885565"/>
                <wp:effectExtent l="9525" t="19050" r="19050" b="19050"/>
                <wp:wrapNone/>
                <wp:docPr id="1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3885480"/>
                          <a:chOff x="0" y="0"/>
                          <a:chExt cx="6696000" cy="3885480"/>
                        </a:xfrm>
                      </wpg:grpSpPr>
                      <wps:wsp>
                        <wps:cNvSpPr txBox="1"/>
                        <wps:spPr>
                          <a:xfrm>
                            <a:off x="500400" y="1647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術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41912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山豬三兄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捏麵尪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2021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3055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現代的電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2988360"/>
                            <a:ext cx="309492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　停電的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標真趣味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127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毋通予人煩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安全囥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好鼻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640"/>
                            <a:ext cx="0" cy="29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0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421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29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201.75pt;margin-top:9pt;width:527.25pt;height:306pt" coordorigin="4035,180" coordsize="10545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3;top:277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術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5;top:2415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山豬三兄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捏麵尪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1,3363" to="9705,3363" ID="Line 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3;top:499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現代的電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6;top:4886;width:4873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　停電的日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標真趣味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1,960" to="9705,960" ID="Line 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3;top:38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毋通予人煩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90;top:180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安全囥第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好鼻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35,945" to="4035,5593" ID="Line 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2,960" to="4822,960" ID="Line 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2,3330" to="4822,3330" ID="Line 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8,5568" to="9712,5568" ID="Line 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5,5580" to="4835,5580" ID="Line 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320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南語第十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6pt;mso-position-vertical-relative:text;margin-left:-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南語第十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ind w:left="120" w:right="24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藉著校園安全中發生的各種安全事件，提醒學生要如何保護自己，避免受到傷害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延伸學習五官感覺的閩南語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透過課文情境，引導學生認識臺灣早期手工藝，並感受其可貴的創作精神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能見賢思齊，同時學會各種美術領域的名稱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透過課文教學，使學生能了解臺灣歷史故事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能了解生活中的各種家電用品的功能，同時學習各種家電用品的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延伸學習其他各式建築物的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藉由認識建築藝術，進而引導學生親近藝術，培養欣賞美的習慣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認分辨本調和變調的不同及規則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藉由聲母和韻母的拼音練習，讓學生複習之前所學的音標。</w:t>
      </w:r>
    </w:p>
    <w:p>
      <w:pPr>
        <w:pStyle w:val="11"/>
        <w:spacing w:before="0" w:after="18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五、 教學策略建議：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其學習方法：包含認讀、會話、造句等方法。</w:t>
      </w:r>
    </w:p>
    <w:p>
      <w:pPr>
        <w:pStyle w:val="1"/>
        <w:spacing w:lineRule="exact" w:line="400"/>
        <w:ind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實用臺語詞彙　編：王華南　臺原出版社　民國八十一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閩南語辭典　編：國編館　五南書局　民國九十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方言之旅  編：洪惟仁　前衛出版社　民國八十一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聲韻論叢─閩南語傳統呼音法在鄉土語言教學上的運用 　文：姚榮松 學生書局　民國八十六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生活臺語 文：鄭良偉、趙順文等 自立晚報文化出版部　民國八十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哲諺典　文：洪惟仁 臺語文摘出版社　民國八十二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閩南語語音教材　文：董忠司 文建會　民國八十五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囡仔歌一百首　編：黃勁蓮 臺灣文摘出版社　民國八十五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 課程計畫：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讀本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認識常見校園傷害，有效預防傷害發生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先請全班學生翻開課本情境圖，讓學生觀察後，描述圖中景物，由此導入課文。 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吟唱本課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-WinCharSetFFFF-H;書法中楷（破音二）"/>
                <w:kern w:val="0"/>
                <w:sz w:val="16"/>
                <w:szCs w:val="16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-WinCharSetFFFF-H;書法中楷（破音二）" w:eastAsia="標楷體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4123"/>
              <w:spacing w:before="0" w:after="90"/>
              <w:ind w:left="194" w:right="24" w:hanging="17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定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延伸學習其他常見校園傷害的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複誦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複誦語詞遊樂園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為數組，教師用語詞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進行句型教學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閩南語的七個不同音調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高長、高降，以及短促的各種閩南語語音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音標真趣味頁面，播放教學媒體，指導學生練習不同語調的單音節詞，讓學生熟悉高長、高降，以及短促的各種閩南語語音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為四組，全班共同念首句，其後四句由各組輪讀，讓學生自然而然由已知的語詞，進而熟悉閩南語的七個不同音調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聲調圖講解聲調，手一邊指著每個音階，口一邊逐字念出每個音，讓學生的視覺感知與聽覺感知結合，更清楚每個音調的差異，加強學習效果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w w:val="120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全班翻開課本情境圖，讓學生觀察圖中景物後，請家裡養狗的學生談談他家的狗有哪些趣事？由此導入本課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練習指導說明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做伙來開講，配合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簡單說明掛圖內容及操作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仔細聽教學媒體內容，將感官的貼紙貼在正確的地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念閩南語聲調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舉出閩南語各個音調的例字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閩南語聲調圖，播放教學媒體，指導學生，逐一說出代表閩南語七個聲調的動物名稱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每教一個聲調時，就讓學生說一說已知的這個聲調的閩南語字詞，並將這些字寫在黑板上。例如教第一聲時，例字有「車、衫、風、燈、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；第二聲，例字有「火、手、走、吵、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；第三聲，例字有「暗、去、過、笑、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；第四聲，例字有「壁、冊、桌、筆、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；第五聲，例字有「頭、魚、神、錢、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第七聲，例字有「電、會、耳、鼻、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；第八聲，例字有「食、滑、力、盒、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等等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w w:val="120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、二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、二課詞語解釋，使學生了解閩南語詞語的使用時機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根據第一、二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複誦第一、二課的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複誦第一、二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做伙來開講情境圖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並再次複習練習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社會文化中性別、階級與權力的關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豬三兄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聽辨閩南語文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進行問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討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培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閩南語從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種語言題材的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變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擴展的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悉本課語詞與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延伸學習其他各式建築物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本課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認識建築藝術，進而引導學生親近藝術，培養欣賞美的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跟學生討論這些建物用的建材及外觀，特色或是處所。學生表達不足或語音不正確之處，教師適時予以修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蚵殼圖片及糯米問學生：「這兩個東西，除了可食用外，還有其他用途嗎？」引導學生聯想，先民早期利用天然資源做建材，而今科技發達後，建材及建物形式的變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說一說曾經讀過的「三隻小豬」故事，並從三隻小豬各自蓋的房子，探討其個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全班翻開課本情境圖，請學生說一說三隻小豬的房子有何差異？由此導入本課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語詞圖卡，配合教學媒體，請學生依次在課本上指出正確的詞語，並跟著念誦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社會文化中性別、階級與權力的關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豬三兄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聽辨閩南語文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進行問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討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培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閩南語從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種語言題材的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變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擴展的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根據課文內容，給學生幾個提示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複誦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本課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認識建築藝術，進而引導學生親近藝術，培養欣賞美的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練習指導說明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做伙來開講情境圖，配合教學媒體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，輪流上臺角色扮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簡單說明練習內容及操作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仔細聽教學媒體內容，將附件貼紙貼在正確的空格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社會文化中性別、階級與權力的關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閩南語的雙音節和單音節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閩南語變調的規筆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音標真趣味頁面，播放教學媒體，指導學生朗誦課文，讓學生熟悉雙音節語詞。每一句可分三組輪讀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聲調圖，將本課各句的單音節語詞逐字念出，請學生跟著從第一聲念到第八聲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每個單音節的本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閩南語的變調規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二、欣賞、表現與創新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捏麵尪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進行問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討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說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口語學習與分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認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其他族群之異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略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外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不同族群之文化習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讓學生學習傳統手藝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認識更多臺灣傳統行業與手藝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準備一包紙黏土，分給每組學生一小塊，讓學生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全班翻開課本情境圖，請學生觀察圖中景物，說一說圖中的捏麵人有什麼特色，以此導入課文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捏麵尪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進行問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討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說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口語學習與分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認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其他族群之異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略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外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不同族群之文化習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了解各種不同文化之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做伙來開講」的句型及對話練習，讓學生學習「毋知」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體會傳統技藝的有趣與巧思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做伙來開講情境圖，並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簡單說明練習內容及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三音節語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由雙音節、三語詞的變調規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閩南語的七個聲調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音標真趣味頁面，播放教學媒體，指導學生朗誦課文，讓學生熟悉課文中的三音節疊音的聲調變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輪讀，並請學生注意，每句中三個疊音的音調有什麼關係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聲調圖，逐字念出本課的單音節語詞，幫學生複習閩南語的各聲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著根據雙音節的變調規律，複習本課的兩個字的疊聲讀音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三音詞的語義有加強形容詞程度的作用，以及三疊音詞的變調規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二、欣賞、表現與創新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閩南語音標系統提升說話及閱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三、四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三、四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習第三、四課句型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「做伙來拼音二」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根據第三、四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複誦第三、四課的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複誦第三、四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做伙來開講情境圖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並複習練習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現代的電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停電的日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課文朗讀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課文內容與詞語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並會說各種電器用品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組討論，停電的不方便與可能的樂趣，再請各組發表討論結果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翻開課文情境圖與同學討論，以插圖探索課文內容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引領學生課文朗讀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做同步翻譯練習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教導學生熟念本課語詞，教師可請學生說一說自己使用或跟爸媽選購各種電器的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熟念語詞後，教師請學生依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，寫下順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利用科技蒐集生活相關資訊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與執行符合環境保護概念之綠色消費行為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現代的電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停電的日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句型「久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短句練習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句型「久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對話練習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本課的詞語練習與運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做伙來開講情境圖，與同學討論插圖的情境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示範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「久來……」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練習作答方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指導學生作答，將正確的電器代號填入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完成練習後教師再次為學生複習何種狀況須用哪種電器用品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利用科技蒐集生活相關資訊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與執行符合環境保護概念之綠色消費行為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現代的電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三音節疊音的聲調變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出三音節疊音的聲調的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閩南語聲調圖，指導學生複習閩南語的七個聲調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複習閩南語單音節、雙音節、三音節的變調規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音標真趣味頁面，並播放教學媒體，指導學生完成聽看覓、選看覓的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二、欣賞、表現與創新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現代的電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總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的閩南語拼音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閩南語聲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閩南語雙音節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三音節疊音的聲調變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複習本冊教過的所有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念出各課音標或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進行簡單的拼音練習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分辨各種聲調與變調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二、欣賞、表現與創新 </w:t>
            </w:r>
          </w:p>
          <w:p>
            <w:pPr>
              <w:pStyle w:val="13"/>
              <w:snapToGrid w:val="false"/>
              <w:spacing w:lineRule="atLeast" w:line="240" w:before="120" w:after="1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頭相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聽辨閩南語一般字詞文白音讀的初步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辨閩南語後，把握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把握內容、重組內容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聽辨後複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能力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奠定終身學習的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二次評量週】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再複習一次意外傷害的詞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囡仔頭相碰」課本情境，再問學生「若是無細膩，著傷的時，欲按怎？」（要是不小心，受傷的時候，該怎麼辦？）請學生用閩南語說一說該如何處理，表達不足或發音不好之處，教師給予修正。由此複習之前所學的，引發聯想並導入本文主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唱「囡仔歌」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88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唐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雜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聽辨閩南語一般字詞文白音讀的初步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建立聽辨閩南語後，把握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把握內容、重組內容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聽辨後複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能力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奠定終身學習的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念雜詩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唱雜詩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可配合教學媒體，帶學生念誦「雜詩」。 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「雜詩」的涵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全班齊唱，分組輪唱等方式，讓學生熟悉這首唐詩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文化中食衣住行育樂等不同的傳統與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2:00Z</dcterms:created>
  <dc:creator>tpser1a6</dc:creator>
  <dc:description/>
  <cp:keywords/>
  <dc:language>en-US</dc:language>
  <cp:lastModifiedBy>ming1212</cp:lastModifiedBy>
  <dcterms:modified xsi:type="dcterms:W3CDTF">2014-02-12T03:12:00Z</dcterms:modified>
  <cp:revision>2</cp:revision>
  <dc:subject/>
  <dc:title>國語 領域計畫表</dc:title>
</cp:coreProperties>
</file>