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六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二 </w:t>
      </w:r>
      <w:r>
        <w:rPr>
          <w:rFonts w:ascii="標楷體" w:hAnsi="標楷體" w:cs="標楷體" w:eastAsia="標楷體"/>
          <w:sz w:val="32"/>
        </w:rPr>
        <w:t xml:space="preserve">班            </w:t>
      </w:r>
      <w:r>
        <w:rPr>
          <w:rFonts w:ascii="標楷體" w:hAnsi="標楷體" w:cs="標楷體" w:eastAsia="標楷體"/>
          <w:b/>
          <w:sz w:val="32"/>
        </w:rPr>
        <w:t xml:space="preserve">班級經營計劃   </w:t>
      </w:r>
      <w:r>
        <w:rPr>
          <w:rFonts w:ascii="標楷體" w:hAnsi="標楷體" w:cs="標楷體" w:eastAsia="標楷體"/>
          <w:sz w:val="32"/>
        </w:rPr>
        <w:t xml:space="preserve">       教師：徐喬禹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經營快樂的班級氣氛，讓孩子覺得來上學是一件快樂的事</w:t>
      </w:r>
      <w:r>
        <w:rPr>
          <w:rFonts w:ascii="標楷體" w:hAnsi="標楷體" w:cs="標楷體" w:eastAsia="標楷體"/>
          <w:b/>
          <w:sz w:val="28"/>
          <w:szCs w:val="28"/>
        </w:rPr>
        <w:t>，並且營造一個公平、正義的學習環境，當孩子在一安全、溫馨互相關懷的環境中生活與學習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287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兒童主動、積極的學習態度，建立閱讀習慣、增進語文能力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生活教育，人人有禮貌、能知足、懂得感恩、負責任，能欣賞自己、尊重別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環保教育，能節約有限資源，確實做好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晨光活動時間，以跳繩及晨跑活動做適度體能訓練，維持身體健康。</w:t>
            </w:r>
          </w:p>
          <w:p>
            <w:pPr>
              <w:pStyle w:val="Normal"/>
              <w:ind w:left="297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榮譽制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重安全教育，一切以安全為前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小朋友多參與班級和學校活動，過一個多采多姿的校園生活。</w:t>
            </w:r>
          </w:p>
        </w:tc>
      </w:tr>
      <w:tr>
        <w:trPr>
          <w:trHeight w:val="62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負責盡職，全心做好自己份內的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業認真，用心按時完成及繳交作業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遵守秩序，專心配合團體活動的進行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幫助他人，熱心參與班級的服務性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維護整潔，做好垃圾分類及資源回收工作。</w:t>
            </w:r>
          </w:p>
          <w:p>
            <w:pPr>
              <w:pStyle w:val="Normal"/>
              <w:ind w:left="218" w:hanging="2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友愛同學、親切待人，常說「請、謝謝、對不起」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家長參加可支援的班級性活動或參與學校活動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及家長聯絡綱，確定各種可能之聯絡方式，以方便隨時和家長聯繫小朋友的學狀況及生活情形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求家長參與晨間活動，協助指導小朋友生活習慣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班親會，親師合作，同為孩子的教育合夥人，籌辦班上各項教學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應小朋友的個別差異及其獨特性，歡迎家長隨時和老師討論小朋友的管教問題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天候變化及學校規定穿著適切之服裝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飲食飲水之適時適量及衛生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之集合與行進，要求專注迅速及安靜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環境整潔及重視環境保護課題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cs="AncientClock" w:eastAsia="標楷體"/>
                <w:sz w:val="28"/>
              </w:rPr>
              <w:t>這個階段的孩子以慢慢步入青春期，家長要多注意孩子心理層面的發展，多傾聽他們的想法，多關心同儕之間的互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cs="AncientClock" w:eastAsia="標楷體"/>
                <w:sz w:val="28"/>
              </w:rPr>
              <w:t>現代網路無遠弗屆，要多注意孩子，了解孩子使用電腦的情況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以分散孩子學習專注力的物品及危險物品，請家長管制，勿攜帶來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cs="AncientClock" w:eastAsia="標楷體"/>
                <w:sz w:val="28"/>
              </w:rPr>
              <w:t>家長若有任何疑問，能再第一時間與老師聯繫，維持良好的親師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請您每天在孩子的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聯絡簿簽名</w:t>
            </w:r>
            <w:r>
              <w:rPr>
                <w:rFonts w:ascii="標楷體" w:hAnsi="標楷體" w:eastAsia="標楷體"/>
                <w:sz w:val="28"/>
              </w:rPr>
              <w:t>，叮嚀孩子將老師發回的作業檢查一次，有錯誤一定馬上訂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上學時間是早上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，希望讓孩子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養成守時的觀念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睡前提醒孩子檢查隔日學校攜帶物品，按課表攜帶課本及習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了充實班上的圖書，希望各家長能提供家裡較少看，但仍可利用的書籍，讓孩子時時與書為友，隨手有書可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鼓勵孩子多多閱讀課外書，小學階段大量閱讀有助於語文程度的增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教導孩子一些生活能力，如整理自己的物品和書包、使用抹布和掃把拖把等，『熟能生巧』給自己和孩子一個成長的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孩子熟背家裡的地址和電話，以及一些常用的緊急聯絡電話，如親戚家、您的辦公室及手機號碼等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06:00Z</dcterms:created>
  <dc:creator>九十年度電腦設備購置案</dc:creator>
  <dc:description/>
  <cp:keywords/>
  <dc:language>en-US</dc:language>
  <cp:lastModifiedBy>chihchung</cp:lastModifiedBy>
  <dcterms:modified xsi:type="dcterms:W3CDTF">2014-02-14T07:07:00Z</dcterms:modified>
  <cp:revision>6</cp:revision>
  <dc:subject/>
  <dc:title> </dc:title>
</cp:coreProperties>
</file>