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2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六年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ascii="標楷體" w:hAnsi="標楷體" w:cs="標楷體" w:eastAsia="標楷體"/>
          <w:spacing w:val="20"/>
        </w:rPr>
        <w:t>領域</w:t>
      </w:r>
      <w:r>
        <w:rPr>
          <w:rFonts w:ascii="標楷體" w:hAnsi="標楷體" w:cs="標楷體" w:eastAsia="標楷體"/>
          <w:u w:val="single"/>
        </w:rPr>
        <w:t>閩南語言</w:t>
      </w:r>
      <w:r>
        <w:rPr>
          <w:rFonts w:ascii="標楷體" w:hAnsi="標楷體" w:cs="標楷體" w:eastAsia="標楷體"/>
          <w:spacing w:val="20"/>
        </w:rPr>
        <w:t>課程教學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六年級團隊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地方機關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族群民俗活動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閩南語說出各國節慶文化，並能尊重且欣賞多元文化，培養世界觀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學校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認分辨閩南語漢字文白異讀的差異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認識各種地方機關，並善加利用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了解民主社會的真締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尊重並欣賞其他族群。</w:t>
      </w:r>
    </w:p>
    <w:p>
      <w:pPr>
        <w:pStyle w:val="11"/>
        <w:spacing w:before="0" w:after="90"/>
        <w:ind w:firstLine="77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能感謝教師的付出，珍惜同學的緣分，並勇敢迎向未來。</w:t>
      </w:r>
    </w:p>
    <w:p>
      <w:pPr>
        <w:pStyle w:val="11"/>
        <w:spacing w:before="0" w:after="18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能體會先人的智慧，及了解當時代的文化背景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第十二冊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計畫：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75"/>
        <w:gridCol w:w="474"/>
        <w:gridCol w:w="477"/>
        <w:gridCol w:w="1680"/>
        <w:gridCol w:w="1084"/>
        <w:gridCol w:w="1684"/>
        <w:gridCol w:w="364"/>
        <w:gridCol w:w="960"/>
        <w:gridCol w:w="960"/>
        <w:gridCol w:w="1325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4" w:right="24" w:hanging="51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能力指標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4" w:right="24" w:hanging="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教學目標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textAlignment w:val="baselin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Normal"/>
              <w:spacing w:lineRule="atLeast" w:line="240"/>
              <w:ind w:left="24" w:right="24" w:firstLine="16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24" w:right="24" w:firstLine="16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pacing w:lineRule="atLeast" w:line="240"/>
              <w:ind w:left="24" w:right="24" w:firstLine="16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textAlignment w:val="baselin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648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648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各種常見地方機關的說法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對消防隊的了解有多少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660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開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讓學生練習使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複習本課的詞彙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了解各種地方機關的功能，並善加利用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詞語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做伙來開講句型，配合教學媒體，指導學生練習本課句型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配合教學媒體，請學生完成練習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Courier New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682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eastAsia="標楷體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eastAsia="標楷體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Courier New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1248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第一、二課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第一、二課語詞運用於生活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第一、二課句型進行對話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，播放歌曲，進行傳語詞圖卡遊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208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從事各種疑問與否定的表達方式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實際生活相連結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不同族群民俗活動的說法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共同討論我國的族群議題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做伙來開講」練習「有…著…」的句型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了解「迎媽祖」的民俗活動，與先民渡海來臺的冒險精神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詞語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做伙來開講句型，配合教學媒體，指導學生練習本課句型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配合教學媒體，請學生作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674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</w:t>
            </w:r>
            <w:r>
              <w:rPr>
                <w:rFonts w:ascii="新細明體;PMingLiU" w:hAnsi="新細明體;PMingLiU" w:cs="新細明體;PMingLiU"/>
                <w:sz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文讀音及白話音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3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2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2-1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2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延伸學習不同族群民俗活動的說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全班共同討論世界的族群議題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配合教學媒體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曲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Courier New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料蒐集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活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2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2-1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2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做伙來開講」，讓學生練習使用「抑…抑…」的句型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藉課文情境，讓學生能尊重並欣賞其他族群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本課詞語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做伙來開講句型，配合教學媒體，指導學生練習本課句型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練習操作方式，配合教學媒體，請學生完成作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Courier New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料蒐集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活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123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閩南語音標系統提升說話及閱讀能力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第二、三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第二、三課的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第二、三課「語詞遊樂園」的詞語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做第二、三課句型練習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第二、三課媒體內容，並複習其內容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我國各級學校的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653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 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悉自己的生涯發展可以突破性別的限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做伙來開講」，讓學生練習使用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在畢業前夕，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詞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做伙來開講句型，配合教學媒體，指導學生練習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配合教學媒體，請學生完成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658" w:right="24" w:hanging="6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 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知悉自己的生涯發展可以突破性別的限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</w:t>
            </w:r>
            <w:r>
              <w:rPr>
                <w:rFonts w:cs="新細明體;PMingLiU"/>
                <w:sz w:val="16"/>
                <w:szCs w:val="16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</w:t>
            </w:r>
            <w:r>
              <w:rPr>
                <w:rFonts w:cs="新細明體;PMingLiU"/>
                <w:sz w:val="16"/>
                <w:szCs w:val="16"/>
              </w:rPr>
              <w:t>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Courier New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活動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116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勵志俗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sz w:val="16"/>
              </w:rPr>
              <w:t>養成愛聽閩南語的態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各俗諺語的講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俗諺語的內涵與意義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學會之俗諺語應用於生活談話中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讓學生聆聽，教師與學生討論故事內容，並解說俗諺字面意涵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Courier New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bCs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囡仔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2" w:right="24" w:hanging="28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歲時謠、烏面祖師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囡仔歌歌曲，並體會歌曲意境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我國傳統各種節令的習俗與生活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囡仔歌歌詞的含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囡仔歌歌詞的含義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97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2" w:right="24" w:hanging="28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w w:val="120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/>
                <w:color w:val="FF0000"/>
                <w:sz w:val="20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w w:val="120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</w:tr>
    </w:tbl>
    <w:p>
      <w:pPr>
        <w:pStyle w:val="11"/>
        <w:ind w:left="72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ind w:left="57" w:right="57" w:hanging="0"/>
        <w:rPr>
          <w:rFonts w:ascii="標楷體" w:hAnsi="標楷體" w:eastAsia="新細明體;PMingLiU" w:cs="新細明體;PMingLiU"/>
          <w:sz w:val="16"/>
          <w:szCs w:val="24"/>
        </w:rPr>
      </w:pPr>
      <w:r>
        <w:rPr>
          <w:rFonts w:eastAsia="新細明體;PMingLiU" w:cs="新細明體;PMingLiU" w:ascii="標楷體" w:hAnsi="標楷體"/>
          <w:sz w:val="16"/>
          <w:szCs w:val="24"/>
        </w:rPr>
      </w:r>
    </w:p>
    <w:p>
      <w:pPr>
        <w:pStyle w:val="TextBody"/>
        <w:ind w:left="57" w:right="57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五</w:t>
      </w:r>
      <w:r>
        <w:rPr>
          <w:rFonts w:ascii="Times New Roman" w:hAnsi="Times New Roman" w:cs="新細明體;PMingLiU" w:eastAsia="新細明體;PMingLiU"/>
          <w:sz w:val="24"/>
        </w:rPr>
        <w:t>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華康中圓體;微軟正黑體" w:cs="Arial" w:ascii="華康中圓體;微軟正黑體" w:hAnsi="華康中圓體;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課認真聆聽教學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2.   </w:t>
            </w:r>
            <w:r>
              <w:rPr>
                <w:rFonts w:eastAsia="標楷體"/>
                <w:szCs w:val="20"/>
              </w:rPr>
              <w:t>能聽辨本土語字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3.  </w:t>
            </w:r>
            <w:r>
              <w:rPr>
                <w:rFonts w:eastAsia="標楷體"/>
                <w:szCs w:val="20"/>
              </w:rPr>
              <w:t>能說出正確的本土語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 w:before="72" w:after="0"/>
        <w:ind w:left="120" w:hanging="0"/>
        <w:jc w:val="both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5:00Z</dcterms:created>
  <dc:creator>tpser1a6</dc:creator>
  <dc:description/>
  <dc:language>en-US</dc:language>
  <cp:lastModifiedBy>margaret</cp:lastModifiedBy>
  <cp:lastPrinted>2005-12-01T18:25:00Z</cp:lastPrinted>
  <dcterms:modified xsi:type="dcterms:W3CDTF">2013-12-24T06:09:00Z</dcterms:modified>
  <cp:revision>3</cp:revision>
  <dc:subject/>
  <dc:title>國語 領域計畫表</dc:title>
</cp:coreProperties>
</file>