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6"/>
        </w:rPr>
        <w:t>臺北市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cs="華康中黑體;Arial Unicode MS"/>
          <w:color w:val="FF0000"/>
          <w:kern w:val="0"/>
          <w:szCs w:val="28"/>
          <w:u w:val="single"/>
        </w:rPr>
        <w:t>102</w:t>
      </w:r>
      <w:r>
        <w:rPr>
          <w:rFonts w:eastAsia="細明體;MingLiU" w:cs="細明體;MingLiU" w:ascii="細明體;MingLiU" w:hAnsi="細明體;MingLiU"/>
          <w:color w:val="FF0000"/>
          <w:kern w:val="0"/>
          <w:szCs w:val="28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二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內湖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明湖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>六</w:t>
      </w:r>
      <w:r>
        <w:rPr>
          <w:rFonts w:ascii="Times New Roman" w:hAnsi="Times New Roman" w:eastAsia="Times New Roman"/>
          <w:spacing w:val="-6"/>
          <w:u w:val="single"/>
        </w:rPr>
        <w:t xml:space="preserve"> 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spacing w:val="-6"/>
          <w:u w:val="single"/>
        </w:rPr>
        <w:t>Hello, Darbie! 10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/>
          <w:spacing w:val="-6"/>
          <w:u w:val="single"/>
        </w:rPr>
        <w:t>英語團隊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Like to D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hat Are You Going to Do Tomorr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hen Will You Go to the Concer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Like to Do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What Are You Going to Do Tomorr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When Will You Go to the Concer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Hello, Darbie! 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240"/>
                        <w:ind w:left="120" w:hanging="0"/>
                        <w:jc w:val="center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Hello, Darbie!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6350</wp:posOffset>
                </wp:positionV>
                <wp:extent cx="3810" cy="18408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899">
                              <a:moveTo>
                                <a:pt x="6" y="0"/>
                              </a:moveTo>
                              <a:lnTo>
                                <a:pt x="0" y="289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899" path="m6,0l0,2899e" stroked="t" o:allowincell="f" style="position:absolute;margin-left:206.7pt;margin-top:-0.5pt;width:0.25pt;height:144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6514465" cy="9525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52560"/>
                          <a:chOff x="0" y="0"/>
                          <a:chExt cx="6514560" cy="95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hat Do You Want to Be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15pt;width:513pt;height:75pt" coordorigin="4140,63" coordsize="10260,1500">
                <v:line id="shape_0" from="4140,813" to="9808,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0;top:6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hat Do You Want to Be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92405</wp:posOffset>
                </wp:positionV>
                <wp:extent cx="6505575" cy="9525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952560"/>
                          <a:chOff x="0" y="0"/>
                          <a:chExt cx="6505560" cy="952560"/>
                        </a:xfrm>
                      </wpg:grpSpPr>
                      <wps:wsp>
                        <wps:cNvSpPr txBox="1"/>
                        <wps:spPr>
                          <a:xfrm>
                            <a:off x="3578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5.15pt;width:512.25pt;height:75pt" coordorigin="4154,303" coordsize="10245,1500">
                <v:shape id="shape_0" fillcolor="white" stroked="t" o:allowincell="f" style="position:absolute;left:9790;top:303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4,1053" to="9822,1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jc w:val="both"/>
        <w:rPr>
          <w:rFonts w:ascii="Times New Roman" w:hAnsi="Times New Roman" w:eastAsia="新細明體;PMingLiU"/>
          <w:color w:val="FF0000"/>
          <w:sz w:val="36"/>
          <w:szCs w:val="36"/>
        </w:rPr>
      </w:pPr>
      <w:r>
        <w:rPr>
          <w:rFonts w:ascii="Times New Roman" w:hAnsi="Times New Roman" w:eastAsia="新細明體;PMingLiU"/>
          <w:color w:val="FF0000"/>
          <w:sz w:val="36"/>
          <w:szCs w:val="36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b/>
          <w:b/>
          <w:color w:val="0070C0"/>
          <w:szCs w:val="28"/>
        </w:rPr>
      </w:pPr>
      <w:r>
        <w:rPr>
          <w:rFonts w:ascii="Times New Roman" w:hAnsi="Times New Roman" w:eastAsia="新細明體;PMingLiU"/>
          <w:b/>
          <w:color w:val="0070C0"/>
          <w:szCs w:val="28"/>
        </w:rPr>
        <w:t>學習總目標：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描述常見的休閒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描述日常運動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詢問並說出興趣喜好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詢問並說出常見的職業名稱</w:t>
      </w:r>
    </w:p>
    <w:p>
      <w:pPr>
        <w:pStyle w:val="1"/>
        <w:numPr>
          <w:ilvl w:val="0"/>
          <w:numId w:val="3"/>
        </w:numPr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70C0"/>
          <w:szCs w:val="28"/>
        </w:rPr>
        <w:t>能瞭解畢業典禮的相關用語</w:t>
      </w:r>
    </w:p>
    <w:p>
      <w:pPr>
        <w:pStyle w:val="1"/>
        <w:ind w:left="360" w:hanging="0"/>
        <w:jc w:val="left"/>
        <w:rPr>
          <w:rFonts w:ascii="新細明體;PMingLiU" w:hAnsi="新細明體;PMingLiU" w:eastAsia="新細明體;PMingLiU" w:cs="新細明體;PMingLiU"/>
          <w:b/>
          <w:b/>
          <w:color w:val="0070C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70C0"/>
          <w:szCs w:val="28"/>
        </w:rPr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667"/>
        <w:gridCol w:w="4187"/>
        <w:gridCol w:w="3756"/>
        <w:gridCol w:w="1430"/>
        <w:gridCol w:w="2146"/>
        <w:gridCol w:w="2349"/>
      </w:tblGrid>
      <w:tr>
        <w:trPr>
          <w:tblHeader w:val="true"/>
          <w:trHeight w:val="1536" w:hRule="atLeast"/>
        </w:trPr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6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hen Will You Go to the Concert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能辨認並說出本課學習的應用字彙），並能辨識本節學習的認識字彙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及正確使用</w:t>
            </w:r>
            <w:r>
              <w:rPr>
                <w:color w:val="000000"/>
                <w:sz w:val="22"/>
                <w:szCs w:val="22"/>
              </w:rPr>
              <w:t xml:space="preserve">When will you ______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ll _______ this weekend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熟悉</w:t>
            </w:r>
            <w:r>
              <w:rPr>
                <w:color w:val="000000"/>
                <w:sz w:val="22"/>
                <w:szCs w:val="22"/>
              </w:rPr>
              <w:t>Will you _____ this weekend? / Yes, I will. No, I w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t.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辨識韻文中的關鍵字詞，並吟唱該韻文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參與家庭活動、家庭共學，增進家人感</w:t>
            </w:r>
            <w:r>
              <w:rPr>
                <w:color w:val="000000"/>
                <w:sz w:val="22"/>
                <w:szCs w:val="22"/>
              </w:rPr>
              <w:t>情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Web"/>
              <w:spacing w:lineRule="exact" w:line="360" w:before="0" w:after="0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</w:tc>
      </w:tr>
      <w:tr>
        <w:trPr>
          <w:trHeight w:val="96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hen Will You Go to the Concert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Style18"/>
              <w:spacing w:lineRule="exact" w:line="36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問句和答句中主詞與動詞形式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的一致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能瞭解並使用</w:t>
            </w: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s amazing! </w:t>
            </w:r>
            <w:r>
              <w:rPr>
                <w:color w:val="000000"/>
                <w:sz w:val="22"/>
                <w:szCs w:val="22"/>
              </w:rPr>
              <w:t>於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話中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能辨識並正確讀出</w:t>
            </w:r>
            <w:r>
              <w:rPr>
                <w:color w:val="000000"/>
                <w:sz w:val="22"/>
                <w:szCs w:val="22"/>
              </w:rPr>
              <w:t xml:space="preserve">-ame 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-ane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單字中的發音，且能流利的朗讀韻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習寫本課所學習的字彙及句型。</w:t>
            </w:r>
          </w:p>
          <w:p>
            <w:pPr>
              <w:pStyle w:val="11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參與家庭活動、家庭共學，增進家人感</w:t>
            </w:r>
            <w:r>
              <w:rPr>
                <w:color w:val="000000"/>
                <w:sz w:val="22"/>
                <w:szCs w:val="22"/>
              </w:rPr>
              <w:t>情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Web"/>
              <w:spacing w:lineRule="exact" w:line="360" w:before="0" w:after="0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sson 1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hen Will You Go to the Concert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1 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2 </w:t>
            </w:r>
            <w:r>
              <w:rPr>
                <w:sz w:val="22"/>
                <w:szCs w:val="22"/>
              </w:rPr>
              <w:t>能寫出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參與家庭活動、家庭共學，增進家人感</w:t>
            </w:r>
            <w:r>
              <w:rPr>
                <w:color w:val="000000"/>
                <w:sz w:val="22"/>
                <w:szCs w:val="22"/>
              </w:rPr>
              <w:t>情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Web"/>
              <w:spacing w:lineRule="exact" w:line="360" w:before="0" w:after="0"/>
              <w:rPr>
                <w:rFonts w:ascii="sөũ;Times New Roman" w:hAnsi="sөũ;Times New Roman" w:eastAsia="新細明體;PMingLiU" w:cs="sөũ;Times New Roma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新細明體;PMingLiU" w:cs="sөũ;Times New Roman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Style18"/>
              <w:spacing w:lineRule="exact" w:line="360" w:before="0" w:after="0"/>
              <w:ind w:right="57" w:hanging="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辨認並說出本課學習的應用字彙，並能辨識本課學習的認識字彙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are you going to do tomorrow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going to ______. </w:t>
            </w:r>
            <w:r>
              <w:rPr>
                <w:color w:val="000000"/>
                <w:sz w:val="22"/>
                <w:szCs w:val="22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Are you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to _____ tomorrow? Yes, I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.No, 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not. </w:t>
            </w:r>
            <w:r>
              <w:rPr>
                <w:color w:val="000000"/>
                <w:sz w:val="22"/>
                <w:szCs w:val="22"/>
              </w:rPr>
              <w:t>的句型，描述物體的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辨識</w:t>
            </w: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s Table Is Too Big </w:t>
            </w:r>
            <w:r>
              <w:rPr>
                <w:color w:val="000000"/>
                <w:sz w:val="22"/>
                <w:szCs w:val="22"/>
              </w:rPr>
              <w:t>這首韻文中的關鍵字詞，並吟唱該韻文。</w:t>
            </w:r>
          </w:p>
          <w:p>
            <w:pPr>
              <w:pStyle w:val="11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Style18"/>
              <w:spacing w:lineRule="exact" w:line="360" w:before="0" w:after="0"/>
              <w:ind w:right="57" w:hanging="0"/>
              <w:rPr>
                <w:rFonts w:ascii="Times New Roman" w:hAnsi="Times New Roman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are you going to do tomorrow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going to ______. </w:t>
            </w:r>
            <w:r>
              <w:rPr>
                <w:color w:val="000000"/>
                <w:sz w:val="22"/>
                <w:szCs w:val="22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Are you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to _____ tomorrow? Yes, I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.No, 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not. </w:t>
            </w:r>
            <w:r>
              <w:rPr>
                <w:color w:val="000000"/>
                <w:sz w:val="22"/>
                <w:szCs w:val="22"/>
              </w:rPr>
              <w:t>的句型，描述物體的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閱讀本課故事，並進行相關的閱讀理解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1 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2 </w:t>
            </w:r>
            <w:r>
              <w:rPr>
                <w:sz w:val="22"/>
                <w:szCs w:val="22"/>
              </w:rPr>
              <w:t>能寫出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6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are you going to do tomorrow? 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going to ______. </w:t>
            </w:r>
            <w:r>
              <w:rPr>
                <w:color w:val="000000"/>
                <w:sz w:val="22"/>
                <w:szCs w:val="22"/>
              </w:rPr>
              <w:t>的句型，描述物體的問題。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/>
              <w:spacing w:lineRule="exact" w:line="360"/>
              <w:ind w:left="388" w:right="57" w:hanging="3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Are you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to _____ tomorrow? Yes, I 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.No, I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m not. </w:t>
            </w:r>
            <w:r>
              <w:rPr>
                <w:color w:val="000000"/>
                <w:sz w:val="22"/>
                <w:szCs w:val="22"/>
              </w:rPr>
              <w:t>的句型，描述物體的</w:t>
            </w:r>
          </w:p>
          <w:p>
            <w:pPr>
              <w:pStyle w:val="Normal"/>
              <w:widowControl/>
              <w:spacing w:lineRule="exact" w:line="360"/>
              <w:ind w:left="498" w:right="57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能辨識並正確讀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ong 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ee/-e </w:t>
            </w:r>
            <w:r>
              <w:rPr>
                <w:color w:val="000000"/>
                <w:sz w:val="22"/>
                <w:szCs w:val="22"/>
              </w:rPr>
              <w:t>在單字中的發音，且能流利的朗讀韻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習寫本課所學習的字彙及句型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運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2 What are you going to do tomorrow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自然使用本課句型對話。</w:t>
            </w:r>
          </w:p>
          <w:p>
            <w:pPr>
              <w:pStyle w:val="TextBodyIndent"/>
              <w:widowControl/>
              <w:spacing w:lineRule="exact" w:line="36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3-2-1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二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view 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字母拼讀的內容，並能進行本課相關的字母拼讀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的句型與字彙，並能進行整合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二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字母拼讀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未來式的用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能綜合應用第一至二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熟悉第一至二課字母拼讀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習未來式的用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  <w:t xml:space="preserve">3-3-3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  <w:t>從事與欣賞美化生活的藝術造型活動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能辨認並說出本課學習的應用字彙，並能辨識本課學習的認識字彙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Do You Like to Do? I like to ____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>Do you like to ____? Yes, I do. No, I d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t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能辨識韻文中的關鍵字詞，並吟唱韻文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11"/>
              <w:spacing w:lineRule="exact" w:line="360"/>
              <w:ind w:left="0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Do You Like to Do? I like to ____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>Do you like to ____? Yes, I do. No, I d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t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閱讀本課故事，並進行相關的閱讀理解活動。</w:t>
            </w:r>
          </w:p>
          <w:p>
            <w:pPr>
              <w:pStyle w:val="11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 xml:space="preserve">What Do You Like to Do? I like to ____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瞭解並正確使用</w:t>
            </w:r>
            <w:r>
              <w:rPr>
                <w:color w:val="000000"/>
                <w:sz w:val="22"/>
                <w:szCs w:val="22"/>
              </w:rPr>
              <w:t>Do you like to ____? Yes, I do. No, I don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t. </w:t>
            </w:r>
            <w:r>
              <w:rPr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能辨識並正確讀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arm, -ife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單字中的發音，能流利的朗讀韻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習寫本課所學習的字彙及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興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esson 3 What Do You Like to Do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會用英語表達興趣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</w:t>
            </w:r>
            <w:r>
              <w:rPr>
                <w:color w:val="000000"/>
                <w:sz w:val="22"/>
                <w:szCs w:val="22"/>
              </w:rPr>
              <w:t>生涯發展</w:t>
            </w:r>
            <w:r>
              <w:rPr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t>2-2-2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激發對工作世界的好奇心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3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認識不同類型工作內容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  <w:br/>
              <w:t>2-2-4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4 What Do You Want to Be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7 </w:t>
            </w:r>
            <w:r>
              <w:rPr>
                <w:sz w:val="22"/>
                <w:szCs w:val="22"/>
              </w:rPr>
              <w:t>能聽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5 </w:t>
            </w:r>
            <w:r>
              <w:rPr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5 </w:t>
            </w:r>
            <w:r>
              <w:rPr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認並說出本課所學的應用字彙，並能辨識本課學習的認識字彙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Do you want to be a/an _____? </w:t>
            </w:r>
            <w:r>
              <w:rPr>
                <w:color w:val="000000"/>
                <w:sz w:val="22"/>
                <w:szCs w:val="22"/>
              </w:rPr>
              <w:t xml:space="preserve">Yes, I do. / No, I don’t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識韻文中的關鍵字詞，並吟唱韻文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color w:val="000000"/>
                <w:sz w:val="22"/>
                <w:szCs w:val="22"/>
              </w:rPr>
              <w:t>1-3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1-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-1 </w:t>
            </w:r>
            <w:r>
              <w:rPr>
                <w:color w:val="000000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4 What Do You Want to Be?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3-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36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o you want to be a/an _____? Yes, I do. / No, I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閱讀本課故事，並進行相關的閱讀理解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color w:val="000000"/>
                <w:sz w:val="22"/>
                <w:szCs w:val="22"/>
              </w:rPr>
              <w:t>1-3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1-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-1 </w:t>
            </w:r>
            <w:r>
              <w:rPr>
                <w:color w:val="000000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外節慶：畢業典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son 4 What Do You Want to Be?</w:t>
            </w:r>
          </w:p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color w:val="000000"/>
                <w:szCs w:val="24"/>
              </w:rPr>
              <w:t xml:space="preserve">Culture &amp; Festivals </w:t>
            </w:r>
            <w:r>
              <w:rPr>
                <w:color w:val="000000"/>
                <w:szCs w:val="24"/>
              </w:rPr>
              <w:t>Graduation</w:t>
            </w:r>
            <w:r>
              <w:rPr>
                <w:color w:val="000000"/>
                <w:sz w:val="16"/>
              </w:rPr>
              <w:t>!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6 </w:t>
            </w:r>
            <w:r>
              <w:rPr>
                <w:sz w:val="22"/>
                <w:szCs w:val="22"/>
              </w:rPr>
              <w:t>能聽懂簡易歌謠和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7 </w:t>
            </w:r>
            <w:r>
              <w:rPr>
                <w:sz w:val="22"/>
                <w:szCs w:val="22"/>
              </w:rPr>
              <w:t>能吟唱簡易歌謠韻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6 </w:t>
            </w:r>
            <w:r>
              <w:rPr>
                <w:sz w:val="22"/>
                <w:szCs w:val="22"/>
              </w:rPr>
              <w:t>能進行簡易的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-7 </w:t>
            </w:r>
            <w:r>
              <w:rPr>
                <w:sz w:val="22"/>
                <w:szCs w:val="22"/>
              </w:rPr>
              <w:t>能讀懂簡易兒童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3-1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1 </w:t>
            </w:r>
            <w:r>
              <w:rPr>
                <w:sz w:val="22"/>
                <w:szCs w:val="22"/>
              </w:rPr>
              <w:t>能拼寫高年段所習得的應用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3-2 </w:t>
            </w:r>
            <w:r>
              <w:rPr>
                <w:sz w:val="22"/>
                <w:szCs w:val="22"/>
              </w:rPr>
              <w:t>能寫出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2 </w:t>
            </w:r>
            <w:r>
              <w:rPr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0-1 </w:t>
            </w:r>
            <w:r>
              <w:rPr>
                <w:sz w:val="22"/>
                <w:szCs w:val="22"/>
              </w:rPr>
              <w:t>能認識課堂中所介紹的國內外主要節慶習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0-2 </w:t>
            </w:r>
            <w:r>
              <w:rPr>
                <w:sz w:val="22"/>
                <w:szCs w:val="22"/>
              </w:rPr>
              <w:t>能從多元文化觀點，瞭解並尊重不同的文化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right="57" w:hanging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 do you want to be? / I want to be a/an ______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168" w:right="57" w:hanging="11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瞭解及正確使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o you want to be a/an _____? Yes, I do. / No, I don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t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能辨識並正確讀出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ars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和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ear/-eer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單字中的發音，且能流利的朗讀韻文，並能辨識兩組對應音的異同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習寫本課所學習的字彙及句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辨識、聽懂、說出畢業典禮相關的字彙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說出畢業典禮的英文名稱及相關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【生涯發展教育】</w:t>
            </w:r>
            <w:r>
              <w:rPr>
                <w:color w:val="000000"/>
                <w:sz w:val="22"/>
                <w:szCs w:val="22"/>
              </w:rPr>
              <w:t>1-3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1-3-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-1 </w:t>
            </w:r>
            <w:r>
              <w:rPr>
                <w:color w:val="000000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Review 2 &amp;</w:t>
            </w:r>
            <w:r>
              <w:rPr>
                <w:sz w:val="16"/>
              </w:rPr>
              <w:t>第二次成績考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3-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第三至四課字母拼讀的內容，並能進行本課相關的字母拼讀活動。</w:t>
            </w:r>
          </w:p>
          <w:p>
            <w:pPr>
              <w:pStyle w:val="11"/>
              <w:widowControl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能熟讀本課內容，並進行相關的閱讀理解活動。</w:t>
            </w:r>
          </w:p>
          <w:p>
            <w:pPr>
              <w:pStyle w:val="11"/>
              <w:widowControl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熟悉第三至四課的句型與字彙，並能進行整合活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【生涯發展教育】</w:t>
            </w: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1-3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-1 </w:t>
            </w:r>
            <w:r>
              <w:rPr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2 </w:t>
            </w:r>
            <w:r>
              <w:rPr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-4 </w:t>
            </w:r>
            <w:r>
              <w:rPr>
                <w:sz w:val="22"/>
                <w:szCs w:val="22"/>
              </w:rPr>
              <w:t>能聽懂常用的教室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1 </w:t>
            </w:r>
            <w:r>
              <w:rPr>
                <w:sz w:val="22"/>
                <w:szCs w:val="22"/>
              </w:rPr>
              <w:t>能聽辨所習得字詞及片語的重音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3 </w:t>
            </w:r>
            <w:r>
              <w:rPr>
                <w:sz w:val="22"/>
                <w:szCs w:val="22"/>
              </w:rPr>
              <w:t>能聽懂中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-5 </w:t>
            </w:r>
            <w:r>
              <w:rPr>
                <w:sz w:val="22"/>
                <w:szCs w:val="22"/>
              </w:rPr>
              <w:t>能聽懂簡易的生活對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1 </w:t>
            </w:r>
            <w:r>
              <w:rPr>
                <w:sz w:val="22"/>
                <w:szCs w:val="22"/>
              </w:rPr>
              <w:t>能聽懂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3-3 </w:t>
            </w:r>
            <w:r>
              <w:rPr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-4 </w:t>
            </w:r>
            <w:r>
              <w:rPr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1 </w:t>
            </w:r>
            <w:r>
              <w:rPr>
                <w:sz w:val="22"/>
                <w:szCs w:val="22"/>
              </w:rPr>
              <w:t>能說出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2 </w:t>
            </w:r>
            <w:r>
              <w:rPr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-4 </w:t>
            </w:r>
            <w:r>
              <w:rPr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1 </w:t>
            </w:r>
            <w:r>
              <w:rPr>
                <w:sz w:val="22"/>
                <w:szCs w:val="22"/>
              </w:rPr>
              <w:t>能辨識高年段所習得的字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3-3 </w:t>
            </w:r>
            <w:r>
              <w:rPr>
                <w:sz w:val="22"/>
                <w:szCs w:val="22"/>
              </w:rPr>
              <w:t>能讀懂高年段生活用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2-4 </w:t>
            </w:r>
            <w:r>
              <w:rPr>
                <w:sz w:val="22"/>
                <w:szCs w:val="22"/>
              </w:rPr>
              <w:t>能應用字母拼讀法</w:t>
            </w:r>
            <w:r>
              <w:rPr>
                <w:sz w:val="22"/>
                <w:szCs w:val="22"/>
              </w:rPr>
              <w:t>(phonics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1 </w:t>
            </w:r>
            <w:r>
              <w:rPr>
                <w:sz w:val="22"/>
                <w:szCs w:val="22"/>
              </w:rPr>
              <w:t>能聽懂、讀懂、說出並寫出高年段所習得的字詞。</w:t>
            </w:r>
          </w:p>
          <w:p>
            <w:pPr>
              <w:pStyle w:val="11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3-2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-4 </w:t>
            </w:r>
            <w:r>
              <w:rPr>
                <w:sz w:val="22"/>
                <w:szCs w:val="22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熟悉第三至四課字母拼讀的內容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不定詞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ike t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nt t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主詞與動詞和主詞補語的一致性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活動式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課堂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作業評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【生涯發展教育】</w:t>
            </w:r>
            <w:r>
              <w:rPr>
                <w:sz w:val="22"/>
                <w:szCs w:val="22"/>
              </w:rPr>
              <w:t>1-3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sz w:val="22"/>
                <w:szCs w:val="22"/>
              </w:rPr>
              <w:t>1-3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瞭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-1 </w:t>
            </w:r>
            <w:r>
              <w:rPr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;Arial Unicode M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1:00Z</dcterms:created>
  <dc:creator>編務處_林宜平</dc:creator>
  <dc:description/>
  <dc:language>en-US</dc:language>
  <cp:lastModifiedBy>nagisa</cp:lastModifiedBy>
  <cp:lastPrinted>2004-03-30T10:33:00Z</cp:lastPrinted>
  <dcterms:modified xsi:type="dcterms:W3CDTF">2014-02-10T02:01:00Z</dcterms:modified>
  <cp:revision>2</cp:revision>
  <dc:subject/>
  <dc:title>課程計畫一覽表</dc:title>
</cp:coreProperties>
</file>