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</w:t>
      </w:r>
      <w:r>
        <w:rPr>
          <w:rFonts w:ascii="標楷體" w:hAnsi="標楷體" w:cs="標楷體" w:eastAsia="標楷體"/>
          <w:spacing w:val="20"/>
          <w:sz w:val="32"/>
          <w:szCs w:val="32"/>
        </w:rPr>
        <w:t>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上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六】年級</w:t>
      </w:r>
      <w:r>
        <w:rPr>
          <w:rFonts w:ascii="標楷體" w:hAnsi="標楷體" w:cs="標楷體" w:eastAsia="標楷體"/>
          <w:spacing w:val="20"/>
          <w:sz w:val="36"/>
          <w:szCs w:val="36"/>
        </w:rPr>
        <w:t>【數學】領域教學計畫</w:t>
      </w:r>
    </w:p>
    <w:p>
      <w:pPr>
        <w:pStyle w:val="Style24"/>
        <w:spacing w:lineRule="atLeast" w:line="240" w:before="0" w:after="9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4"/>
        <w:spacing w:lineRule="atLeast" w:line="240" w:before="0" w:after="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  <w:b/>
          <w:bCs/>
        </w:rPr>
        <w:t>六年級全體老師</w:t>
      </w:r>
    </w:p>
    <w:p>
      <w:pPr>
        <w:pStyle w:val="Style24"/>
        <w:spacing w:lineRule="atLeast" w:line="240" w:before="0" w:after="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的求法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公式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簡化問題的方法解題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理解基準量、比較量和比值，並運用畫線段圖的方法解題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列出算式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縮圖和放大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平面圖形放大、縮小對長度、角度和面積的影響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會繪製縮圖和放大圖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比例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加減運算問題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連乘、連除、加減或乘除運算問題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加減運算問題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連加、連減、加減或乘除運算問題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圓形圖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根據統計資料繪製圓形圖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圓形圖相關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透過數量關係解題</w:t>
      </w:r>
      <w:r>
        <w:rPr>
          <w:rFonts w:ascii="新細明體;PMingLiU" w:hAnsi="新細明體;PMingLiU" w:cs="New Gulim;Arial Unicode MS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標楷體" w:hAnsi="標楷體" w:eastAsia="標楷體" w:cs="新細明體;PMingLiU"/>
          <w:color w:val="000000"/>
          <w:sz w:val="24"/>
          <w:szCs w:val="20"/>
        </w:rPr>
      </w:pPr>
      <w:r>
        <w:rPr>
          <w:rFonts w:eastAsia="標楷體" w:cs="新細明體;PMingLiU" w:ascii="標楷體" w:hAnsi="標楷體"/>
          <w:color w:val="000000"/>
          <w:sz w:val="24"/>
          <w:szCs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</w:tblGrid>
      <w:tr>
        <w:trPr>
          <w:tblHeader w:val="true"/>
          <w:trHeight w:val="3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學期九年一貫</w:t>
            </w:r>
            <w:r>
              <w:rPr>
                <w:rFonts w:ascii="Times New Roman" w:hAnsi="Times New Roman" w:eastAsia="標楷體"/>
              </w:rPr>
              <w:t>數學</w:t>
            </w: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56"/>
        <w:gridCol w:w="1418"/>
        <w:gridCol w:w="1609"/>
        <w:gridCol w:w="1567"/>
        <w:gridCol w:w="256"/>
        <w:gridCol w:w="1575"/>
        <w:gridCol w:w="895"/>
        <w:gridCol w:w="1334"/>
        <w:gridCol w:w="979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形狀、大小相同的紙片一張張堆疊整齊，會堆疊成直立柱體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的求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長方體體積＝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高＝底面積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柱體體積公式以及體積的普遍單位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的求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bCs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柱體體積公式，算出複合形體或重疊形體的體積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公式的應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運用簡化問題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透過觀察比較察覺兩個圖形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找出三角形、梯形的原圖和放大圖的對應點、對應邊和對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點數格子的方法，在方格紙上繪製縮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從縮圖上的長度和實際長度的比值，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比例尺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單元一～單元四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基準量和比較量的利率關係求出子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複習柱體的體積公式，算出柱體和複合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察覺差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數列規律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單元一～單元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正負數的混合四則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基本的代數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作分數的兩步驟四則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分數的連減、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分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分數的四則混合多步驟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的加減運算問題</w:t>
            </w:r>
            <w:r>
              <w:rPr>
                <w:rFonts w:ascii="新細明體;PMingLiU" w:hAnsi="新細明體;PMingLiU" w:cs="New Gulim;Arial Unicode MS" w:eastAsia="新細明體;PMingLiU"/>
                <w:color w:val="000000"/>
                <w:sz w:val="20"/>
                <w:szCs w:val="20"/>
              </w:rPr>
              <w:t>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的連乘、連除、加減或乘除運算問題</w:t>
            </w:r>
            <w:r>
              <w:rPr>
                <w:rFonts w:ascii="新細明體;PMingLiU" w:hAnsi="新細明體;PMingLiU" w:cs="New Gulim;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四則運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正負數的混合四則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基本的代數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作分數的兩步驟四則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小數的連減、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小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小數的四則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代數律，簡化分數和小數的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分數和小數的加、減、乘、除混合多步驟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的加減運算問題</w:t>
            </w:r>
            <w:r>
              <w:rPr>
                <w:rFonts w:ascii="新細明體;PMingLiU" w:hAnsi="新細明體;PMingLiU" w:cs="New Gulim;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的連加、連減、加減或乘除運算問題</w:t>
            </w:r>
            <w:r>
              <w:rPr>
                <w:rFonts w:ascii="新細明體;PMingLiU" w:hAnsi="新細明體;PMingLiU" w:cs="New Gulim;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形圖的意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圓形圖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、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把統計資料換算成百分率，並繪製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把統計資料換算成圓心角角度，並繪製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繪製圓形圖時，百分率不足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％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繪製圓形圖時，百分率大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％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根據統計資料繪製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圓形圖相關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、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布題的討論和觀察，解決生活中常用的數量關係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透過數量關係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簡化問題的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小數加、減、乘、除混合的四則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雞兔問題和平均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學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發現質數排列時的有趣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速度的概念，並進行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時間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種水果的產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「阿彌陀籤」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有序資料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圖示的方法簡化問題，並列式解決給定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因數，解決生活中的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24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理解直立柱體的體積為底面積與高的乘積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給定的題目，並運用簡化問題或列表的方法解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基準量、比較量和比值，並運用畫線段圖的方法解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認識縮圖和放大圖，並了解平面圖形放大、縮小對長度、角度和面積的影響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</w:rPr>
              <w:t>能解決分數和小數的多步驟四則運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</w:rPr>
              <w:t>能認識圓形圖，並解決圓形圖的相關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粗黑體" w:hAnsi="華康粗黑體" w:eastAsia="華康粗黑體"/>
      <w:sz w:val="24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4:00Z</dcterms:created>
  <dc:creator>TPEDJ16</dc:creator>
  <dc:description/>
  <cp:keywords/>
  <dc:language>en-US</dc:language>
  <cp:lastModifiedBy>fly</cp:lastModifiedBy>
  <cp:lastPrinted>2005-10-25T15:52:00Z</cp:lastPrinted>
  <dcterms:modified xsi:type="dcterms:W3CDTF">2014-02-10T06:29:00Z</dcterms:modified>
  <cp:revision>8</cp:revision>
  <dc:subject/>
  <dc:title>各學習領域課程計畫</dc:title>
</cp:coreProperties>
</file>