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臺北市內湖區明湖國民小學</w:t>
      </w:r>
      <w:r>
        <w:rPr>
          <w:rFonts w:eastAsia="標楷體" w:cs="標楷體" w:ascii="標楷體" w:hAnsi="標楷體"/>
          <w:spacing w:val="20"/>
          <w:sz w:val="40"/>
          <w:szCs w:val="40"/>
        </w:rPr>
        <w:t>102</w:t>
      </w:r>
      <w:r>
        <w:rPr>
          <w:rFonts w:ascii="標楷體" w:hAnsi="標楷體" w:cs="標楷體" w:eastAsia="標楷體"/>
          <w:spacing w:val="20"/>
          <w:sz w:val="40"/>
          <w:szCs w:val="40"/>
        </w:rPr>
        <w:t>學年度第</w:t>
      </w:r>
      <w:r>
        <w:rPr>
          <w:rFonts w:eastAsia="標楷體" w:cs="標楷體" w:ascii="標楷體" w:hAnsi="標楷體"/>
          <w:spacing w:val="20"/>
          <w:sz w:val="40"/>
          <w:szCs w:val="40"/>
        </w:rPr>
        <w:t>2</w:t>
      </w:r>
      <w:r>
        <w:rPr>
          <w:rFonts w:ascii="標楷體" w:hAnsi="標楷體" w:cs="標楷體" w:eastAsia="標楷體"/>
          <w:spacing w:val="20"/>
          <w:sz w:val="40"/>
          <w:szCs w:val="40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【六】年級【社會】領域課程教學計畫</w:t>
      </w:r>
    </w:p>
    <w:p>
      <w:pPr>
        <w:pStyle w:val="Style13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3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編寫者：六年級教師團隊</w:t>
      </w:r>
    </w:p>
    <w:p>
      <w:pPr>
        <w:pStyle w:val="Style13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"/>
        <w:tabs>
          <w:tab w:val="clear" w:pos="480"/>
          <w:tab w:val="left" w:pos="142" w:leader="none"/>
        </w:tabs>
        <w:spacing w:lineRule="exact" w:line="440"/>
        <w:ind w:left="2124" w:hanging="2122"/>
        <w:jc w:val="lef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szCs w:val="28"/>
        </w:rPr>
        <w:t xml:space="preserve">二、課程目標： </w:t>
      </w:r>
      <w:r>
        <w:rPr>
          <w:rFonts w:ascii="標楷體" w:hAnsi="標楷體" w:cs="標楷體" w:eastAsia="標楷體"/>
          <w:kern w:val="0"/>
        </w:rPr>
        <w:t>（一）認識人類社會的宗教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二）體認到世界主要文化與宗教的關係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三）認識國際競爭與衝突，關心全球面臨與關切的問題，認識主要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國際組織，建立世界公民的意識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四）探索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臺灣在不同層面的表現，了解永續發展的願景，了解科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技發展的危機與立法規範的必要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（五）了解地球村的概念，以及全球所面臨的問題與問題發生的原因，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並思考全球問題的對策與做法，建立和平世界永續經營的觀念。</w:t>
      </w:r>
    </w:p>
    <w:p>
      <w:pPr>
        <w:pStyle w:val="1"/>
        <w:tabs>
          <w:tab w:val="clear" w:pos="480"/>
          <w:tab w:val="left" w:pos="540" w:leader="none"/>
        </w:tabs>
        <w:spacing w:lineRule="exact" w:line="440"/>
        <w:ind w:left="1890" w:hanging="1890"/>
        <w:jc w:val="left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Style13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教材內容（來源）： 翰林版本</w:t>
      </w:r>
    </w:p>
    <w:p>
      <w:pPr>
        <w:pStyle w:val="Style12"/>
        <w:snapToGrid w:val="false"/>
        <w:spacing w:before="90" w:after="9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12"/>
        <w:snapToGrid w:val="false"/>
        <w:spacing w:before="90" w:after="9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四、每週學習節數：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節</w:t>
      </w:r>
    </w:p>
    <w:p>
      <w:pPr>
        <w:pStyle w:val="Style13"/>
        <w:spacing w:lineRule="exact" w:line="3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13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教學計畫：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24"/>
        <w:gridCol w:w="1260"/>
        <w:gridCol w:w="3420"/>
        <w:gridCol w:w="2520"/>
        <w:gridCol w:w="360"/>
        <w:gridCol w:w="1667"/>
        <w:gridCol w:w="540"/>
      </w:tblGrid>
      <w:tr>
        <w:trPr>
          <w:tblHeader w:val="true"/>
          <w:trHeight w:val="113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重大議題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 學 目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 學 重 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 學 資 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>
          <w:trHeight w:val="2186" w:hRule="atLeast"/>
          <w:cantSplit w:val="true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放眼世界看文化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宗教與人類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宗教的認識與分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細說主要宗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宗教大集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：宗教與生活的關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準備全世界宗教分布圖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年來各個宗教帶來的影響的例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</w:tr>
      <w:tr>
        <w:trPr>
          <w:trHeight w:val="2447" w:hRule="atLeast"/>
          <w:cantSplit w:val="true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穿越時空看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到世界主要文化與宗教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文化大不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世界的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文化集錦習作實作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界文化大不同」遊戲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 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於課前先分組，請各組蒐集世界各國的文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世界知名文化分布圖」掛圖和「世界主要文化特色」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</w:tr>
      <w:tr>
        <w:trPr>
          <w:trHeight w:val="3398" w:hRule="atLeast"/>
          <w:cantSplit w:val="true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今日世界文化面面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發現今日世界文化的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尋找生活中的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文化花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蒐集世界文化的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</w:tr>
      <w:tr>
        <w:trPr>
          <w:trHeight w:val="2619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瞭望國際社會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文化交流看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不同文化的交流會產生不同的交流模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文化交流產生衝突、合作與創新的例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關心文化交流所產生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各有特色的世界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文化交流的衝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準備世界各地具有特色的建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</w:tr>
      <w:tr>
        <w:trPr>
          <w:trHeight w:val="261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國際社會變化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2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國際間會因利益競爭造成不同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國際競爭會產生衝突、對立與結盟的例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目前全球面臨與關心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關心全球面臨與關切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國際衝突與合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我知道的「歐盟」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全球關連下的世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認識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準備歐盟國的掛圖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相關社會報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  <w:br/>
            </w:r>
          </w:p>
        </w:tc>
      </w:tr>
      <w:tr>
        <w:trPr>
          <w:trHeight w:val="250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漫遊國際組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現今世界上重要的國際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重要的國際組織的成立宗旨與推動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舉例說出國際組織中的政府與非政府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認每一個個人都是世界公民的意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細說「聯合國」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簡介「聯合國教科文組織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：簡介「世界衛生組織」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簡介「紅十字會」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簡介「國際反地雷組織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六：改變世界的偉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七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簡介「奧運會」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於課前蒐集世界偉人的歷史故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</w:tr>
      <w:tr>
        <w:trPr>
          <w:trHeight w:val="492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技新世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起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5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數位學習的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網路世界除了運用的方便性外所潛藏的危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化政府的服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化政府的服務進行查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化交通的現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代好公民的責任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大家</w:t>
            </w:r>
            <w:r>
              <w:rPr>
                <w:rFonts w:eastAsia="標楷體" w:cs="標楷體" w:ascii="標楷體" w:hAnsi="標楷體"/>
                <w:bCs/>
                <w:kern w:val="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</w:rPr>
              <w:t>起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：線上購物大觀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網路安全須知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我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</w:rPr>
              <w:t>政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上天下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</w:rPr>
              <w:t>交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六：做個</w:t>
            </w:r>
            <w:r>
              <w:rPr>
                <w:rFonts w:eastAsia="標楷體" w:cs="標楷體" w:ascii="標楷體" w:hAnsi="標楷體"/>
                <w:bCs/>
                <w:kern w:val="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</w:rPr>
              <w:t>世代公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網路安全的相關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網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</w:tc>
      </w:tr>
      <w:tr>
        <w:trPr>
          <w:trHeight w:val="495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永續節能「綠建築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瞭建築兼顧住得舒服又環保的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綠建築的環保與自然舒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我愛綠建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綠建築樂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我最喜愛的建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找綠建築的圖片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</w:tr>
      <w:tr>
        <w:trPr>
          <w:trHeight w:val="250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科技危機與立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生態危機、傳染病危機、倫理危機等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瞭科技危機亟需法律規範的必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人文關懷的態度，了解以立法手段因應危機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科技危機與立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：問題與對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倫理危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核能危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科技與立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六：辯論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核能相關資料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就正反兩方各自蒐集自己的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</w:tr>
      <w:tr>
        <w:trPr>
          <w:trHeight w:val="2048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永續經營地球村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我們的生態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生態圈是持續動態的發展，所有的生物活動與環境變化息息相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類面臨土地、水、海洋和能源資源耗竭與環境汙染的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省思面對自然環境人類應有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實際行動展現愛護地球的決心。</w:t>
            </w:r>
          </w:p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省思面對自然環境人類應有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實際行動展現愛護地球的決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「正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的活動二：息息相關的生態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準備正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影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社會報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</w:tr>
      <w:tr>
        <w:trPr>
          <w:trHeight w:val="2352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世界地球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目前全球面臨與關心，有關人口爆炸、資源分配不均、飢餓、人權及國際犯罪的課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目前全球提出人口爆炸、資源分配不均、飢餓、人權及國際犯罪的課題的解決途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全球的社會問題中，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探討個人在面對全球問題時，可以扮演的角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休戚與共的社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我所認識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蒐集報紙，製作剪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</w:p>
        </w:tc>
      </w:tr>
      <w:tr>
        <w:trPr>
          <w:trHeight w:val="2352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讓地球生生不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地球資源是共有共享，個人、社會和國家都必須建立公平及永續經營的做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解決全球環境與社會問題的對策與作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具體行動參與為解決全球環境與社會問題的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生生不息的地球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大家一起來吃蔬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：永續發展地球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半開書面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蔬食的好處的相關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</w:p>
        </w:tc>
      </w:tr>
    </w:tbl>
    <w:p>
      <w:pPr>
        <w:pStyle w:val="Style13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評量項目：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540"/>
        <w:gridCol w:w="540"/>
        <w:gridCol w:w="540"/>
        <w:gridCol w:w="57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</w:rPr>
              <w:t>評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</w:rPr>
              <w:t>量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表現優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表現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已經做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繼續加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世界主要的宗教，並知道其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認識世界中的不同文化，會因相互交流而產生衝突、合作與創新的情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科技與社會及人類生活的影響，進而培養面對科技發展應有的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關懷人類世界面臨的議題，並尋求解決的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29:00Z</dcterms:created>
  <dc:creator>翰林出版事業股份有限公司</dc:creator>
  <dc:description/>
  <cp:keywords/>
  <dc:language>en-US</dc:language>
  <cp:lastModifiedBy>vicky508</cp:lastModifiedBy>
  <cp:lastPrinted>2011-07-02T19:56:00Z</cp:lastPrinted>
  <dcterms:modified xsi:type="dcterms:W3CDTF">2014-01-21T07:52:00Z</dcterms:modified>
  <cp:revision>3</cp:revision>
  <dc:subject/>
  <dc:title>市/縣   學年度   學期         國民小學    年級        領域教學計畫表　　設計者：</dc:title>
</cp:coreProperties>
</file>