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2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語文】領域【國語】課程教學計畫</w:t>
      </w:r>
    </w:p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/>
      </w:pPr>
      <w:r>
        <w:rPr>
          <w:rFonts w:ascii="標楷體" w:hAnsi="標楷體" w:cs="標楷體" w:eastAsia="標楷體"/>
          <w:color w:val="000000"/>
        </w:rPr>
        <w:t>編寫者：六年級全體級任教師</w:t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閱讀相關文章，掌握不同文體閱讀的方法，從中思考並體會其中的內涵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把握修辭的特性，發揮想像力，加以模仿及改寫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仔細聆聽相關的生活故事，用良好的言談，說出自己的看法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正確使用工具書，增進字詞的辨識與應用的能力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把握方法，確實聆聽，並收集相關資料，充分的表達意見，與人溝通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會查字詞典，並能利用字詞典，分辨字義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分辨不同文體的寫作特色，練習以不同的方式寫作文章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highlight w:val="lightGray"/>
        </w:rPr>
        <w:t>教</w:t>
      </w:r>
      <w:r>
        <w:rPr>
          <w:rFonts w:ascii="標楷體" w:hAnsi="標楷體" w:cs="標楷體" w:eastAsia="標楷體"/>
          <w:color w:val="000000"/>
        </w:rPr>
        <w:t xml:space="preserve">材內容（來源）：康軒版六下國語課本 </w:t>
      </w:r>
    </w:p>
    <w:p>
      <w:pPr>
        <w:pStyle w:val="Style20"/>
        <w:numPr>
          <w:ilvl w:val="0"/>
          <w:numId w:val="1"/>
        </w:numPr>
        <w:spacing w:lineRule="atLeast" w:line="240"/>
        <w:jc w:val="both"/>
        <w:textAlignment w:val="baseline"/>
        <w:rPr>
          <w:rFonts w:eastAsia="新細明體;PMingLiU"/>
        </w:rPr>
      </w:pPr>
      <w:r>
        <w:rPr>
          <w:rFonts w:ascii="標楷體" w:hAnsi="標楷體" w:cs="標楷體" w:eastAsia="標楷體"/>
          <w:color w:val="000000"/>
        </w:rPr>
        <w:t>課程計畫</w:t>
      </w:r>
      <w:r>
        <w:br w:type="page"/>
      </w:r>
    </w:p>
    <w:p>
      <w:pPr>
        <w:pStyle w:val="11"/>
        <w:spacing w:lineRule="exact" w:line="14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tbl>
      <w:tblPr>
        <w:tblW w:w="155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496"/>
        <w:gridCol w:w="448"/>
        <w:gridCol w:w="448"/>
        <w:gridCol w:w="2812"/>
        <w:gridCol w:w="2519"/>
        <w:gridCol w:w="2746"/>
        <w:gridCol w:w="448"/>
        <w:gridCol w:w="1245"/>
        <w:gridCol w:w="895"/>
        <w:gridCol w:w="1497"/>
        <w:gridCol w:w="6"/>
        <w:gridCol w:w="1575"/>
      </w:tblGrid>
      <w:tr>
        <w:trPr>
          <w:tblHeader w:val="true"/>
          <w:trHeight w:val="1302" w:hRule="atLeast"/>
          <w:cantSplit w:val="true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2/1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人間角落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一、過故人莊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B2-1-2-1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養成隨時樂於聆聽不同媒材的習慣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C2-2-4-4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與人理性溝通，並表達情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D2-2-3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會查字詞典，並能利用字詞典分辨字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E2-1-1-1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熟習活用生字詞語的形音義，並能分辨語體文及文言文中詞語的差別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養成以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、錄音帶等不同媒材聆聽詩歌朗讀的習慣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介紹詩人</w:t>
            </w:r>
            <w:r>
              <w:rPr>
                <w:rFonts w:ascii="新細明體;PMingLiU" w:hAnsi="新細明體;PMingLiU" w:cs="新細明體;PMingLiU"/>
                <w:sz w:val="16"/>
                <w:u w:val="single"/>
                <w:lang w:val="en-US" w:eastAsia="en-US"/>
              </w:rPr>
              <w:t>孟浩然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的相關作品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利用字詞典學會「釀、筵」等字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認識律詩，理解本課詩的的詩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分辨文言詩句中的詞語和語體文用法的不同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利用注音符號，正確讀出詩句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安靜聆聽同學介紹詩人</w:t>
            </w:r>
            <w:r>
              <w:rPr>
                <w:rFonts w:ascii="新細明體;PMingLiU" w:hAnsi="新細明體;PMingLiU" w:cs="新細明體;PMingLiU"/>
                <w:sz w:val="16"/>
                <w:u w:val="single"/>
                <w:lang w:val="en-US" w:eastAsia="en-US"/>
              </w:rPr>
              <w:t>孟浩然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的相關作品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用適當的語氣及聲調吟誦課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學習辨正正確字形，並隨時自我修正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認識五言律詩和七言律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了解課文詩句中的意思和內涵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CD/DVD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color w:val="FF0000"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9.</w:t>
            </w:r>
            <w:r>
              <w:rPr>
                <w:rFonts w:cs="新細明體;PMingLiU"/>
                <w:bCs/>
                <w:szCs w:val="24"/>
              </w:rPr>
              <w:t>國語</w:t>
            </w:r>
            <w:r>
              <w:rPr>
                <w:rFonts w:cs="新細明體;PMingLiU"/>
                <w:bCs/>
                <w:szCs w:val="24"/>
              </w:rPr>
              <w:t>6</w:t>
            </w:r>
            <w:r>
              <w:rPr>
                <w:rFonts w:cs="新細明體;PMingLiU"/>
                <w:bCs/>
                <w:szCs w:val="24"/>
              </w:rPr>
              <w:t>下電子教科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運用溝通技巧，與親友培養感情，分享彼此的想法與感受。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細明體;MingLiU" w:cs="新細明體;PMingLiU"/>
                <w:sz w:val="16"/>
                <w:lang w:val="en-US" w:eastAsia="en-US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二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/2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人間角落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一、過故人莊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∕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二、我的夢想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一、過故人莊】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F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應用改寫、續寫、縮寫、擴寫等方式寫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F2-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-2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二、我的夢想】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A2-3-8-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利用注音符號，檢索資料，處理資料，解決疑難問題，增進學習效能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C2-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D2-2-3-1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會查字詞典，並能利用字詞典分辨字義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E2-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-1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了解文章的主旨及取材結構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F2-8-2-1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理解簡單的修辭技巧，並練習應用在實際寫作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一、過故人莊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將詩句改成語體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摹寫、借代、倒裝的修辭技巧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體會詩中人與人之間誠摯率真的情誼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二、我的夢想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上網欣賞「草根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  <w:lang w:val="en-US" w:eastAsia="en-US"/>
              </w:rPr>
              <w:t>臺灣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臉譜」部落格，了解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  <w:lang w:val="en-US" w:eastAsia="en-US"/>
              </w:rPr>
              <w:t>臺灣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草根文化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了解本課主旨，並了解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  <w:lang w:val="en-US" w:eastAsia="en-US"/>
              </w:rPr>
              <w:t>沈芯菱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愛這片美麗土地的努力過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會用字詞典，分辨本課生字新詞，並了解意義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說出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  <w:lang w:val="en-US" w:eastAsia="en-US"/>
              </w:rPr>
              <w:t>沈芯菱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追求夢想的故事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學習設問的修辭技巧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一、過故人莊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認識詩中借景抒情的寫作方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認識摹寫、借代、對句、倒裝等修辭技巧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二、我的夢想】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運用電腦「注音」輸入的方法，處理資料，提升語文學習效能。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安靜聆聽同學美讀課文。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安靜聆聽報告溫馨故事。</w:t>
            </w:r>
          </w:p>
          <w:p>
            <w:pPr>
              <w:pStyle w:val="Style2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說出讀</w:t>
            </w:r>
            <w:r>
              <w:rPr>
                <w:rFonts w:ascii="新細明體;PMingLiU" w:hAnsi="新細明體;PMingLiU" w:cs="新細明體;PMingLiU" w:eastAsia="新細明體;PMingLiU"/>
                <w:sz w:val="16"/>
                <w:u w:val="wave"/>
              </w:rPr>
              <w:t>我的夢想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的感想。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注意字形的正確。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文體：本課是記敘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CD/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語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下電子教科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寫作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運用溝通技巧，與親友培養感情，分享彼此的想法與感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兩性教育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運用科技與資訊，不受性別的限制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八、運用科技與資訊</w:t>
            </w:r>
          </w:p>
        </w:tc>
      </w:tr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三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/2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人間角落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二、我的夢想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∕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三、山村車輄寮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二、我的夢想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F2-8-2-1</w:t>
            </w:r>
            <w:r>
              <w:rPr>
                <w:rFonts w:ascii="新細明體;PMingLiU" w:hAnsi="新細明體;PMingLiU" w:cs="新細明體;PMingLiU"/>
                <w:sz w:val="16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三、山村車輄寮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2-3-8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注音輸入的方法，處理資料，提升語文學習效能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2-2-10-1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正確記取聆聽內容的細節與要點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D2-2-3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會查字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詞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典，並能利用字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詞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典，分辨字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2-3-2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概略理解文法及修辭的技巧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2-7-4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配合語言情境，欣賞不同語言情境中詞句與語態在溝通和表達的效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F2-8-2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二、我的夢想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「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  <w:lang w:val="en-US" w:eastAsia="en-US"/>
              </w:rPr>
              <w:t>沈芯菱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愛助人」的精神，並懂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得關懷各角落的人們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三、山村車輄寮】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注音輸入法，查詢作家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向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作品，增廣閱讀的範圍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專注聆聽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wave"/>
              </w:rPr>
              <w:t>山村車輄寮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文的內容，說出各段描寫的重點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字詞典，學習本課生字新詞的意義及用法，並認識本課詞語的相似詞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課文細節，了解課文詞語運用的特色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課文，認識課文中運用轉化、譬喻修辭的內容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摹寫自己的家鄉，發揮想像力描繪家鄉環境之美及人文特色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二、我的夢想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設問修辭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三、山村車輄寮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注音符號，學習讀寫本課新詞、生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注音符號幫助查檢難詞和多義字，以了解課文含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字詞典，找出「淳樸」、「寧謐」、「潺潺」、「熠燿」、「巍峨」等詞語的相似詞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手部、腳部動詞「掀」、「擲」、「擠」、「拂」、「跨」的動作及其衍生的含義、用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專心聆聽描寫家鄉景物、人文活動的文章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課文，認識課文中運用轉化修辭法、譬喻修辭法描寫景物的方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揮想像力，將家鄉環境中的景物、人文活動加以聯想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作文易上手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CD/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語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下電子教科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寫作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2-1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有關自我的觀念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-3-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並能以創作文章、美勞、音樂、戲劇表演等形式表現自然環境之美與對環境的關懷。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十、獨立思考與解決問題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四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3/0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3/0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人間角落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三、山村車輄寮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∕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統整活動一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三、山村車輄寮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F2-10-2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在寫作中，發揮豐富的想像力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統整活動一】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A2-1-1-1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應用注音符號，了解並分辨字詞的音義，提升閱讀效能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D2-2-3-1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會查字詞典，並能利用字詞典，分辨字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D2-5-1-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筆勢、間架、形體和墨色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三、山村車輄寮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家鄉之美，並培養愛家愛鄉的情懷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統整活動一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認識同音詞，加強辨正能力，避免表達的誤解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認識近音詞，加強辨正，避免造成表達上的錯誤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三、山村車輄寮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自己對家鄉童年生活的回憶，以及對家鄉的情感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用生動傳神的語句描述家鄉的人文活動特色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統整活動一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選擇正確的同音詞，明白其意義和作用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說明近音詞語形式接近，意義不同，避免混淆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認識什麼是倒裝修辭，並說出倒裝的作用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作文易上手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CD/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語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下電子教科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寫作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-3-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並能以創作文章、美勞、音樂、戲劇表演等形式表現自然環境之美與對環境的關懷。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五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3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3/1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人間角落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∕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海天遊蹤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統整活動一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統整活動一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D2-6-6-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知道古代書法名家相關的故事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E2-4-6-3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主動閱讀古今</w:t>
            </w:r>
            <w:r>
              <w:rPr>
                <w:rFonts w:ascii="新細明體;PMingLiU" w:hAnsi="新細明體;PMingLiU" w:cs="新細明體;PMingLiU"/>
                <w:sz w:val="16"/>
                <w:u w:val="single"/>
                <w:lang w:val="en-US" w:eastAsia="en-US"/>
              </w:rPr>
              <w:t>中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外及</w:t>
            </w:r>
            <w:r>
              <w:rPr>
                <w:rFonts w:ascii="新細明體;PMingLiU" w:hAnsi="新細明體;PMingLiU" w:cs="新細明體;PMingLiU"/>
                <w:sz w:val="16"/>
                <w:u w:val="single"/>
                <w:lang w:val="en-US" w:eastAsia="en-US"/>
              </w:rPr>
              <w:t>臺灣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文學作品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F2-8-2-1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統整活動一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認識倒裝修辭，明白倒裝修辭在表情達意上的作用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認識律詩的形式和要求，表明白律詩與絕句形式上的不同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認識書法家的故事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統整活動一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說明律詩形式上相同的地方，並討論律詩和絕句形式上不同的地方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介紹名家碑帖作品，認識書法家的故事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CD/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語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下電子教科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寫作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六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3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3/2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海天遊蹤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四、走進原始雨林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A2-3-8-1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利用注音符號使用電子媒體，提升自我學習效能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B2-2-10-11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從聆聽中，思考如何解決問題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C2-3-7-7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說話用詞正確，語意清晰，內容具體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D2-2-3-1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會查字詞典，並能利用字詞典分辨字義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E2-8-5-1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共同討論閱讀的內容，並分享心得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F2-6-7-1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F2-8-2-1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利用注音輸入的方式查詢原始雨林等資料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專注聆聽同學或老師的旅遊分享報告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用正確清楚的口語，報告自己的旅遊經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會用字詞典，分辨本課生字等的字義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理解課文中描寫的雨林探險活動，並主動與同學分享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理解譬喻及摹寫的修辭技巧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經由想像與資料收集，進行以旅遊為主題的寫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體會大自然之美，並培養珍愛自然的情懷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利用注音符號，查詢百科全書或網路資料，以了解原始雨林的資料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安靜聆聽同學報告的原始雨林資料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用合宜的口語及聲調美讀課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學習辨正正確字形，並隨時自我修正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了解課文中描寫雨林中的生態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學習譬喻及摹寫的修辭技巧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用問答法歸納課文大意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習寫「○○遊記」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作文易上手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CD/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語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下電子教科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寫作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人與環境互動互依關係，建立積極的環境態度與環境倫理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851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七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3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3/2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海天遊蹤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五、神祕的城堡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B2-2-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7-8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簡要歸納聆聽的內容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C2-3-7-7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說話用詞正確，語意清晰，內容具體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D2-1-3-2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利用簡易的六書原則，輔助認字，理解字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E2-3-2-1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了解文章的主旨及取材結構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F2-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6-4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寫作遊記，記錄旅遊的所見所聞，增進認識各地風土民情的情趣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聆聽城堡資料，簡要歸納聆聽內容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收集城堡資料，語意清晰、內容具體的上臺介紹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利用簡易的六書原則，輔助認字，理解字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了解文章的主旨及結構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認識名勝古蹟，用心欣賞，小心保護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將城堡資料摘取要點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運用注音輸入的方式，收集與城堡有關的資料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聆聽短文，了解文章內容，簡要歸納聆聽內容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收集城堡資料，並語意清晰、內容具體的介紹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注意字形的間架、結構和筆順的正確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了解課文中，說明城堡功能的轉變及神祕聯想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寫出課文中讚美城堡的語句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用「美輪美奐」、「櫛比鱗次」練習造句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將城堡資料摘要整理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作文易上手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CD/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語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下電子教科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寫作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、文化學習與國際了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七、規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畫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、組織與實踐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3/3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4/0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海天遊蹤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六、航向臺灣尾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2-3-8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注音輸入的方法，處理資料，提升語文學習效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2-2-10-1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從聆聽中，思考如何解決問題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2-3-7-8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有條理有系統的說話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D2-2-3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會查字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詞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典，並能利用字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詞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典，分辨字義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F2-3-4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掌握記敘文、說明文和議論文的特性，練習寫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運用注音符號幫助難詞和多音字的理解，以了解課文含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 xml:space="preserve">在聆聽時，一邊聆聽，一邊練習記錄重點。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節取各段重點，並歸納成重點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讀寫本課新詞、生字，並利用字詞典學習擴充詞彙，分辨字形或詞義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靈活運用文字，透過視覺、聽覺、想像的摹寫技巧，介紹自己行腳臺灣的經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臺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海洋文化，並思考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臺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島對於自己生命中的意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注音符號，學習讀寫本課新詞、生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字詞典，分辨形近字：「鑾、巒、蠻」、「驛、譯、釋」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專心聆聽與「行腳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臺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有關的故事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人、時、地、事、情等方向，掌握全文要旨，並配合各段關鍵句的方式擷取大意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出文章中從外海一路遙望的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臺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尾，對人或候鳥等生命的重要意義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有關「行腳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臺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故事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運用適當的寫實或想像表達感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人與環境互動互依關係，建立積極的環境態度與環境倫理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海洋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了解</w:t>
            </w:r>
            <w:r>
              <w:rPr>
                <w:rFonts w:ascii="新細明體;PMingLiU" w:hAnsi="新細明體;PMingLiU" w:cs="新細明體;PMingLiU"/>
                <w:sz w:val="16"/>
                <w:u w:val="single"/>
                <w:lang w:val="en-US" w:eastAsia="en-US"/>
              </w:rPr>
              <w:t>臺灣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具備海洋國家發展的條件及優勢。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七、規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畫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、組織與實踐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、獨立思考與解決問題</w:t>
            </w:r>
          </w:p>
        </w:tc>
      </w:tr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九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4/0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4/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海天遊蹤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統整活動二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∕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七、</w:t>
            </w:r>
            <w:r>
              <w:rPr>
                <w:rFonts w:ascii="新細明體;PMingLiU" w:hAnsi="新細明體;PMingLiU" w:cs="新細明體;PMingLiU"/>
                <w:sz w:val="16"/>
              </w:rPr>
              <w:t>油條報紙</w:t>
            </w:r>
            <w:r>
              <w:rPr>
                <w:rFonts w:ascii="新細明體;PMingLiU" w:hAnsi="新細明體;PMingLiU" w:cs="新細明體;PMingLiU"/>
                <w:sz w:val="16"/>
              </w:rPr>
              <w:t>•</w:t>
            </w:r>
            <w:r>
              <w:rPr>
                <w:rFonts w:ascii="新細明體;PMingLiU" w:hAnsi="新細明體;PMingLiU" w:cs="新細明體;PMingLiU"/>
                <w:sz w:val="16"/>
              </w:rPr>
              <w:t>文字夢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統整活動二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D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6-2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欣賞楷書名家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u w:val="single"/>
              </w:rPr>
              <w:t>歐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u w:val="single"/>
              </w:rPr>
              <w:t>顏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u w:val="single"/>
              </w:rPr>
              <w:t>柳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u w:val="single"/>
              </w:rPr>
              <w:t>褚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碑帖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D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6-6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知道古代書法名家相關的故事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F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8-2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七、</w:t>
            </w:r>
            <w:r>
              <w:rPr>
                <w:rFonts w:ascii="新細明體;PMingLiU" w:hAnsi="新細明體;PMingLiU" w:cs="新細明體;PMingLiU"/>
                <w:sz w:val="16"/>
              </w:rPr>
              <w:t>油條報紙</w:t>
            </w:r>
            <w:r>
              <w:rPr>
                <w:rFonts w:ascii="新細明體;PMingLiU" w:hAnsi="新細明體;PMingLiU" w:cs="新細明體;PMingLiU"/>
                <w:sz w:val="16"/>
              </w:rPr>
              <w:t>•</w:t>
            </w:r>
            <w:r>
              <w:rPr>
                <w:rFonts w:ascii="新細明體;PMingLiU" w:hAnsi="新細明體;PMingLiU" w:cs="新細明體;PMingLiU"/>
                <w:sz w:val="16"/>
              </w:rPr>
              <w:t>文字夢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A2-3-8-2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注音輸入的方法，處理資料，提升語文學習效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統整活動二】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指導學生欣賞</w:t>
            </w:r>
            <w:r>
              <w:rPr>
                <w:rFonts w:ascii="新細明體;PMingLiU" w:hAnsi="新細明體;PMingLiU" w:cs="新細明體;PMingLiU"/>
                <w:sz w:val="16"/>
                <w:u w:val="single"/>
                <w:lang w:val="en-US" w:eastAsia="en-US"/>
              </w:rPr>
              <w:t>顏真卿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u w:val="single"/>
                <w:lang w:val="en-US" w:eastAsia="en-US"/>
              </w:rPr>
              <w:t>柳公權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的書帖特色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指導學生</w:t>
            </w:r>
            <w:r>
              <w:rPr>
                <w:rFonts w:ascii="新細明體;PMingLiU" w:hAnsi="新細明體;PMingLiU" w:cs="新細明體;PMingLiU"/>
                <w:sz w:val="16"/>
              </w:rPr>
              <w:t>了解</w:t>
            </w:r>
            <w:r>
              <w:rPr>
                <w:rFonts w:ascii="新細明體;PMingLiU" w:hAnsi="新細明體;PMingLiU" w:cs="新細明體;PMingLiU"/>
                <w:sz w:val="16"/>
                <w:u w:val="single"/>
                <w:lang w:val="en-US" w:eastAsia="en-US"/>
              </w:rPr>
              <w:t>顏真卿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u w:val="single"/>
                <w:lang w:val="en-US" w:eastAsia="en-US"/>
              </w:rPr>
              <w:t>柳公權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書寫風格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七、</w:t>
            </w:r>
            <w:r>
              <w:rPr>
                <w:rFonts w:ascii="新細明體;PMingLiU" w:hAnsi="新細明體;PMingLiU" w:cs="新細明體;PMingLiU"/>
                <w:sz w:val="16"/>
              </w:rPr>
              <w:t>油條報紙</w:t>
            </w:r>
            <w:r>
              <w:rPr>
                <w:rFonts w:ascii="新細明體;PMingLiU" w:hAnsi="新細明體;PMingLiU" w:cs="新細明體;PMingLiU"/>
                <w:sz w:val="16"/>
              </w:rPr>
              <w:t>•</w:t>
            </w:r>
            <w:r>
              <w:rPr>
                <w:rFonts w:ascii="新細明體;PMingLiU" w:hAnsi="新細明體;PMingLiU" w:cs="新細明體;PMingLiU"/>
                <w:sz w:val="16"/>
              </w:rPr>
              <w:t>文字夢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運用注音符號幫助難詞的理解，以了解課文含義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在聆聽時，能注意文中有關報紙內容的描寫與閱讀情境的運用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統整活動二】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欣賞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欣賞</w:t>
            </w:r>
            <w:r>
              <w:rPr>
                <w:rFonts w:ascii="新細明體;PMingLiU" w:hAnsi="新細明體;PMingLiU" w:cs="新細明體;PMingLiU"/>
                <w:sz w:val="16"/>
                <w:u w:val="single"/>
                <w:lang w:val="en-US" w:eastAsia="en-US"/>
              </w:rPr>
              <w:t>顏真卿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u w:val="single"/>
                <w:lang w:val="en-US" w:eastAsia="en-US"/>
              </w:rPr>
              <w:t>柳公權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的書帖特色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</w:t>
            </w:r>
            <w:r>
              <w:rPr>
                <w:rFonts w:ascii="新細明體;PMingLiU" w:hAnsi="新細明體;PMingLiU" w:cs="新細明體;PMingLiU"/>
                <w:sz w:val="16"/>
                <w:u w:val="single"/>
                <w:lang w:val="en-US" w:eastAsia="en-US"/>
              </w:rPr>
              <w:t>顏真卿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u w:val="single"/>
                <w:lang w:val="en-US" w:eastAsia="en-US"/>
              </w:rPr>
              <w:t>柳公權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書寫風格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七、</w:t>
            </w:r>
            <w:r>
              <w:rPr>
                <w:rFonts w:ascii="新細明體;PMingLiU" w:hAnsi="新細明體;PMingLiU" w:cs="新細明體;PMingLiU"/>
                <w:sz w:val="16"/>
              </w:rPr>
              <w:t>油條報紙</w:t>
            </w:r>
            <w:r>
              <w:rPr>
                <w:rFonts w:ascii="新細明體;PMingLiU" w:hAnsi="新細明體;PMingLiU" w:cs="新細明體;PMingLiU"/>
                <w:sz w:val="16"/>
              </w:rPr>
              <w:t>•</w:t>
            </w:r>
            <w:r>
              <w:rPr>
                <w:rFonts w:ascii="新細明體;PMingLiU" w:hAnsi="新細明體;PMingLiU" w:cs="新細明體;PMingLiU"/>
                <w:sz w:val="16"/>
              </w:rPr>
              <w:t>文字夢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運用注音符號幫助難詞和多義字的理解，以了解課文含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在聆聽時，練習提取課文內容與重點大綱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語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下電子教科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語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下電子教科書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三、生涯規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畫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四、表達、溝通與分享</w:t>
            </w:r>
          </w:p>
        </w:tc>
      </w:tr>
      <w:tr>
        <w:trPr>
          <w:trHeight w:val="2979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4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4/1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童年故事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七、</w:t>
            </w:r>
            <w:r>
              <w:rPr>
                <w:rFonts w:ascii="新細明體;PMingLiU" w:hAnsi="新細明體;PMingLiU" w:cs="新細明體;PMingLiU"/>
                <w:sz w:val="16"/>
              </w:rPr>
              <w:t>油條報紙</w:t>
            </w:r>
            <w:r>
              <w:rPr>
                <w:rFonts w:ascii="新細明體;PMingLiU" w:hAnsi="新細明體;PMingLiU" w:cs="新細明體;PMingLiU"/>
                <w:sz w:val="16"/>
              </w:rPr>
              <w:t>•</w:t>
            </w:r>
            <w:r>
              <w:rPr>
                <w:rFonts w:ascii="新細明體;PMingLiU" w:hAnsi="新細明體;PMingLiU" w:cs="新細明體;PMingLiU"/>
                <w:sz w:val="16"/>
              </w:rPr>
              <w:t>文字夢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七、</w:t>
            </w:r>
            <w:r>
              <w:rPr>
                <w:rFonts w:ascii="新細明體;PMingLiU" w:hAnsi="新細明體;PMingLiU" w:cs="新細明體;PMingLiU"/>
                <w:sz w:val="16"/>
              </w:rPr>
              <w:t>油條報紙</w:t>
            </w:r>
            <w:r>
              <w:rPr>
                <w:rFonts w:ascii="新細明體;PMingLiU" w:hAnsi="新細明體;PMingLiU" w:cs="新細明體;PMingLiU"/>
                <w:sz w:val="16"/>
              </w:rPr>
              <w:t>•</w:t>
            </w:r>
            <w:r>
              <w:rPr>
                <w:rFonts w:ascii="新細明體;PMingLiU" w:hAnsi="新細明體;PMingLiU" w:cs="新細明體;PMingLiU"/>
                <w:sz w:val="16"/>
              </w:rPr>
              <w:t>文字夢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A2-3-8-2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注音輸入的方法，處理資料，提升語文學習效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七、</w:t>
            </w:r>
            <w:r>
              <w:rPr>
                <w:rFonts w:ascii="新細明體;PMingLiU" w:hAnsi="新細明體;PMingLiU" w:cs="新細明體;PMingLiU"/>
                <w:sz w:val="16"/>
              </w:rPr>
              <w:t>油條報紙</w:t>
            </w:r>
            <w:r>
              <w:rPr>
                <w:rFonts w:ascii="新細明體;PMingLiU" w:hAnsi="新細明體;PMingLiU" w:cs="新細明體;PMingLiU"/>
                <w:sz w:val="16"/>
              </w:rPr>
              <w:t>•</w:t>
            </w:r>
            <w:r>
              <w:rPr>
                <w:rFonts w:ascii="新細明體;PMingLiU" w:hAnsi="新細明體;PMingLiU" w:cs="新細明體;PMingLiU"/>
                <w:sz w:val="16"/>
              </w:rPr>
              <w:t>文字夢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運用注音符號幫助難詞的理解，以了解課文含義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在聆聽時，能注意文中有關報紙內容的描寫與閱讀情境的運用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七、</w:t>
            </w:r>
            <w:r>
              <w:rPr>
                <w:rFonts w:ascii="新細明體;PMingLiU" w:hAnsi="新細明體;PMingLiU" w:cs="新細明體;PMingLiU"/>
                <w:sz w:val="16"/>
              </w:rPr>
              <w:t>油條報紙</w:t>
            </w:r>
            <w:r>
              <w:rPr>
                <w:rFonts w:ascii="新細明體;PMingLiU" w:hAnsi="新細明體;PMingLiU" w:cs="新細明體;PMingLiU"/>
                <w:sz w:val="16"/>
              </w:rPr>
              <w:t>•</w:t>
            </w:r>
            <w:r>
              <w:rPr>
                <w:rFonts w:ascii="新細明體;PMingLiU" w:hAnsi="新細明體;PMingLiU" w:cs="新細明體;PMingLiU"/>
                <w:sz w:val="16"/>
              </w:rPr>
              <w:t>文字夢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運用注音符號幫助難詞和多義字的理解，以了解課文含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在聆聽時，練習提取課文內容與重點大綱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CD/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語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下電子教科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寫作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【生涯發展教育】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-2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認識有關自我的觀念。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三、生涯規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畫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七、規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畫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、組織與實踐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4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4/2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童年故事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八、雕刻一座小島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Times-Roman;Times New Roman"/>
                <w:kern w:val="0"/>
                <w:sz w:val="16"/>
                <w:szCs w:val="16"/>
              </w:rPr>
            </w:pPr>
            <w:r>
              <w:rPr>
                <w:rFonts w:eastAsia="細明體;MingLiU" w:cs="Times-Roman;Times New Roman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八、雕刻一座小島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A2-3-8-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注音輸入的方法，處理資料，提升語文學習效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B2-2-3-3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發展仔細聆聽與歸納要點的能力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C2-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8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D2-2-3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會查字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詞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典，並能利用字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詞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典，分辨字義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E2-3-2-2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概略理解文法及修辭的技巧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F2-6-7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八、雕刻一座小島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能應用注音符號，閱讀童年相關文學作品，提升語文學習效能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能在聆聽過程中，歸納出童年的趣事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能具體詳細的講述童年的特殊事件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會查字詞典，學習本課的生字新詞意義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欣賞課文，認識課文中運用對話和排比的寫作技巧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蒐集與童年、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  <w:u w:val="single"/>
              </w:rPr>
              <w:t>澎湖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相關的資料與體驗，完成文章寫作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能養成觀察周圍事物，並寫下重點的習慣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八、雕刻一座小島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運用注音輸入的方式，閱讀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  <w:u w:val="single"/>
              </w:rPr>
              <w:t>澎湖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、童年回憶的相關文學作品的相關資料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在聆聽時，一邊歸納作者對童年趣事的描寫技巧，並舉出相關的象徵事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說出自己在「童年時光」最深刻的記憶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運用字詞典，分辨多音字：削、塞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欣賞課文，認識課文中運用排比與借代修辭的寫作技巧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蒐集與「童年」相關的資料與體驗，完成「我的童年記憶」文章寫作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描寫動作、表情、心情，運用對話，刻畫出所要描述的主題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CD/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語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下電子教科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寫作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【生涯發展教育】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-2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認識有關自我的觀念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環境教育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三、生涯規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畫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3496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二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4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5/0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童年故事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童年</w:t>
            </w:r>
            <w:r>
              <w:rPr>
                <w:rFonts w:ascii="新細明體;PMingLiU" w:hAnsi="新細明體;PMingLiU" w:cs="新細明體;PMingLiU"/>
                <w:sz w:val="16"/>
              </w:rPr>
              <w:t>•</w:t>
            </w:r>
            <w:r>
              <w:rPr>
                <w:rFonts w:ascii="新細明體;PMingLiU" w:hAnsi="新細明體;PMingLiU" w:cs="新細明體;PMingLiU"/>
                <w:sz w:val="16"/>
              </w:rPr>
              <w:t>夏日</w:t>
            </w:r>
            <w:r>
              <w:rPr>
                <w:rFonts w:ascii="新細明體;PMingLiU" w:hAnsi="新細明體;PMingLiU" w:cs="新細明體;PMingLiU"/>
                <w:sz w:val="16"/>
              </w:rPr>
              <w:t>•</w:t>
            </w:r>
            <w:r>
              <w:rPr>
                <w:rFonts w:ascii="新細明體;PMingLiU" w:hAnsi="新細明體;PMingLiU" w:cs="新細明體;PMingLiU"/>
                <w:sz w:val="16"/>
              </w:rPr>
              <w:t>棉花糖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九、</w:t>
            </w:r>
            <w:r>
              <w:rPr>
                <w:rFonts w:ascii="新細明體;PMingLiU" w:hAnsi="新細明體;PMingLiU" w:cs="新細明體;PMingLiU"/>
                <w:sz w:val="16"/>
              </w:rPr>
              <w:t>童年</w:t>
            </w:r>
            <w:r>
              <w:rPr>
                <w:rFonts w:ascii="新細明體;PMingLiU" w:hAnsi="新細明體;PMingLiU" w:cs="新細明體;PMingLiU"/>
                <w:sz w:val="16"/>
              </w:rPr>
              <w:t>•</w:t>
            </w:r>
            <w:r>
              <w:rPr>
                <w:rFonts w:ascii="新細明體;PMingLiU" w:hAnsi="新細明體;PMingLiU" w:cs="新細明體;PMingLiU"/>
                <w:sz w:val="16"/>
              </w:rPr>
              <w:t>夏日</w:t>
            </w:r>
            <w:r>
              <w:rPr>
                <w:rFonts w:ascii="新細明體;PMingLiU" w:hAnsi="新細明體;PMingLiU" w:cs="新細明體;PMingLiU"/>
                <w:sz w:val="16"/>
              </w:rPr>
              <w:t>•</w:t>
            </w:r>
            <w:r>
              <w:rPr>
                <w:rFonts w:ascii="新細明體;PMingLiU" w:hAnsi="新細明體;PMingLiU" w:cs="新細明體;PMingLiU"/>
                <w:sz w:val="16"/>
              </w:rPr>
              <w:t>棉花糖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A2-3-8-2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注音輸入的方法，處理資料，提升語文學習效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B2-2-10-1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正確記取聆聽內容的細節與要點。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D2-2-3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會查字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詞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典，並能利用字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詞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典，分辨字義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E2-7-4-2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配合語言情境，欣賞不同語言情境中詞句與語態在溝通和表達的效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E2-3-2-2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概略理解文法及修辭的技巧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九、</w:t>
            </w:r>
            <w:r>
              <w:rPr>
                <w:rFonts w:ascii="新細明體;PMingLiU" w:hAnsi="新細明體;PMingLiU" w:cs="新細明體;PMingLiU"/>
                <w:sz w:val="16"/>
              </w:rPr>
              <w:t>童年</w:t>
            </w:r>
            <w:r>
              <w:rPr>
                <w:rFonts w:ascii="新細明體;PMingLiU" w:hAnsi="新細明體;PMingLiU" w:cs="新細明體;PMingLiU"/>
                <w:sz w:val="16"/>
              </w:rPr>
              <w:t>•</w:t>
            </w:r>
            <w:r>
              <w:rPr>
                <w:rFonts w:ascii="新細明體;PMingLiU" w:hAnsi="新細明體;PMingLiU" w:cs="新細明體;PMingLiU"/>
                <w:sz w:val="16"/>
              </w:rPr>
              <w:t>夏日</w:t>
            </w:r>
            <w:r>
              <w:rPr>
                <w:rFonts w:ascii="新細明體;PMingLiU" w:hAnsi="新細明體;PMingLiU" w:cs="新細明體;PMingLiU"/>
                <w:sz w:val="16"/>
              </w:rPr>
              <w:t>•</w:t>
            </w:r>
            <w:r>
              <w:rPr>
                <w:rFonts w:ascii="新細明體;PMingLiU" w:hAnsi="新細明體;PMingLiU" w:cs="新細明體;PMingLiU"/>
                <w:sz w:val="16"/>
              </w:rPr>
              <w:t>棉花糖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利用注音輸入法，查詢作家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  <w:u w:val="single"/>
              </w:rPr>
              <w:t>陳幸蕙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的作品，增廣閱讀的範圍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專注聆聽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  <w:u w:val="wave"/>
              </w:rPr>
              <w:t>童年‧夏日‧棉花糖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一文的內容，說出各段描寫的重點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利用字詞典，學習本課生字新詞的意義及用法，並認識本課詞語的相似詞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閱讀課文細節，了解課文詞語運用的特色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欣賞課文，認識課文中運用轉化、譬喻、排比修辭的內容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九、</w:t>
            </w:r>
            <w:r>
              <w:rPr>
                <w:rFonts w:ascii="新細明體;PMingLiU" w:hAnsi="新細明體;PMingLiU" w:cs="新細明體;PMingLiU"/>
                <w:sz w:val="16"/>
              </w:rPr>
              <w:t>童年</w:t>
            </w:r>
            <w:r>
              <w:rPr>
                <w:rFonts w:ascii="新細明體;PMingLiU" w:hAnsi="新細明體;PMingLiU" w:cs="新細明體;PMingLiU"/>
                <w:sz w:val="16"/>
              </w:rPr>
              <w:t>•</w:t>
            </w:r>
            <w:r>
              <w:rPr>
                <w:rFonts w:ascii="新細明體;PMingLiU" w:hAnsi="新細明體;PMingLiU" w:cs="新細明體;PMingLiU"/>
                <w:sz w:val="16"/>
              </w:rPr>
              <w:t>夏日</w:t>
            </w:r>
            <w:r>
              <w:rPr>
                <w:rFonts w:ascii="新細明體;PMingLiU" w:hAnsi="新細明體;PMingLiU" w:cs="新細明體;PMingLiU"/>
                <w:sz w:val="16"/>
              </w:rPr>
              <w:t>•</w:t>
            </w:r>
            <w:r>
              <w:rPr>
                <w:rFonts w:ascii="新細明體;PMingLiU" w:hAnsi="新細明體;PMingLiU" w:cs="新細明體;PMingLiU"/>
                <w:sz w:val="16"/>
              </w:rPr>
              <w:t>棉花糖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運用注音輸入法，鍵入關鍵字，查詢作家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  <w:u w:val="single"/>
              </w:rPr>
              <w:t>陳幸蕙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及製作棉花糖的相關資料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專心聆聽敘寫童年生活回憶的文章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在人、事、時、地、物五大要素中重建當時場景，敘述自己童年生活中難忘的回憶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查檢字詞典，學習本課生字新詞的意義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欣賞課文，認識課文中運用排比、譬喻、轉化等修辭法敘事的寫作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發揮想像力，將生活中有趣的事物加以聯想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作文易上手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CD/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語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下電子教科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寫作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環境教育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2-2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工作對個人的重要性。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七、規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畫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、組織與實踐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十、獨立思考與解決問題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三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5/0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5/0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童年故事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童年</w:t>
            </w:r>
            <w:r>
              <w:rPr>
                <w:rFonts w:ascii="新細明體;PMingLiU" w:hAnsi="新細明體;PMingLiU" w:cs="新細明體;PMingLiU"/>
                <w:sz w:val="16"/>
              </w:rPr>
              <w:t>•</w:t>
            </w:r>
            <w:r>
              <w:rPr>
                <w:rFonts w:ascii="新細明體;PMingLiU" w:hAnsi="新細明體;PMingLiU" w:cs="新細明體;PMingLiU"/>
                <w:sz w:val="16"/>
              </w:rPr>
              <w:t>夏日</w:t>
            </w:r>
            <w:r>
              <w:rPr>
                <w:rFonts w:ascii="新細明體;PMingLiU" w:hAnsi="新細明體;PMingLiU" w:cs="新細明體;PMingLiU"/>
                <w:sz w:val="16"/>
              </w:rPr>
              <w:t>•</w:t>
            </w:r>
            <w:r>
              <w:rPr>
                <w:rFonts w:ascii="新細明體;PMingLiU" w:hAnsi="新細明體;PMingLiU" w:cs="新細明體;PMingLiU"/>
                <w:sz w:val="16"/>
              </w:rPr>
              <w:t>棉花糖</w:t>
            </w:r>
            <w:r>
              <w:rPr>
                <w:rFonts w:ascii="新細明體;PMingLiU" w:hAnsi="新細明體;PMingLiU" w:cs="新細明體;PMingLiU"/>
                <w:sz w:val="16"/>
              </w:rPr>
              <w:t>∕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統整活動三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九、</w:t>
            </w:r>
            <w:r>
              <w:rPr>
                <w:rFonts w:ascii="新細明體;PMingLiU" w:hAnsi="新細明體;PMingLiU" w:cs="新細明體;PMingLiU"/>
                <w:sz w:val="16"/>
              </w:rPr>
              <w:t>童年</w:t>
            </w:r>
            <w:r>
              <w:rPr>
                <w:rFonts w:ascii="新細明體;PMingLiU" w:hAnsi="新細明體;PMingLiU" w:cs="新細明體;PMingLiU"/>
                <w:sz w:val="16"/>
              </w:rPr>
              <w:t>•</w:t>
            </w:r>
            <w:r>
              <w:rPr>
                <w:rFonts w:ascii="新細明體;PMingLiU" w:hAnsi="新細明體;PMingLiU" w:cs="新細明體;PMingLiU"/>
                <w:sz w:val="16"/>
              </w:rPr>
              <w:t>夏日</w:t>
            </w:r>
            <w:r>
              <w:rPr>
                <w:rFonts w:ascii="新細明體;PMingLiU" w:hAnsi="新細明體;PMingLiU" w:cs="新細明體;PMingLiU"/>
                <w:sz w:val="16"/>
              </w:rPr>
              <w:t>•</w:t>
            </w:r>
            <w:r>
              <w:rPr>
                <w:rFonts w:ascii="新細明體;PMingLiU" w:hAnsi="新細明體;PMingLiU" w:cs="新細明體;PMingLiU"/>
                <w:sz w:val="16"/>
              </w:rPr>
              <w:t>棉花糖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F2-6-7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F2-8-2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統整活動三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F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8-2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F2-2-1-1</w:t>
            </w:r>
            <w:r>
              <w:rPr>
                <w:rFonts w:ascii="新細明體;PMingLiU" w:hAnsi="新細明體;PMingLiU" w:cs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F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2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應用各種句型，安排段落、組織成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九、</w:t>
            </w:r>
            <w:r>
              <w:rPr>
                <w:rFonts w:ascii="新細明體;PMingLiU" w:hAnsi="新細明體;PMingLiU" w:cs="新細明體;PMingLiU"/>
                <w:sz w:val="16"/>
              </w:rPr>
              <w:t>童年</w:t>
            </w:r>
            <w:r>
              <w:rPr>
                <w:rFonts w:ascii="新細明體;PMingLiU" w:hAnsi="新細明體;PMingLiU" w:cs="新細明體;PMingLiU"/>
                <w:sz w:val="16"/>
              </w:rPr>
              <w:t>•</w:t>
            </w:r>
            <w:r>
              <w:rPr>
                <w:rFonts w:ascii="新細明體;PMingLiU" w:hAnsi="新細明體;PMingLiU" w:cs="新細明體;PMingLiU"/>
                <w:sz w:val="16"/>
              </w:rPr>
              <w:t>夏日</w:t>
            </w:r>
            <w:r>
              <w:rPr>
                <w:rFonts w:ascii="新細明體;PMingLiU" w:hAnsi="新細明體;PMingLiU" w:cs="新細明體;PMingLiU"/>
                <w:sz w:val="16"/>
              </w:rPr>
              <w:t>•</w:t>
            </w:r>
            <w:r>
              <w:rPr>
                <w:rFonts w:ascii="新細明體;PMingLiU" w:hAnsi="新細明體;PMingLiU" w:cs="新細明體;PMingLiU"/>
                <w:sz w:val="16"/>
              </w:rPr>
              <w:t>棉花糖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練習敘寫自己童年生活中難忘的回憶，發揮想像力，運用簡單的修辭技巧，使文章敘事生動，情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景交融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統整活動三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認識選擇句的句型及作用，學習運用選擇句的關聯詞，造出句子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了解映襯修辭法，並能運用於句子中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了解寫作的人稱有哪幾種，並能以不同的寫作人稱進行寫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九、</w:t>
            </w:r>
            <w:r>
              <w:rPr>
                <w:rFonts w:ascii="新細明體;PMingLiU" w:hAnsi="新細明體;PMingLiU" w:cs="新細明體;PMingLiU"/>
                <w:sz w:val="16"/>
              </w:rPr>
              <w:t>童年</w:t>
            </w:r>
            <w:r>
              <w:rPr>
                <w:rFonts w:ascii="新細明體;PMingLiU" w:hAnsi="新細明體;PMingLiU" w:cs="新細明體;PMingLiU"/>
                <w:sz w:val="16"/>
              </w:rPr>
              <w:t>•</w:t>
            </w:r>
            <w:r>
              <w:rPr>
                <w:rFonts w:ascii="新細明體;PMingLiU" w:hAnsi="新細明體;PMingLiU" w:cs="新細明體;PMingLiU"/>
                <w:sz w:val="16"/>
              </w:rPr>
              <w:t>夏日</w:t>
            </w:r>
            <w:r>
              <w:rPr>
                <w:rFonts w:ascii="新細明體;PMingLiU" w:hAnsi="新細明體;PMingLiU" w:cs="新細明體;PMingLiU"/>
                <w:sz w:val="16"/>
              </w:rPr>
              <w:t>•</w:t>
            </w:r>
            <w:r>
              <w:rPr>
                <w:rFonts w:ascii="新細明體;PMingLiU" w:hAnsi="新細明體;PMingLiU" w:cs="新細明體;PMingLiU"/>
                <w:sz w:val="16"/>
              </w:rPr>
              <w:t>棉花糖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練習使用轉化、譬喻、排比修辭法摹寫事物的特徵、人物的活動，在敘事時呈現生動的畫面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統整活動三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學生能根據選擇句的關係，選擇瑱入適當的關聯詞語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學生能了解映襯修辭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了解寫作的人稱不同，文章的風格就會隨之改變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作文易上手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CD/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語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下電子教科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寫作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2-2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工作對個人的重要性。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七、規畫、組織與實踐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四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5/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5/1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童年故事</w:t>
            </w:r>
            <w:r>
              <w:rPr>
                <w:rFonts w:ascii="新細明體;PMingLiU" w:hAnsi="新細明體;PMingLiU" w:cs="新細明體;PMingLiU"/>
                <w:sz w:val="16"/>
              </w:rPr>
              <w:t>∕</w:t>
            </w:r>
            <w:r>
              <w:rPr>
                <w:rFonts w:ascii="新細明體;PMingLiU" w:hAnsi="新細明體;PMingLiU" w:cs="新細明體;PMingLiU"/>
                <w:sz w:val="16"/>
              </w:rPr>
              <w:t>成長的智慧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統整活動三</w:t>
            </w:r>
            <w:r>
              <w:rPr>
                <w:rFonts w:ascii="新細明體;PMingLiU" w:hAnsi="新細明體;PMingLiU" w:cs="新細明體;PMingLiU"/>
                <w:sz w:val="16"/>
              </w:rPr>
              <w:t>∕</w:t>
            </w:r>
            <w:r>
              <w:rPr>
                <w:rFonts w:ascii="新細明體;PMingLiU" w:hAnsi="新細明體;PMingLiU" w:cs="新細明體;PMingLiU"/>
                <w:sz w:val="16"/>
              </w:rPr>
              <w:t>十、山是一座學校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統整活動三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E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5-3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不同的閱讀策略，增進閱讀的能力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、山是一座學校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A2-2-2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了解注音符號中語調的變化，並應用於朗讀文學作品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B2-2-10-1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C2-1-2-3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在看圖或觀察事物後，能以完整語句簡要說明其內容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統整活動三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了解如何運用比較的閱讀方法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、山是一座學校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能應用注音符號中語調的變化，體驗朗讀新詩的美感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能專注聆聽與大自然相關文章的內容，並正確記取細節與要點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統整活動三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學習以比較策略進行閱讀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、山是一座學校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運用注音符號查詢世界奇景的相關資料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能仔細聆聽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美讀課文，並聽出新詩在朗讀上的語調特色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CD/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語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下電子教科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寫作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-3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藉由觀察與體驗自然，並能以創作文章、美勞、音樂、戲劇表演等形式表現自然環境之美與對環境的關懷。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十、獨立思考與解決問題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五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5/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5/2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的智慧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山是一座學校</w:t>
            </w:r>
            <w:r>
              <w:rPr>
                <w:rFonts w:ascii="新細明體;PMingLiU" w:hAnsi="新細明體;PMingLiU" w:cs="新細明體;PMingLiU"/>
                <w:sz w:val="16"/>
              </w:rPr>
              <w:t>∕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十一、本分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、山是一座學校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D2-2-3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會查字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詞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典，並能利用字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詞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典，分辨字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E2-3-2-2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概略理解文法及修辭的技巧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E2-4-6-3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主動閱讀古今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u w:val="single"/>
              </w:rPr>
              <w:t>中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外及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u w:val="single"/>
              </w:rPr>
              <w:t>臺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文學作品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十一、本分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A2-1-1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應用注音符號，分辨字詞的音義，提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升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閱讀理解的效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B2-2-7-8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簡要歸納聆聽的內容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C2-4-10-4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與人討論問題，提出解決問題的方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、山是一座學校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能用流暢的語句說出大自然中的景色與樣貌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會查字詞典，學課文中的生字新詞意義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能掌握新詩閱讀的方法，擴充閱讀新詩作品的範圍。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欣賞課文，認識課文中運用擬人、譬喻、排比等修辭的內容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培養尊重大自然，向大自然學習的態度與精神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十一、本分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應用注音符號分辨本課字詞的音義，了解詞語的使用時機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專注聆聽同學發表對「盡本分」的經驗分享，歸納內容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說出「盡本分」的相關故事，提出自己的感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、山是一座學校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能說出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  <w:u w:val="single"/>
              </w:rPr>
              <w:t>瓦歷斯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  <w:u w:val="single"/>
              </w:rPr>
              <w:t>•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  <w:u w:val="single"/>
              </w:rPr>
              <w:t>諾幹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對大自然學習的內容與方式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有條理的描述到大自然旅行時看到的景色與感想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運用字詞典，認識詩中的新字，如：宛、脾、繩、膚、億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閱讀課文細節，體會作者運用精鍊的字句，表達出對大自然的深厚情意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能運用閱讀新詩的方法尋找相關文學作品進行閱讀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練習運用譬喻、轉化、排比等修辭的技巧，完成描寫大自然動、植物的文章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十一、本分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運用注音符號幫助難詞和多義字的理解，以了解課文含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在聆聽時，一邊聆聽，一邊練習記錄重點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CD/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語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下電子教科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寫作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-3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生涯發展教育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2-1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有關自我的觀念。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七、規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畫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、組織與實踐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六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5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5/3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的智慧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十一、本分</w:t>
            </w:r>
            <w:r>
              <w:rPr>
                <w:rFonts w:ascii="新細明體;PMingLiU" w:hAnsi="新細明體;PMingLiU" w:cs="新細明體;PMingLiU"/>
                <w:sz w:val="16"/>
              </w:rPr>
              <w:t>∕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十二、放你單飛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十一、本分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D2-2-3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會查字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詞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典，並能利用字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詞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典，分辨字義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E2-8-5-2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理解作品中對週遭人、事、物的尊重關懷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F2-6-7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F2-8-2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放你單飛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A2-3-8-2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注音輸入的方法，處理資料，提升語文學習效能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B2-2-7-8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簡要歸納聆聽的內容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十一、本分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利用字詞典，認識課文中生字、新詞的意思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了解盡本分就是盡最大的能力把事情做好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學習運用類疊修辭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學習從生活中舉例取材的寫作方法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放你單飛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應用注音符號上網查尋「認識自己築夢踏實」的故事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專注聆聽同學發表「認識自己築夢踏實的人」，歸納內容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十一、本分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複述課文中農夫盡本分的表現和影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說出自己當學生「盡本分」的經驗分享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運用字詞典，認識難字：「懶」、「惰」、「怠」、「艾」、「騖」的部首和字義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蒐集與「盡本分」有關的文章，了解盡本分的重要性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練習運用適當的四字詞語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放你單飛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應用注音符號，學習讀寫本課新詞、生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在聆聽時，一邊聆聽，一邊練習記錄重點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作文易上手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CD/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語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下電子教科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寫作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生涯發展教育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2-1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有關自我的觀念。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6/0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6/0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的智慧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D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2-3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會查字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詞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典，並能利用字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詞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典，分辨字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E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1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熟習活用生字語詞的形音義，並能分辨語體文及文言文中詞語的差別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2-1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出重點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畢業週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了解閱讀文言文的方法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學習留言的寫作方法，培養惜物愛物的高尚情懷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了解閱讀文言文的困難所在，以文中提供的方法克服閱讀文言文的困難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鼓勵學生為校園留下隻字片語，等於為自己留下學習生活的印記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語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下電子教科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三、生涯規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畫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</w:tbl>
    <w:p>
      <w:pPr>
        <w:pStyle w:val="Style20"/>
        <w:numPr>
          <w:ilvl w:val="0"/>
          <w:numId w:val="1"/>
        </w:numPr>
        <w:spacing w:lineRule="exact" w:line="340" w:before="0" w:after="90"/>
        <w:textAlignment w:val="baseline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>
          <w:trHeight w:val="23" w:hRule="exac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 w:before="0" w:after="9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 w:before="0" w:after="9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 w:before="0" w:after="9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 w:before="0" w:after="9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 w:before="0" w:after="9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 w:before="0" w:after="9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Style20"/>
        <w:tabs>
          <w:tab w:val="clear" w:pos="480"/>
          <w:tab w:val="left" w:pos="1080" w:leader="none"/>
        </w:tabs>
        <w:spacing w:lineRule="exact" w:line="340" w:before="0" w:after="9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會查字詞典，並能利用字詞典，分辨字義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會用良好的言談，說出自己的看法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了解律詩基本的格律和書信的基本格式及寫法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欣賞不同書法字體書寫的重點和表現技法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理解修辭技巧，並練習應用在實際寫作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細明體;MingLiU" w:hAnsi="細明體;MingLiU" w:eastAsia="細明體;MingLiU" w:cs="細明體;MingLiU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2">
    <w:name w:val="WW8Num20z2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1z2">
    <w:name w:val="WW8Num21z2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0">
    <w:name w:val="0"/>
    <w:basedOn w:val="Normal"/>
    <w:qFormat/>
    <w:pPr>
      <w:ind w:left="39" w:right="24" w:hanging="8"/>
    </w:pPr>
    <w:rPr>
      <w:rFonts w:ascii="新細明體;PMingLiU" w:hAnsi="新細明體;PMingLiU" w:cs="新細明體;PMingLiU"/>
      <w:sz w:val="16"/>
    </w:rPr>
  </w:style>
  <w:style w:type="paragraph" w:styleId="31">
    <w:name w:val="本文縮排 3"/>
    <w:basedOn w:val="Normal"/>
    <w:qFormat/>
    <w:pPr>
      <w:snapToGrid w:val="false"/>
      <w:spacing w:before="120" w:after="120"/>
      <w:ind w:firstLine="540"/>
    </w:pPr>
    <w:rPr>
      <w:rFonts w:ascii="標楷體" w:hAnsi="標楷體" w:eastAsia="標楷體"/>
      <w:sz w:val="26"/>
      <w:szCs w:val="26"/>
    </w:rPr>
  </w:style>
  <w:style w:type="paragraph" w:styleId="A1">
    <w:name w:val="a1"/>
    <w:basedOn w:val="Normal"/>
    <w:qFormat/>
    <w:pPr>
      <w:widowControl/>
      <w:spacing w:lineRule="atLeast" w:line="300" w:before="100" w:after="100"/>
    </w:pPr>
    <w:rPr>
      <w:rFonts w:ascii="sөũ;Times New Roman" w:hAnsi="sөũ;Times New Roman" w:cs="新細明體;PMingLiU"/>
      <w:color w:val="0033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43:00Z</dcterms:created>
  <dc:creator>tpser1a6</dc:creator>
  <dc:description/>
  <dc:language>en-US</dc:language>
  <cp:lastModifiedBy>joyce12</cp:lastModifiedBy>
  <dcterms:modified xsi:type="dcterms:W3CDTF">2014-01-20T01:56:00Z</dcterms:modified>
  <cp:revision>3</cp:revision>
  <dc:subject/>
  <dc:title>國語 領域計畫表</dc:title>
</cp:coreProperties>
</file>