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u w:val="single"/>
        </w:rPr>
      </w:pPr>
      <w:r>
        <w:rPr>
          <w:u w:val="single"/>
        </w:rPr>
        <w:t>臺北</w:t>
      </w:r>
      <w:r>
        <w:rPr>
          <w:b/>
          <w:u w:val="single"/>
        </w:rPr>
        <w:t>市</w:t>
      </w:r>
      <w:r>
        <w:rPr>
          <w:b/>
        </w:rPr>
        <w:t xml:space="preserve"> </w:t>
      </w:r>
      <w:r>
        <w:rPr>
          <w:rFonts w:cs="新細明體;PMingLiU"/>
          <w:b/>
          <w:u w:val="single"/>
        </w:rPr>
        <w:t>一○二</w:t>
      </w:r>
      <w:r>
        <w:rPr>
          <w:rFonts w:cs="新細明體;PMingLiU"/>
          <w:b/>
        </w:rPr>
        <w:t xml:space="preserve"> </w:t>
      </w:r>
      <w:r>
        <w:rPr>
          <w:b/>
        </w:rPr>
        <w:t>學年度</w:t>
      </w:r>
      <w:r>
        <w:rPr>
          <w:b/>
        </w:rPr>
        <w:t xml:space="preserve"> </w:t>
      </w:r>
      <w:r>
        <w:rPr>
          <w:b/>
        </w:rPr>
        <w:t>第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b/>
          <w:u w:val="single"/>
        </w:rPr>
        <w:t>二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b/>
        </w:rPr>
        <w:t>學期</w:t>
      </w:r>
      <w:r>
        <w:rPr>
          <w:b/>
        </w:rPr>
        <w:t xml:space="preserve"> </w:t>
      </w:r>
      <w:r>
        <w:rPr>
          <w:u w:val="single"/>
        </w:rPr>
        <w:t>內湖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四</w:t>
      </w:r>
      <w:r>
        <w:rPr/>
        <w:t>年級</w:t>
      </w:r>
      <w:r>
        <w:rPr/>
        <w:t xml:space="preserve"> </w:t>
      </w:r>
      <w:r>
        <w:rPr>
          <w:u w:val="single"/>
        </w:rPr>
        <w:t>閩南語</w:t>
      </w:r>
      <w:r>
        <w:rPr>
          <w:u w:val="single"/>
        </w:rPr>
        <w:t>8</w:t>
      </w:r>
      <w:r>
        <w:rPr/>
        <w:t>領域教學計畫表</w:t>
      </w:r>
      <w:r>
        <w:rPr/>
        <w:t xml:space="preserve">  </w:t>
      </w:r>
      <w:r>
        <w:rPr/>
        <w:t>設計者：</w:t>
      </w:r>
      <w:r>
        <w:rPr>
          <w:u w:val="single"/>
        </w:rPr>
        <w:t>四年級團隊</w:t>
      </w:r>
    </w:p>
    <w:p>
      <w:pPr>
        <w:pStyle w:val="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380365</wp:posOffset>
                </wp:positionV>
                <wp:extent cx="7021195" cy="561467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5614560"/>
                          <a:chOff x="0" y="0"/>
                          <a:chExt cx="7021080" cy="5614560"/>
                        </a:xfrm>
                      </wpg:grpSpPr>
                      <wps:wsp>
                        <wps:cNvSpPr/>
                        <wps:spPr>
                          <a:xfrm>
                            <a:off x="0" y="545400"/>
                            <a:ext cx="0" cy="449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7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560"/>
                            <a:ext cx="7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144000"/>
                            <a:ext cx="227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545400"/>
                            <a:ext cx="10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2471400"/>
                            <a:ext cx="22734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4635000"/>
                            <a:ext cx="22734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注意毋通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0"/>
                            <a:ext cx="29127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交通真利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2294280"/>
                            <a:ext cx="291276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海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4506480"/>
                            <a:ext cx="29127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2869560"/>
                            <a:ext cx="10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068440"/>
                            <a:ext cx="10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760"/>
                            <a:ext cx="76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9.95pt;width:552.8pt;height:442.1pt" coordorigin="3764,599" coordsize="11056,8842">
                <v:line id="shape_0" from="3764,1458" to="3764,8530" ID="Line 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4,1458" to="4975,1458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4,5118" to="4975,5118" ID="Line 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6;top:826;width:35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6,1458" to="10234,1458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6;top:4491;width:35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76;top:7898;width:357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注意毋通著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34;top:599;width:4586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交通真利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34;top:4212;width:4586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海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34;top:7696;width:4586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6,5118" to="10234,5118" ID="Line 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56,8581" to="10234,8581" ID="Line 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4,8531" to="4975,8531" ID="Line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445135</wp:posOffset>
                </wp:positionV>
                <wp:extent cx="186309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閩語第八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45.15pt;mso-wrap-distance-left:9.05pt;mso-wrap-distance-right:9.05pt;mso-wrap-distance-top:0pt;mso-wrap-distance-bottom:0pt;margin-top:35.05pt;mso-position-vertical-relative:text;margin-left:1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閩語第八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spacing w:lineRule="atLeast" w:line="24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Style24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能夠說出各種交通設施和交通工具載客停靠站的說法。</w:t>
      </w:r>
    </w:p>
    <w:p>
      <w:pPr>
        <w:pStyle w:val="Style24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能了解交通安全和交通設施的重要性。</w:t>
      </w:r>
    </w:p>
    <w:p>
      <w:pPr>
        <w:pStyle w:val="Style24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能夠說出常見鳥類及水中生物的說法。</w:t>
      </w:r>
    </w:p>
    <w:p>
      <w:pPr>
        <w:pStyle w:val="Style24"/>
        <w:tabs>
          <w:tab w:val="clear" w:pos="709"/>
          <w:tab w:val="left" w:pos="1497" w:leader="none"/>
        </w:tabs>
        <w:ind w:left="720" w:hanging="0"/>
        <w:rPr>
          <w:sz w:val="22"/>
        </w:rPr>
      </w:pPr>
      <w:r>
        <w:rPr>
          <w:sz w:val="22"/>
        </w:rPr>
        <w:t>4.</w:t>
      </w:r>
      <w:r>
        <w:rPr>
          <w:sz w:val="22"/>
        </w:rPr>
        <w:t>能夠說出常見日常傷害的說法。</w:t>
      </w:r>
    </w:p>
    <w:p>
      <w:pPr>
        <w:pStyle w:val="Style24"/>
        <w:ind w:left="720" w:hanging="0"/>
        <w:rPr>
          <w:sz w:val="22"/>
        </w:rPr>
      </w:pPr>
      <w:r>
        <w:rPr>
          <w:sz w:val="22"/>
        </w:rPr>
        <w:t>5.</w:t>
      </w:r>
      <w:r>
        <w:rPr>
          <w:sz w:val="22"/>
        </w:rPr>
        <w:t>能認識並分辨鼻音韻尾的不同。</w:t>
      </w:r>
    </w:p>
    <w:p>
      <w:pPr>
        <w:pStyle w:val="Style24"/>
        <w:ind w:firstLine="629"/>
        <w:rPr>
          <w:sz w:val="22"/>
        </w:rPr>
      </w:pPr>
      <w:r>
        <w:rPr>
          <w:sz w:val="22"/>
        </w:rPr>
      </w:r>
    </w:p>
    <w:p>
      <w:pPr>
        <w:pStyle w:val="Style24"/>
        <w:ind w:firstLine="629"/>
        <w:rPr/>
      </w:pPr>
      <w:r>
        <w:rPr/>
      </w:r>
    </w:p>
    <w:p>
      <w:pPr>
        <w:pStyle w:val="Style24"/>
        <w:ind w:firstLine="629"/>
        <w:rPr/>
      </w:pPr>
      <w:r>
        <w:rPr/>
      </w:r>
    </w:p>
    <w:p>
      <w:pPr>
        <w:pStyle w:val="Style24"/>
        <w:ind w:firstLine="629"/>
        <w:rPr/>
      </w:pPr>
      <w:r>
        <w:rPr/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</w:t>
      </w:r>
      <w:r>
        <w:rPr>
          <w:rFonts w:ascii="新細明體;PMingLiU" w:hAnsi="新細明體;PMingLiU" w:cs="新細明體;PMingLiU" w:eastAsia="新細明體;PMingLiU"/>
          <w:sz w:val="22"/>
        </w:rPr>
        <w:t>……</w:t>
      </w:r>
      <w:r>
        <w:rPr>
          <w:rFonts w:ascii="新細明體;PMingLiU" w:hAnsi="新細明體;PMingLiU" w:cs="新細明體;PMingLiU" w:eastAsia="新細明體;PMingLiU"/>
          <w:sz w:val="22"/>
        </w:rPr>
        <w:t>等方法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編：洪惟仁　前衛出版社　民國八十一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</w:t>
      </w:r>
      <w:r>
        <w:rPr>
          <w:rFonts w:ascii="新細明體;PMingLiU" w:hAnsi="新細明體;PMingLiU" w:cs="新細明體;PMingLiU" w:eastAsia="新細明體;PMingLiU"/>
          <w:sz w:val="22"/>
        </w:rPr>
        <w:t>─</w:t>
      </w:r>
      <w:r>
        <w:rPr>
          <w:rFonts w:ascii="新細明體;PMingLiU" w:hAnsi="新細明體;PMingLiU" w:cs="新細明體;PMingLiU" w:eastAsia="新細明體;PMingLiU"/>
          <w:sz w:val="22"/>
        </w:rPr>
        <w:t>閩南語傳統呼音法在鄉土語言教學上的運用　文：姚榮松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生書局　民國八十六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文：鄭良偉、趙順文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自立晚報文化出版部　民國八十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臺語文摘出版社　民國八十二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文建會　民國八十五年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蓮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臺灣文摘出版社　民國八十五年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476"/>
        <w:gridCol w:w="1246"/>
        <w:gridCol w:w="1275"/>
        <w:gridCol w:w="1370"/>
        <w:gridCol w:w="151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34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9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自行聽辨並思考他人與自己所說語詞的內涵與微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3 </w:t>
            </w:r>
            <w:r>
              <w:rPr>
                <w:rFonts w:ascii="新細明體;PMingLiU" w:hAnsi="新細明體;PMingLiU" w:cs="新細明體;PMingLiU"/>
                <w:sz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0 </w:t>
            </w:r>
            <w:r>
              <w:rPr>
                <w:rFonts w:ascii="新細明體;PMingLiU" w:hAnsi="新細明體;PMingLiU" w:cs="新細明體;PMingLiU"/>
                <w:sz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課文歌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聽懂並會說各種常見交通設施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交通安全的重要性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指導學生進行「紅燈停，綠燈行」的遊戲，遊戲結束後可探討設置交通設施的目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擬人化的紅綠燈娃娃，讓學生了解交通設施的功用，並進而能注意交通安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念誦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再與學生討論日常生活中比較常見的交通設施還有哪些？他們的功用各是什麼？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生活周遭的環境問題及其對個人、學校與社區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34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9 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自行聽辨並思考他人與自己所說語詞的內涵與微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3 </w:t>
            </w:r>
            <w:r>
              <w:rPr>
                <w:rFonts w:ascii="新細明體;PMingLiU" w:hAnsi="新細明體;PMingLiU" w:cs="新細明體;PMingLiU"/>
                <w:sz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0 </w:t>
            </w:r>
            <w:r>
              <w:rPr>
                <w:rFonts w:ascii="新細明體;PMingLiU" w:hAnsi="新細明體;PMingLiU" w:cs="新細明體;PMingLiU"/>
                <w:sz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小等才…」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初步了解本課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生活中各種常見的交通設施的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分析句型：「小等才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練習頁面，並指導學生仔細聽教學媒體內容，並依照正確路線走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能歸納思考不同區域性環境問題的原因與研判可能的解決方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331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來使用標音符號系統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音標的發音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利用課本「音標真趣味」頁面，指導學生練習音標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待學生熟念音標，再領念課本例詞，讓學生感受例詞和音標的關係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333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0 </w:t>
            </w:r>
            <w:r>
              <w:rPr>
                <w:rFonts w:ascii="新細明體;PMingLiU" w:hAnsi="新細明體;PMingLiU" w:cs="新細明體;PMingLiU"/>
                <w:sz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8 </w:t>
            </w:r>
            <w:r>
              <w:rPr>
                <w:rFonts w:ascii="新細明體;PMingLiU" w:hAnsi="新細明體;PMingLiU" w:cs="新細明體;PMingLiU"/>
                <w:sz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常見交通工具的載客停靠站設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現代交通工具，並學會各種載客停靠站的說法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課本情境圖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由課文延伸學習各類常見交通工具的載客停靠站設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為學生解說，本課是描述經由各種交通工具的轉乘站，所織成的便利交通網，可讓我們能享有便利的交通。並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延伸探討交通設施對人們生活的影響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17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0 </w:t>
            </w:r>
            <w:r>
              <w:rPr>
                <w:rFonts w:ascii="新細明體;PMingLiU" w:hAnsi="新細明體;PMingLiU" w:cs="新細明體;PMingLiU"/>
                <w:sz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8 </w:t>
            </w:r>
            <w:r>
              <w:rPr>
                <w:rFonts w:ascii="新細明體;PMingLiU" w:hAnsi="新細明體;PMingLiU" w:cs="新細明體;PMingLiU"/>
                <w:sz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有人…有人…」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初步了解本課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生活中各種常見的交通轉乘場所的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分析句型：「有人…有人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練習頁面，並指導學生仔細聽教學媒體內容，並寫上正確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1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來使用標音符號系統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音標的發音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利用課本「音標真趣味」頁面，指導學生練習音標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a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待學生熟念音標，再領念課本例詞，讓學生感受例詞和音標的關係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321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3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句型，並練習依此句型造句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第一、二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複誦第一、二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複誦第一、二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第一、二課句型，為學生做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配合第一、二課「練習」，並複習學習單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24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生活周遭的環境問題及其對個人、學校與社區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3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詞語意義及本課某些字詞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懂並會說常見各種鳥類的閩南語說法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讓學生先發表所知的鳥類有哪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課本情境圖，由此導入本課主題，藉課文中長尾山娘的描述，引導學生認識美麗的臺灣藍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課本「語詞遊樂園」頁面，並配合教學媒體，讓學生做語詞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3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一…閣一…」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初步了解本課某些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各種鳥類的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分析句型：「一…閣一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練習頁面，並指導學生仔細聽教學媒體內容，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來使用標音符號系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音標的發音。</w:t>
            </w:r>
          </w:p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利用課本「音標真趣味」頁面，指導學生練習音標。</w:t>
            </w:r>
          </w:p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m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。</w:t>
            </w:r>
          </w:p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待學生熟念音標，再領念課本例詞，讓學生感受例詞和音標的關係。</w:t>
            </w:r>
          </w:p>
          <w:p>
            <w:pPr>
              <w:pStyle w:val="Style24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6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</w:rPr>
              <w:t>能自行蒐集並且選擇閩南語口頭語言教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sz w:val="16"/>
              </w:rPr>
              <w:t>養成尊重運用閩南語從事團體談論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3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海洋生物的習性，並學會各種常見海洋生物的名稱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有沒有去過海洋生物博物館，請去過的學生發表他的所見所聞。並帶領全班觀看課本情境圖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，本課是描述海洋生物多樣性的文章。透過海洋生物活動的描寫，教導各種海洋生物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念誦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課文延伸學習各類常見海洋生物的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6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sz w:val="16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</w:rPr>
              <w:t>能自行蒐集並且選擇閩南語口頭語言教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6 </w:t>
            </w:r>
            <w:r>
              <w:rPr>
                <w:rFonts w:ascii="新細明體;PMingLiU" w:hAnsi="新細明體;PMingLiU" w:cs="新細明體;PMingLiU"/>
                <w:sz w:val="16"/>
              </w:rPr>
              <w:t>運用閩南語進行表達心靈感受與價值判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sz w:val="16"/>
              </w:rPr>
              <w:t>養成尊重運用閩南語從事團體談論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3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了解閩南語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上…是…」的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初步了解本課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海洋生物的名稱及其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分析句型：「上…是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「練習」訓練學生的聽辨能力，將謎底的海洋生物貼紙，依照其相對位置貼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四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來使用標音符號系統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音標的發音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利用課本「音標真趣味」頁面，指導學生練習音標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i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待學生熟念音標，再領念課本例詞，讓學生感受例詞和音標的關係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、四課複習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3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課文，並熟讀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詞語解釋，使學生了解閩南語詞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句型，並練習依此句型造句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根據第三、四課的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複誦第三、四課的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複誦第三、四課「語詞遊樂園」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第三、四課「句型」，為學生做句型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Style24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3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注意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日常傷害的種類，並學會各種常見日常傷害的說法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是否知道為什麼規定不可以在教室內、走廊上跑來跑去、跳上跳下？鼓勵學生盡量用閩南語發言，並探討這些行為，有可能造成哪些危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全班觀看課本情境圖，讓學生欣賞並觀察情境圖，再請學生發表圖中有哪些人物及景物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由此導入本課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注意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傷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朗誦，並能以身體語言做課文情境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語詞遊樂園裡的意外傷害種類與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本課指定句型「煞…」造句並活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對話練習模擬，並能做角色扮演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「語詞遊樂園」延伸學習日常傷害的名稱及其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分析句型：「煞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指導學生「聽看覓‧講看覓」的短句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透過「練習」訓練學生的聽辨能力，將正確答案在空格裡打勾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12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真趣味五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紀錄口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來使用標音符號系統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指導學生認識並學習鼻音韻尾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音標的發音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學過的課文中，找出有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利用課本「音標真趣味」頁面，指導學生練習音標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可先讓學生熟念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uan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ong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待學生熟念音標，再領念課本例詞，讓學生感受例詞和音標的關係。</w:t>
            </w:r>
          </w:p>
          <w:p>
            <w:pPr>
              <w:pStyle w:val="Style24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再將音標搭配語詞有節奏的領念，可加深學生的記憶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。</w:t>
            </w:r>
          </w:p>
        </w:tc>
      </w:tr>
      <w:tr>
        <w:trPr>
          <w:trHeight w:val="196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課複習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加強閩南語特殊音變和訛讀的聽辨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31"/>
              <w:spacing w:lineRule="atLeas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複習各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複習各課課文的詞語解釋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問答方式，從各課課文挑幾個詞語，請學生說出詞語的解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暸解自我與發展潛能</w:t>
            </w:r>
          </w:p>
          <w:p>
            <w:pPr>
              <w:pStyle w:val="5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白翎鷥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 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囡仔歌，練習本冊鳥類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農村社會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白鷺鷥的外觀與習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進行記憶力大考驗活動，問學生我們在本冊次的哪一課有學到過「鳥禽類」這個主題。課文內容是什麼，介紹過哪些鳥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先播放教學媒體，讓學生聽過一遍囡仔歌「白翎鷥」，再教學生歡唱歌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江雪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 </w:t>
            </w:r>
            <w:r>
              <w:rPr>
                <w:rFonts w:ascii="新細明體;PMingLiU" w:hAnsi="新細明體;PMingLiU" w:cs="新細明體;PMingLiU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藉由念誦唐詩了解文白音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體會唐詩吟誦之美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有沒有釣過魚？和誰一起去釣？在哪裡釣？怎麼釣？請有釣魚經驗的學生分享他們的經驗和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揭示唐詩「江雪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全班學生齊唱唐詩「江雪」，教師亦可鼓勵學生自創動作帶入詩詞吟唱，最後選出最佳表演吟唱組，教師給予鼓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暸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</w:tbl>
    <w:p>
      <w:pPr>
        <w:pStyle w:val="2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 w:cs="Times New Roman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新細明體;PMingLiU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PageNumber">
    <w:name w:val="Page Number"/>
    <w:rPr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</w:rPr>
  </w:style>
  <w:style w:type="character" w:styleId="21">
    <w:name w:val="本文縮排 2 字元"/>
    <w:qFormat/>
    <w:rPr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註解參照"/>
    <w:qFormat/>
    <w:rPr>
      <w:sz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kern w:val="2"/>
      <w:sz w:val="24"/>
    </w:rPr>
  </w:style>
  <w:style w:type="character" w:styleId="Style22">
    <w:name w:val="註解方塊文字 字元"/>
    <w:qFormat/>
    <w:rPr>
      <w:rFonts w:ascii="Cambria" w:hAnsi="Cambria" w:eastAsia="新細明體;PMingLiU" w:cs="Cambria"/>
      <w:kern w:val="2"/>
      <w:sz w:val="2"/>
    </w:rPr>
  </w:style>
  <w:style w:type="character" w:styleId="Style2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4"/>
    <w:qFormat/>
    <w:pPr>
      <w:tabs>
        <w:tab w:val="clear" w:pos="709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25">
    <w:name w:val="區塊文字"/>
    <w:basedOn w:val="Normal"/>
    <w:qFormat/>
    <w:pPr>
      <w:ind w:left="382" w:right="57" w:hanging="325"/>
    </w:pPr>
    <w:rPr>
      <w:sz w:val="16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3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2">
    <w:name w:val="本文 3"/>
    <w:basedOn w:val="Normal"/>
    <w:qFormat/>
    <w:pPr>
      <w:snapToGrid w:val="false"/>
      <w:spacing w:lineRule="exact" w:line="240"/>
      <w:ind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4">
    <w:name w:val="本文縮排 2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920111</dc:creator>
  <dc:description/>
  <cp:keywords/>
  <dc:language>en-US</dc:language>
  <cp:lastModifiedBy>judywu</cp:lastModifiedBy>
  <cp:lastPrinted>2002-12-11T15:58:00Z</cp:lastPrinted>
  <dcterms:modified xsi:type="dcterms:W3CDTF">2014-01-21T05:46:00Z</dcterms:modified>
  <cp:revision>7</cp:revision>
  <dc:subject/>
  <dc:title>課程計畫一覽表</dc:title>
</cp:coreProperties>
</file>