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數學】領域【數學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教學團隊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能熟練四位數乘以三位數有關的直式乘法問題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能理解並熟練三位數除以三位數有關的除法問題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.</w:t>
      </w:r>
      <w:r>
        <w:rPr>
          <w:rFonts w:ascii="標楷體" w:hAnsi="標楷體" w:cs="標楷體" w:eastAsia="標楷體"/>
          <w:color w:val="000000"/>
          <w:szCs w:val="20"/>
        </w:rPr>
        <w:t>能理解並熟練四位數除以三位數有關的除法問題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4.</w:t>
      </w:r>
      <w:r>
        <w:rPr>
          <w:rFonts w:ascii="標楷體" w:hAnsi="標楷體" w:cs="標楷體" w:eastAsia="標楷體"/>
          <w:color w:val="000000"/>
          <w:szCs w:val="20"/>
        </w:rPr>
        <w:t>理解概數的意義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5.</w:t>
      </w:r>
      <w:r>
        <w:rPr>
          <w:rFonts w:ascii="標楷體" w:hAnsi="標楷體" w:cs="標楷體" w:eastAsia="標楷體"/>
          <w:color w:val="000000"/>
          <w:szCs w:val="20"/>
        </w:rPr>
        <w:t>理解並應用四捨五入法、無條件進入法及無條件捨去法在指定位數取概數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6.</w:t>
      </w:r>
      <w:r>
        <w:rPr>
          <w:rFonts w:ascii="標楷體" w:hAnsi="標楷體" w:cs="標楷體" w:eastAsia="標楷體"/>
          <w:color w:val="000000"/>
          <w:szCs w:val="20"/>
        </w:rPr>
        <w:t>能應用四捨五入法、無條件進入法及無條件捨去法解決概數的問題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7.</w:t>
      </w:r>
      <w:r>
        <w:rPr>
          <w:rFonts w:ascii="標楷體" w:hAnsi="標楷體" w:cs="標楷體" w:eastAsia="標楷體"/>
          <w:color w:val="000000"/>
          <w:szCs w:val="20"/>
        </w:rPr>
        <w:t>透過情境及取概數的活動，進行整數的加、減估算活動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8.</w:t>
      </w:r>
      <w:r>
        <w:rPr>
          <w:rFonts w:ascii="標楷體" w:hAnsi="標楷體" w:cs="標楷體" w:eastAsia="標楷體"/>
          <w:color w:val="000000"/>
          <w:szCs w:val="20"/>
        </w:rPr>
        <w:t>能解決二位小數的加法問題，並理解直式計算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9.</w:t>
      </w:r>
      <w:r>
        <w:rPr>
          <w:rFonts w:ascii="標楷體" w:hAnsi="標楷體" w:cs="標楷體" w:eastAsia="標楷體"/>
          <w:color w:val="000000"/>
          <w:szCs w:val="20"/>
        </w:rPr>
        <w:t>能解決二位小數的減法問題，並理解直式計算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0.</w:t>
      </w:r>
      <w:r>
        <w:rPr>
          <w:rFonts w:ascii="標楷體" w:hAnsi="標楷體" w:cs="標楷體" w:eastAsia="標楷體"/>
          <w:color w:val="000000"/>
          <w:szCs w:val="20"/>
        </w:rPr>
        <w:t>進行三位小數的加、減直式計算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1.</w:t>
      </w:r>
      <w:r>
        <w:rPr>
          <w:rFonts w:ascii="標楷體" w:hAnsi="標楷體" w:cs="標楷體" w:eastAsia="標楷體"/>
          <w:color w:val="000000"/>
          <w:szCs w:val="20"/>
        </w:rPr>
        <w:t>能用直式處理小數乘以一位整數的計算，並解決生活中的問題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2.</w:t>
      </w:r>
      <w:r>
        <w:rPr>
          <w:rFonts w:ascii="標楷體" w:hAnsi="標楷體" w:cs="標楷體" w:eastAsia="標楷體"/>
          <w:color w:val="000000"/>
          <w:szCs w:val="20"/>
        </w:rPr>
        <w:t>能用直式處理小數乘以二位整數的計算，並解決生活中的問題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3.</w:t>
      </w:r>
      <w:r>
        <w:rPr>
          <w:rFonts w:ascii="標楷體" w:hAnsi="標楷體" w:cs="標楷體" w:eastAsia="標楷體"/>
          <w:color w:val="000000"/>
          <w:szCs w:val="20"/>
        </w:rPr>
        <w:t>能報讀生活中資料的統計圖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4.</w:t>
      </w:r>
      <w:r>
        <w:rPr>
          <w:rFonts w:ascii="標楷體" w:hAnsi="標楷體" w:cs="標楷體" w:eastAsia="標楷體"/>
          <w:color w:val="000000"/>
          <w:szCs w:val="20"/>
        </w:rPr>
        <w:t>能報讀較複雜的長條圖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5.</w:t>
      </w:r>
      <w:r>
        <w:rPr>
          <w:rFonts w:ascii="標楷體" w:hAnsi="標楷體" w:cs="標楷體" w:eastAsia="標楷體"/>
          <w:color w:val="000000"/>
          <w:szCs w:val="20"/>
        </w:rPr>
        <w:t>能理解長方形和正方形周長的公式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6.</w:t>
      </w:r>
      <w:r>
        <w:rPr>
          <w:rFonts w:ascii="標楷體" w:hAnsi="標楷體" w:cs="標楷體" w:eastAsia="標楷體"/>
          <w:color w:val="000000"/>
          <w:szCs w:val="20"/>
        </w:rPr>
        <w:t>認識平方公分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7.</w:t>
      </w:r>
      <w:r>
        <w:rPr>
          <w:rFonts w:ascii="標楷體" w:hAnsi="標楷體" w:cs="標楷體" w:eastAsia="標楷體"/>
          <w:color w:val="000000"/>
          <w:szCs w:val="20"/>
        </w:rPr>
        <w:t>能理解長方形和正方形面積的公式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8.</w:t>
      </w:r>
      <w:r>
        <w:rPr>
          <w:rFonts w:ascii="標楷體" w:hAnsi="標楷體" w:cs="標楷體" w:eastAsia="標楷體"/>
          <w:color w:val="000000"/>
          <w:szCs w:val="20"/>
        </w:rPr>
        <w:t>了解平方公分與平方公尺的關係，進行平方公分與平方公尺的換算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9.</w:t>
      </w:r>
      <w:r>
        <w:rPr>
          <w:rFonts w:ascii="標楷體" w:hAnsi="標楷體" w:cs="標楷體" w:eastAsia="標楷體"/>
          <w:color w:val="000000"/>
          <w:szCs w:val="20"/>
        </w:rPr>
        <w:t>應用長方形或正方形面積公式，解決生活中長方形或正方形的面積問題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0.</w:t>
      </w:r>
      <w:r>
        <w:rPr>
          <w:rFonts w:ascii="標楷體" w:hAnsi="標楷體" w:cs="標楷體" w:eastAsia="標楷體"/>
          <w:color w:val="000000"/>
          <w:szCs w:val="20"/>
        </w:rPr>
        <w:t>透過直接比較或間接比較，認識物體的大小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1.</w:t>
      </w:r>
      <w:r>
        <w:rPr>
          <w:rFonts w:ascii="標楷體" w:hAnsi="標楷體" w:cs="標楷體" w:eastAsia="標楷體"/>
          <w:color w:val="000000"/>
          <w:szCs w:val="20"/>
        </w:rPr>
        <w:t>透過堆疊活動，複製指定的正方體、長方體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2.</w:t>
      </w:r>
      <w:r>
        <w:rPr>
          <w:rFonts w:ascii="標楷體" w:hAnsi="標楷體" w:cs="標楷體" w:eastAsia="標楷體"/>
          <w:color w:val="000000"/>
          <w:szCs w:val="20"/>
        </w:rPr>
        <w:t>以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立方公分為單位，進行體積的實測活動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3.</w:t>
      </w:r>
      <w:r>
        <w:rPr>
          <w:rFonts w:ascii="標楷體" w:hAnsi="標楷體" w:cs="標楷體" w:eastAsia="標楷體"/>
          <w:color w:val="000000"/>
          <w:szCs w:val="20"/>
        </w:rPr>
        <w:t>複合體積的點數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4.</w:t>
      </w:r>
      <w:r>
        <w:rPr>
          <w:rFonts w:ascii="標楷體" w:hAnsi="標楷體" w:cs="標楷體" w:eastAsia="標楷體"/>
          <w:color w:val="000000"/>
          <w:szCs w:val="20"/>
        </w:rPr>
        <w:t>能了解時間量中二階單位之間的關係，並進行時間的換算和計算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5.</w:t>
      </w:r>
      <w:r>
        <w:rPr>
          <w:rFonts w:ascii="標楷體" w:hAnsi="標楷體" w:cs="標楷體" w:eastAsia="標楷體"/>
          <w:color w:val="000000"/>
          <w:szCs w:val="20"/>
        </w:rPr>
        <w:t>能計算從某一時刻到另一時刻，中間經過的時間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6.</w:t>
      </w:r>
      <w:r>
        <w:rPr>
          <w:rFonts w:ascii="標楷體" w:hAnsi="標楷體" w:cs="標楷體" w:eastAsia="標楷體"/>
          <w:color w:val="000000"/>
          <w:szCs w:val="20"/>
        </w:rPr>
        <w:t>能解決時刻與時間量的加減問題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7.</w:t>
      </w:r>
      <w:r>
        <w:rPr>
          <w:rFonts w:ascii="標楷體" w:hAnsi="標楷體" w:cs="標楷體" w:eastAsia="標楷體"/>
          <w:color w:val="000000"/>
          <w:szCs w:val="20"/>
        </w:rPr>
        <w:t>理解垂直與平形的意義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8.</w:t>
      </w:r>
      <w:r>
        <w:rPr>
          <w:rFonts w:ascii="標楷體" w:hAnsi="標楷體" w:cs="標楷體" w:eastAsia="標楷體"/>
          <w:color w:val="000000"/>
          <w:szCs w:val="20"/>
        </w:rPr>
        <w:t>能運用「角」與「邊」等構成要素，辨認簡單平面圖形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9.</w:t>
      </w:r>
      <w:r>
        <w:rPr>
          <w:rFonts w:ascii="標楷體" w:hAnsi="標楷體" w:cs="標楷體" w:eastAsia="標楷體"/>
          <w:color w:val="000000"/>
          <w:szCs w:val="20"/>
        </w:rPr>
        <w:t>由平行的概念，認識簡單平面圖形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0.</w:t>
      </w:r>
      <w:r>
        <w:rPr>
          <w:rFonts w:ascii="標楷體" w:hAnsi="標楷體" w:cs="標楷體" w:eastAsia="標楷體"/>
          <w:color w:val="000000"/>
          <w:szCs w:val="20"/>
        </w:rPr>
        <w:t>能畫出直角與平行線段，並用來描繪平面圖形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1.</w:t>
      </w:r>
      <w:r>
        <w:rPr>
          <w:rFonts w:ascii="標楷體" w:hAnsi="標楷體" w:cs="標楷體" w:eastAsia="標楷體"/>
          <w:color w:val="000000"/>
          <w:szCs w:val="20"/>
        </w:rPr>
        <w:t>能透過操作，認識四邊形的簡單性質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2.</w:t>
      </w:r>
      <w:r>
        <w:rPr>
          <w:rFonts w:ascii="標楷體" w:hAnsi="標楷體" w:cs="標楷體" w:eastAsia="標楷體"/>
          <w:color w:val="000000"/>
          <w:szCs w:val="20"/>
        </w:rPr>
        <w:t>能用直式解決整數除以整數，商為三位小數以內，沒有餘數的計算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3.</w:t>
      </w:r>
      <w:r>
        <w:rPr>
          <w:rFonts w:ascii="標楷體" w:hAnsi="標楷體" w:cs="標楷體" w:eastAsia="標楷體"/>
          <w:color w:val="000000"/>
          <w:szCs w:val="20"/>
        </w:rPr>
        <w:t>能用直式解決小數除以整數，商為三位小數以內，沒有餘數的計算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4.</w:t>
      </w:r>
      <w:r>
        <w:rPr>
          <w:rFonts w:ascii="標楷體" w:hAnsi="標楷體" w:cs="標楷體" w:eastAsia="標楷體"/>
          <w:color w:val="000000"/>
          <w:szCs w:val="20"/>
        </w:rPr>
        <w:t>能做簡單分數換成小數，解決生活上的問題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5.</w:t>
      </w:r>
      <w:r>
        <w:rPr>
          <w:rFonts w:ascii="標楷體" w:hAnsi="標楷體" w:cs="標楷體" w:eastAsia="標楷體"/>
          <w:color w:val="000000"/>
          <w:szCs w:val="20"/>
        </w:rPr>
        <w:t>能做簡單小數換成分數，解決生活上的問題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6.</w:t>
      </w:r>
      <w:r>
        <w:rPr>
          <w:rFonts w:ascii="標楷體" w:hAnsi="標楷體" w:cs="標楷體" w:eastAsia="標楷體"/>
          <w:color w:val="000000"/>
          <w:szCs w:val="20"/>
        </w:rPr>
        <w:t>從具體情境中，認識一億以上各數的位名與位值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7.</w:t>
      </w:r>
      <w:r>
        <w:rPr>
          <w:rFonts w:ascii="標楷體" w:hAnsi="標楷體" w:cs="標楷體" w:eastAsia="標楷體"/>
          <w:color w:val="000000"/>
          <w:szCs w:val="20"/>
        </w:rPr>
        <w:t>從具體情境中，認識一兆以上各數的位名與位值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8.</w:t>
      </w:r>
      <w:r>
        <w:rPr>
          <w:rFonts w:ascii="標楷體" w:hAnsi="標楷體" w:cs="標楷體" w:eastAsia="標楷體"/>
          <w:color w:val="000000"/>
          <w:szCs w:val="20"/>
        </w:rPr>
        <w:t>以萬、億或兆為單位，進行加、減計算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39.</w:t>
      </w:r>
      <w:r>
        <w:rPr>
          <w:rFonts w:ascii="標楷體" w:hAnsi="標楷體" w:cs="標楷體" w:eastAsia="標楷體"/>
          <w:color w:val="000000"/>
          <w:szCs w:val="20"/>
        </w:rPr>
        <w:t>認識十進結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南一版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3974"/>
        <w:gridCol w:w="2268"/>
        <w:gridCol w:w="425"/>
        <w:gridCol w:w="567"/>
        <w:gridCol w:w="1226"/>
        <w:gridCol w:w="540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認識並理解幾千乘以幾百的直式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四位數乘以三位數，乘數不缺位的直式乘法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四位數乘以三位數，乘數缺位的直式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三位數除以三位數有關的直式除法問題。</w:t>
            </w:r>
          </w:p>
          <w:p>
            <w:pPr>
              <w:pStyle w:val="Style17"/>
              <w:spacing w:lineRule="atLeas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並熟練四位數除以三位數，商是一位數有關的直式除法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並熟練四位數除以三位數，商是二位數有關的直式除法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四位數乘以三位數有關的直式乘法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三位數除以三位數有關的除法問題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四位數除以三位數有關的除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概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5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5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4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情境理解「無條件捨去法」的意義、命名及取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情境理解「無條件進入法」的意義、命名及取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情境理解「四捨五入法」的意義、命名及取法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線段圖理解「四捨五入法」取概數的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無條件捨去法解決概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無條件進入法解決概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四捨五入法解決概數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情境及取概數活動，進行整數的加法估算活動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情境及取概數活動，進行整數的減法估算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概數的意義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並應用四捨五入法、無條件進入法及無條件捨去法在指定位數取概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四捨五入法、無條件進入法及無條件捨去法解決概數的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、定位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位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小數的加、減和整數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1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二位小數加法問題的意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錄二位小數的加法問題的解題過程和結果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決二位小數不進位、須進位、有缺位的加法問題，並會使用直式計算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二位小數減法問題的意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錄二位小數的減法問題的解題過程和結果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決二位小數不退位、須退位、有缺位的減法問題，並會使用直式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三位小數的加法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單位小數的連加並用乘法紀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一位純小數乘以一位整數的問題，並用直式計算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一位帶小數乘以一位整數的問題，並用直式計算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二位小數乘以一位整數的問題，並用直式計算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三位小數乘以一位整數的問題，並用直式計算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一位小數乘以二位整數的問題，並用直式計算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二位小數乘以二位整數的問題，並用直式計算解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三位小數乘以二位整數的問題，並用直式計算解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二位小數的減法問題，並理解直式計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三位小數的加、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小數乘以一位整數的計算，並解決生活中的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小數乘以二位整數的計算，並解決生活中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、定位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統計圖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0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0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d-0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d-0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資料的長條圖，並進行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橫軸、縱軸的資料，了解長條圖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資料的圓形圖，並進行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資料的折線圖，並進行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各種變形長條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較複雜的長條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口頭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周長和面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7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04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15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16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a-04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5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長方形周長公式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＋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×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算出長方形的周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正方形周長公式＝邊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算出正方形的周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分為單位，進行面積的估測、實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長方形面積公式＝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寬，算出長方形的面積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正方形面積公式＝邊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邊長，算出正方形的面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面積單位「平方公尺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操作活動，了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平方公尺和平方公分的換算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長方形面積公式，解決生活中長方形的面積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正方形面積公式，解決生活中正方形的面積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長方形或正方形面積公式，解決生活中複合圖形的面積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長方形和正方形周長的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平方公分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長方形和正方形面積的公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方公分與平方公尺的關係，進行平方公分與平方公尺的換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、平方公分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尺的正方形紙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分板、習作附件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立方公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5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6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17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5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個別單位的實測，認識物體的大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相同個物，堆疊指定的正方體、長方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為單位，進行正方體的實測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為單位，進行長方體的實測活動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切割、分層的方法，算出複合形體的體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直接比較或間接比較，認識物體的大小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為單位，進行體積的實測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體積的點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、大型泡棉積木組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氏白色積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時間的加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5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6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1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日和時的換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時和分的換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分和秒的換算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時間二階單位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計算上午某時刻到下午某時刻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計算今天某時刻到明天某時刻經過的時間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計算經過幾小時幾分後的時刻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計算在幾小時幾分前的時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時間量中二階單位之間的關係，並進行時間的換算和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時刻與時間量的加減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、時鐘、線段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邊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6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7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8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垂直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畫出垂直線和平行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有四個直角的四邊形是長方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有四個邊相等的四邊形是菱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有四個邊相等且四個角為直角的四邊形是正方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平行的概念，認識平行四邊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平行的概念，認識梯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描繪長方形、正方形與菱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描繪平行四邊形與梯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對角線」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長方形和正方形的簡單性質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菱形、平行四邊形和梯形的簡單性質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畫出直角與平行線段，並用來描繪平面圖形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、四邊形圖卡、大三角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板、習作附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整數、小數除以整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8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3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8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10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4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整數除以整數，商為一位小數沒有餘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整數除以整數，商為二位小數沒有餘數的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整數除以整數，商為三位小數沒有餘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小數除以整數，商為一位小數沒有餘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小數除以整數，商為二位小數沒有餘數的計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小數除以整數，商為三位小數沒有餘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真分數換成小數，解決生活上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假分數、帶分數換成小數，解決生活上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一位小數換成分數，解決生活上的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二、三位小數換成分數，解決生活上的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解決整數除以整數，商為三位小數以內，沒有餘數的計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解決小數除以整數，商為三位小數以內，沒有餘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簡單分數換成小數，解決生活上的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簡單小數換成分數，解決生活上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一億以上的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認識「十億位」到「千億位」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「兆位」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「十兆位」到「千兆位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萬、億或兆為單位，進行加、減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鄰兩數中，左邊的數是右邊的數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鄰兩數中，右邊的數是左邊的數的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連乘的兩步驟問題列成一個算式，並能由左而右逐一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理解乘法結合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乘除混合的兩步驟問題列成一個算式，並能由左而右逐一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理解乘除混合計算時，先乘再除與先除再乘的結果相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萬、億或兆為單位，進行加、減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十進結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、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basedOn w:val="Style13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9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1:00Z</dcterms:created>
  <dc:creator>黃明珠</dc:creator>
  <dc:description/>
  <cp:keywords/>
  <dc:language>en-US</dc:language>
  <cp:lastModifiedBy>anna</cp:lastModifiedBy>
  <cp:lastPrinted>2004-07-01T08:48:00Z</cp:lastPrinted>
  <dcterms:modified xsi:type="dcterms:W3CDTF">2014-01-21T09:21:00Z</dcterms:modified>
  <cp:revision>5</cp:revision>
  <dc:subject/>
  <dc:title>100_三上_數學科教學計畫</dc:title>
</cp:coreProperties>
</file>