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電腦】領域課程教學計畫</w:t>
      </w:r>
    </w:p>
    <w:p>
      <w:pPr>
        <w:pStyle w:val="Style21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1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洪雅慧</w:t>
      </w:r>
    </w:p>
    <w:p>
      <w:pPr>
        <w:pStyle w:val="Style21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Style21"/>
        <w:numPr>
          <w:ilvl w:val="0"/>
          <w:numId w:val="2"/>
        </w:numPr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引發學生學習電腦的動機及興趣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使學生具有基本的電腦操作能力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可應用電腦資訊習得更廣泛的知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可運用電腦資訊科技更有效率習得其他各學科知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熟悉電腦資訊科技於日常生活的應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生可靈活將電腦資訊科技應用於日常生活中</w:t>
      </w:r>
    </w:p>
    <w:p>
      <w:pPr>
        <w:pStyle w:val="Style21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21"/>
        <w:numPr>
          <w:ilvl w:val="0"/>
          <w:numId w:val="1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21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eastAsia="標楷體" w:cs="Times New Roman" w:ascii="Times New Roman" w:hAnsi="Times New Roman"/>
          <w:color w:val="000000"/>
        </w:rPr>
        <w:t xml:space="preserve">Word 2010 </w:t>
      </w:r>
      <w:r>
        <w:rPr>
          <w:rFonts w:ascii="Times New Roman" w:hAnsi="Times New Roman" w:cs="Times New Roman" w:eastAsia="標楷體"/>
          <w:color w:val="000000"/>
        </w:rPr>
        <w:t>文書探險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無限可能創意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21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601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4253"/>
        <w:gridCol w:w="3969"/>
        <w:gridCol w:w="567"/>
        <w:gridCol w:w="1843"/>
        <w:gridCol w:w="1134"/>
        <w:gridCol w:w="1701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課別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內容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處理一點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什麼是文書軟體</w:t>
            </w:r>
            <w:r>
              <w:rPr>
                <w:rFonts w:cs="新細明體;PMingLiU" w:ascii="新細明體;PMingLiU" w:hAnsi="新細明體;PMingLiU"/>
              </w:rPr>
              <w:t>-Word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開啟</w:t>
            </w:r>
            <w:r>
              <w:rPr>
                <w:rFonts w:cs="新細明體;PMingLiU" w:ascii="新細明體;PMingLiU" w:hAnsi="新細明體;PMingLiU"/>
              </w:rPr>
              <w:t>Word 20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的版面配置和工具的使用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輸入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了解切換文字輸入法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儲存檔案和認識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新舊版本的存檔類型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正確更新與維護常用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遵守電腦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公用電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1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人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均衡身體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輸入標點符號和認識標點符號的切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字型欄位的常用按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複製格式的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作品並學習另存新檔的方法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正確操作鍵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熟練中英文輸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2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燈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定編輯區的版面方向，並更改顯示比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插入範例檔案的圖片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快取圖案並拖曳畫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設定圖案的顏色、樣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如何將多種物件調整對齊位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使用文字方塊並複製貼上範例檔案的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使用項目符號調整文章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文字方塊的格式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能正確使用儲存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後的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設定文字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文字藝術師，並設定樣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如何搜尋內建的美工圖案，並插入至文件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圖案在文件中有哪有位置格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將文件中的圖案設定位置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背景的色彩樣式的設定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20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會節目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更改版面配置頁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佈景主題的設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插入範例圖片，並調整圖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設定表格，了解插入表格的各種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定表格的框線樣式色彩和網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如何美化版面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藝術與人文領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尋找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將文字取代至文章裡的錯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如何將標題和文字做區隔，讓文章簡潔有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如何將首字放大，並更改版面的欄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設計水平線並加入版面框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設定段落和行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設定圖片在版面上的位置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ind w:left="-151"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綜合活動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環保標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如何將圖片當成背景插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如何利用網路的資料圖片加進文件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工具將圖片的白色邊框背景移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著作權的觀念，並加入圖示說明，和資料的來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新的「螢幕擷取」功能，直接擷取需要的視窗畫面並調整位置大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建立超連結，直接連到網路或其他視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插入圖說文字快去圖案，並加入文字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能遵守網路使用規範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</w:t>
            </w:r>
            <w:r>
              <w:rPr>
                <w:rFonts w:cs="細明體;MingLiU" w:ascii="新細明體;PMingLiU" w:hAnsi="新細明體;PMingLiU"/>
              </w:rPr>
              <w:t xml:space="preserve">3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然與生活科技領域</w:t>
            </w:r>
          </w:p>
        </w:tc>
      </w:tr>
      <w:tr>
        <w:trPr>
          <w:trHeight w:val="118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ckThinLargeGap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作品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插入文件的封面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接插入其他視窗的物件圖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插入分頁符號讓文件直接跳至下一頁起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插入每頁的頁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使用預覽列印功能，學習在列印前先檢查文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的優點，並學習如何另存成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檔案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使用編輯器進行文稿之編修。</w:t>
            </w:r>
          </w:p>
          <w:p>
            <w:pPr>
              <w:pStyle w:val="Normal"/>
              <w:widowControl/>
              <w:ind w:left="552" w:hanging="5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共    </w:t>
            </w:r>
            <w:r>
              <w:rPr>
                <w:rFonts w:cs="細明體;MingLiU" w:ascii="新細明體;PMingLiU" w:hAnsi="新細明體;PMingLiU"/>
              </w:rPr>
              <w:t xml:space="preserve">2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Arial"/>
              </w:rPr>
              <w:t>無限可能版</w:t>
            </w:r>
            <w:r>
              <w:rPr>
                <w:rFonts w:ascii="新細明體;PMingLiU" w:hAnsi="新細明體;PMingLiU" w:cs="Arial"/>
              </w:rPr>
              <w:t>課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材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輔助範例光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互觀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社會領域</w:t>
            </w:r>
          </w:p>
          <w:p>
            <w:pPr>
              <w:pStyle w:val="Normal"/>
              <w:snapToGrid w:val="false"/>
              <w:spacing w:lineRule="exact" w:line="240"/>
              <w:ind w:left="-151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自然與生活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技領</w:t>
            </w:r>
            <w:bookmarkStart w:id="0" w:name="_GoBack"/>
            <w:bookmarkEnd w:id="0"/>
            <w:r>
              <w:rPr>
                <w:rFonts w:ascii="新細明體;PMingLiU" w:hAnsi="新細明體;PMingLiU" w:cs="Arial"/>
              </w:rPr>
              <w:t>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包含文字及圖片的文件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建立功能完整清晰的表單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使用文字藝術師與</w:t>
            </w:r>
            <w:r>
              <w:rPr>
                <w:rFonts w:eastAsia="標楷體" w:cs="Times New Roman" w:ascii="Times New Roman" w:hAnsi="Times New Roman"/>
                <w:color w:val="000000"/>
              </w:rPr>
              <w:t>SmartArt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化文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蒐集資料製作專題報告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3:00Z</dcterms:created>
  <dc:creator/>
  <dc:description/>
  <dc:language>en-US</dc:language>
  <cp:lastModifiedBy/>
  <cp:lastPrinted>2011-04-01T16:25:00Z</cp:lastPrinted>
  <dcterms:modified xsi:type="dcterms:W3CDTF">2014-02-10T09:15:00Z</dcterms:modified>
  <cp:revision>3</cp:revision>
  <dc:subject/>
  <dc:title>102下四年級電腦科教學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