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標楷體"/>
          <w:color w:val="000000"/>
        </w:rPr>
        <w:t>康軒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藝術與人文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下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光影魔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2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9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樂曲並感受樂曲情境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eastAsia="標楷體"/>
                <w:sz w:val="20"/>
              </w:rPr>
              <w:t>能認識升記號及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並以肢體表現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拍出切分音的節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高音直笛吹奏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音並創作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輕騎兵序曲」並隨音樂律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夜景」、「心中有歌唱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三連音、切分音的節奏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反覆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5     </w:t>
            </w:r>
            <w:r>
              <w:rPr>
                <w:rFonts w:eastAsia="標楷體"/>
                <w:sz w:val="20"/>
              </w:rPr>
              <w:t>直笛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曲調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小水滴的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觀察大自然中各種律動並能以肢體表現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認識附點四分音符和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表現二拍子和三拍子的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清溪水慢慢流」並以肢體動作表現樂曲風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並即興創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認識停留、斷音符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大自然中用不同節奏朗讀童詩遊戲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水滴與小溪」、「河水」及律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溪水慢慢流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中央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斷音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鱒魚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辦絃樂器音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521"/>
        <w:gridCol w:w="3240"/>
        <w:gridCol w:w="360"/>
        <w:gridCol w:w="899"/>
        <w:gridCol w:w="1440"/>
        <w:gridCol w:w="540"/>
      </w:tblGrid>
      <w:tr>
        <w:trPr>
          <w:trHeight w:val="17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奇妙的聯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感受、閩南語音樂之美並以動作肢體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白鷺鷥」並以肢體動作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透過探索了解物品音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並認識木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輪旋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裝飾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標楷體"/>
                <w:color w:val="000000"/>
                <w:sz w:val="20"/>
                <w:szCs w:val="20"/>
              </w:rPr>
              <w:t>感受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拍與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拍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白鷺鷥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一聽像什麼東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森林之歌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四、我做了一個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繽紛的夢」、「夢鄉」並以肢體律動配合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洋娃娃之夢」並以肢體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發表對未來的夢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能創作八小節曲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繽紛的夢」、「夢鄉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洋娃娃之夢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  <w:r>
              <w:rPr>
                <w:rFonts w:eastAsia="標楷體"/>
                <w:color w:val="000000"/>
                <w:sz w:val="20"/>
                <w:szCs w:val="20"/>
              </w:rPr>
              <w:t>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了解常用之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3:00Z</dcterms:created>
  <dc:creator>USER</dc:creator>
  <dc:description/>
  <dc:language>en-US</dc:language>
  <cp:lastModifiedBy>shihshanyu</cp:lastModifiedBy>
  <cp:lastPrinted>2004-07-01T08:48:00Z</cp:lastPrinted>
  <dcterms:modified xsi:type="dcterms:W3CDTF">2014-01-21T06:43:00Z</dcterms:modified>
  <cp:revision>2</cp:revision>
  <dc:subject/>
  <dc:title>學校主題</dc:title>
</cp:coreProperties>
</file>