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的測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所不在的時間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計時方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計時工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做好時間管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鐘錶、日曆、月曆可以幫助我們知道固定時間的事物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間的分割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時性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觀察自然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的時間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測量古人描述時間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沙漏是具有等時性的計時工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單擺的構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察覺擺長影響鐘擺的快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善加學習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打火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項計時工具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移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觀察「毛細現象」，並做出有趣的東西或進行遊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了解「虹吸現象」的條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水管連接容器的試驗，能察覺水管兩端的水面一樣高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，連通管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帶</w:t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蟲家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外形特徵和身體構造，學習如何辨別昆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昆蟲的方法，認識昆蟲的運動方式和生活習性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飼養計畫，準備飼養昆蟲所需物品，佈置昆蟲的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紀錄昆蟲成長變化及其行為，並能發現飼養的問題，提出解決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與其他生物間的關係及所面臨的危機，培養尊重生命與科學倫理的情操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透明小盒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大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毛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採集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昆蟲圖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調查紀錄表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妙的電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、燈泡的特徵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通路」、「斷路」的觀念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「串聯」、「並聯」方式，解決讓燈泡更亮的問題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有些物品會導電，培養正確連接電路的能力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製作開關，控制電路的斷路或通路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小馬達可使電器用品和玩具動，並利用電池、電線、小馬達製作玩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電能與生活關係密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帶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厚紙板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認識計時工具及時間的特性，並懂得做好時間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5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藉由試驗能了解毛細現象、虹吸現象及連通管的原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能辨識昆蟲的外形特徵，並經由飼養察覺昆蟲ㄧ生的成長  變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透過實作了解通路與斷路、並聯與串聯，並能加以應用自行設計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</w:rPr>
              <w:t>昆蟲飼養紀錄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1)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5:00Z</dcterms:created>
  <dc:creator>USER</dc:creator>
  <dc:description/>
  <dc:language>en-US</dc:language>
  <cp:lastModifiedBy>joyful</cp:lastModifiedBy>
  <cp:lastPrinted>2004-07-01T08:48:00Z</cp:lastPrinted>
  <dcterms:modified xsi:type="dcterms:W3CDTF">2014-02-11T03:35:00Z</dcterms:modified>
  <cp:revision>2</cp:revision>
  <dc:subject/>
  <dc:title>學校主題</dc:title>
</cp:coreProperties>
</file>