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2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  <w:u w:val="single"/>
        </w:rPr>
        <w:t>明湖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四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社會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四年級</w:t>
      </w:r>
      <w:r>
        <w:rPr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節數（</w:t>
      </w:r>
      <w:r>
        <w:rPr>
          <w:kern w:val="0"/>
        </w:rPr>
        <w:t>3</w:t>
      </w:r>
      <w:r>
        <w:rPr>
          <w:kern w:val="0"/>
        </w:rPr>
        <w:t>）節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before="90" w:after="90"/>
        <w:rPr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2406650</wp:posOffset>
            </wp:positionV>
            <wp:extent cx="2143125" cy="206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一）透過各種蒐集及調查方式，了解家鄉人口的分布及組成情形，並藉由各地縣市資料說明人口結構的概念，進而了解家鄉人口的變遷狀況。</w:t>
      </w:r>
      <w:r>
        <w:rPr>
          <w:kern w:val="0"/>
        </w:rPr>
        <w:br/>
      </w:r>
      <w:r>
        <w:rPr>
          <w:kern w:val="0"/>
        </w:rPr>
        <w:t>（二）透過活動引導、閱讀觀察、情境討論及發表分享方式，認識縣（市）政府、縣（市）議會、民間組織的工作重點與功能。</w:t>
      </w:r>
      <w:r>
        <w:rPr>
          <w:kern w:val="0"/>
        </w:rPr>
        <w:br/>
      </w:r>
      <w:r>
        <w:rPr>
          <w:kern w:val="0"/>
        </w:rPr>
        <w:t>（三）透過分組討論、情境演練、閱讀報導方式，認識家鄉交通的特色、發展與問題挑戰等，進一步覺察，交通發展與地理環境和人口分布之間的關係，及對於生活所造成的影響與改變。</w:t>
      </w:r>
      <w:r>
        <w:rPr>
          <w:kern w:val="0"/>
        </w:rPr>
        <w:br/>
      </w:r>
      <w:r>
        <w:rPr>
          <w:kern w:val="0"/>
        </w:rPr>
        <w:t>（四）以都市與鄉村、現代與過去比較居民如何因為時間與空間上的不同，而有著不同的生活方式，了解人類生活型態與自然環境、歷史發展等因素之間的密切關聯。</w:t>
      </w:r>
      <w:r>
        <w:rPr>
          <w:kern w:val="0"/>
        </w:rPr>
        <w:br/>
      </w:r>
      <w:r>
        <w:rPr>
          <w:kern w:val="0"/>
        </w:rPr>
        <w:t>（五）透過家鄉的休閒活動與場所，探討休閒與家鄉居民生活的關係，學習各種獲得資訊的方式，了解如何以健康、安全的方式參與休閒活動。</w:t>
      </w:r>
      <w:r>
        <w:rPr>
          <w:kern w:val="0"/>
        </w:rPr>
        <w:br/>
      </w:r>
      <w:r>
        <w:rPr>
          <w:kern w:val="0"/>
        </w:rPr>
        <w:t>（六）透過活動引導、閱讀觀察、情境討論及發表分享等方式，了解家鄉發展中會面臨的問題與挑戰，知道居民們關心家鄉的方式與解決問題的方法與應有的態度。</w:t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（社會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下）課程架構圖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-2540</wp:posOffset>
                </wp:positionV>
                <wp:extent cx="5376545" cy="4874260"/>
                <wp:effectExtent l="508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4874400"/>
                          <a:chOff x="0" y="0"/>
                          <a:chExt cx="5376600" cy="4874400"/>
                        </a:xfrm>
                      </wpg:grpSpPr>
                      <wpg:grpSp>
                        <wpg:cNvGrpSpPr/>
                        <wpg:grpSpPr>
                          <a:xfrm>
                            <a:off x="0" y="2219400"/>
                            <a:ext cx="10098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1800" y="29448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4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000" y="0"/>
                            <a:ext cx="4377600" cy="48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880"/>
                              <a:ext cx="144000" cy="423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71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90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" y="0"/>
                              <a:ext cx="4226040" cy="48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6040" cy="48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92360" cy="475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236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619640"/>
                                    <a:ext cx="169020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812520"/>
                                    <a:ext cx="169020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2444400"/>
                                    <a:ext cx="169020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鄉親的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34368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居民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422820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六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願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960" y="0"/>
                                  <a:ext cx="2404080" cy="487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0" y="913680"/>
                                    <a:ext cx="2400480" cy="61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機構與居民的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14600"/>
                                    <a:ext cx="195444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生活的地區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生活的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0"/>
                                    <a:ext cx="19544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人口組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　家鄉人口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560"/>
                                    <a:ext cx="206136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鄉親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參與家鄉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2520"/>
                                    <a:ext cx="195444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交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交通與居民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28560"/>
                                    <a:ext cx="1954440" cy="64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發展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永續發展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7600" y="343080"/>
                                <a:ext cx="164520" cy="42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2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419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2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382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0.2pt;width:423.35pt;height:383.8pt" coordorigin="359,-4" coordsize="8467,7676">
                <v:group id="shape_0" style="position:absolute;left:359;top:3491;width:1589;height:900">
                  <v:line id="shape_0" from="1779,3955" to="1948,3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9;top:3491;width:143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4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4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32;top:-4;width:6893;height:7676">
                  <v:group id="shape_0" style="position:absolute;left:1932;top:610;width:226;height:6672">
                    <v:line id="shape_0" from="1932,610" to="2158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1785" to="2158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3167" to="2158,3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4432" to="2158,4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5868" to="2158,5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7283" to="2158,7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624" to="1932,7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1;top:-4;width:6654;height:7676">
                    <v:group id="shape_0" style="position:absolute;left:2171;top:-4;width:6654;height:7676">
                      <v:group id="shape_0" style="position:absolute;left:2171;top:176;width:2665;height:7496">
                        <v:shape id="shape_0" fillcolor="white" stroked="t" o:allowincell="f" style="position:absolute;left:2171;top:176;width:2664;height: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2727;width:2661;height:9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交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1456;width:2661;height:9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4026;width:2661;height:9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鄉親的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5442;width:2661;height: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居民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2174;top:6835;width:2661;height: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願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5040;top:-4;width:3786;height:7676">
                        <v:shape id="shape_0" fillcolor="white" stroked="t" o:allowincell="f" style="position:absolute;left:5046;top:1435;width:3779;height:9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機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機構與居民的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3956;width:3077;height:10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生活的地區差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生活的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6;top:-4;width:3077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人口組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家鄉人口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5394;width:3245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鄉親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參與家鄉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寶島行透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2693;width:3077;height:9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交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交通與居民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5040;top:6655;width:3077;height:10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發展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永續發展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  <v:group id="shape_0" style="position:absolute;left:4813;top:536;width:259;height:6673">
                      <v:line id="shape_0" from="4830,536" to="5056,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1721" to="5071,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3,3086" to="5039,3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8,4346" to="5054,4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3,5816" to="5039,5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5,7211" to="5041,7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參考資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書目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書目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內政部統計處</w:t>
      </w:r>
      <w:r>
        <w:rPr>
          <w:rFonts w:cs="新細明體;PMingLiU" w:ascii="新細明體;PMingLiU" w:hAnsi="新細明體;PMingLiU"/>
          <w:color w:val="000000"/>
        </w:rPr>
        <w:t>http://www.moi.gov.tw/stat/index.asp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2.http://163.16.23.253</w:t>
      </w:r>
      <w:r>
        <w:rPr>
          <w:rFonts w:cs="新細明體;PMingLiU" w:ascii="新細明體;PMingLiU" w:hAnsi="新細明體;PMingLiU"/>
          <w:color w:val="000000"/>
        </w:rPr>
        <w:t>/~tgp37/99/1005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行政院農業委員會</w:t>
      </w:r>
      <w:r>
        <w:rPr>
          <w:rFonts w:cs="新細明體;PMingLiU" w:ascii="新細明體;PMingLiU" w:hAnsi="新細明體;PMingLiU"/>
          <w:color w:val="000000"/>
        </w:rPr>
        <w:t>http://bulletin.coa.gov.tw/index_intro.php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http://www.ocean.org.tw/mag/004/004011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cs="新細明體;PMingLiU" w:ascii="新細明體;PMingLiU" w:hAnsi="新細明體;PMingLiU"/>
          <w:color w:val="000000"/>
        </w:rPr>
        <w:t>http://www.cpami.gov.tw/kch/kch4/k12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cs="新細明體;PMingLiU" w:ascii="新細明體;PMingLiU" w:hAnsi="新細明體;PMingLiU"/>
          <w:color w:val="000000"/>
        </w:rPr>
        <w:t>http://www.ours.org.tw/speech/a4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內政部警察署</w:t>
      </w:r>
      <w:r>
        <w:rPr>
          <w:rFonts w:cs="新細明體;PMingLiU" w:ascii="新細明體;PMingLiU" w:hAnsi="新細明體;PMingLiU"/>
          <w:color w:val="000000"/>
        </w:rPr>
        <w:t>http://www.npa.gov.tw/maindefault.asp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  <w:szCs w:val="28"/>
        </w:rPr>
        <w:t>內政政消防署</w:t>
      </w:r>
      <w:r>
        <w:rPr>
          <w:rFonts w:cs="新細明體;PMingLiU" w:ascii="新細明體;PMingLiU" w:hAnsi="新細明體;PMingLiU"/>
          <w:color w:val="000000"/>
          <w:szCs w:val="28"/>
        </w:rPr>
        <w:t>http://www.nfa.gov.tw/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  <w:szCs w:val="28"/>
        </w:rPr>
        <w:t>臺北市消防局為例</w:t>
      </w:r>
      <w:r>
        <w:rPr>
          <w:rFonts w:cs="新細明體;PMingLiU" w:ascii="新細明體;PMingLiU" w:hAnsi="新細明體;PMingLiU"/>
          <w:color w:val="000000"/>
          <w:szCs w:val="28"/>
        </w:rPr>
        <w:t>http://www.tfd.gov.tw/intro/prefix.php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cs="新細明體;PMingLiU" w:ascii="新細明體;PMingLiU" w:hAnsi="新細明體;PMingLiU"/>
          <w:color w:val="000000"/>
          <w:szCs w:val="28"/>
        </w:rPr>
        <w:t>http://tdprc2.tfd.gov.tw/TaipeiCityEms1_public/plane/1-3.pdf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cs="新細明體;PMingLiU" w:ascii="新細明體;PMingLiU" w:hAnsi="新細明體;PMingLiU"/>
          <w:color w:val="000000"/>
        </w:rPr>
        <w:t>http://www.hdais.gov.tw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cs="新細明體;PMingLiU" w:ascii="新細明體;PMingLiU" w:hAnsi="新細明體;PMingLiU"/>
          <w:color w:val="000000"/>
        </w:rPr>
        <w:t>http://inservice.bio.ncue.edu.tw/~horticulture/horticulture1-2-4-1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13.http://www.nctu.edu.tw/~hcsci/hospital/ins/mri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</w:rPr>
        <w:t>14. http://www.kscg.gov.tw/tourism/tour/09/12.htm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  <w:szCs w:val="36"/>
        </w:rPr>
        <w:t>15.</w:t>
      </w:r>
      <w:r>
        <w:rPr>
          <w:rFonts w:cs="新細明體;PMingLiU" w:ascii="新細明體;PMingLiU" w:hAnsi="新細明體;PMingLiU"/>
          <w:color w:val="000000"/>
        </w:rPr>
        <w:t xml:space="preserve"> http://mcu.edu.tw/~yklee/NBNR/ButterFly/BFnews/BFnews1996-0303.htm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cs="新細明體;PMingLiU" w:ascii="新細明體;PMingLiU" w:hAnsi="新細明體;PMingLiU"/>
          <w:color w:val="000000"/>
          <w:szCs w:val="36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家鄉的人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各種調查方式蒐集家鄉的人口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家鄉人口的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人口分布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及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新竹縣各鄉鎮市人口分布圖，了解影響人口分布的因素為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的人口分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與圖片，了解家鄉人口的分布與地理環境及自然資源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運用所在縣市的人口分布圖，並對照行政區圖及地形圖，引導學生思考影響家鄉人口分布的原因。相關提問請參酌如下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人口分布常受到自然環境、交通設施與經濟發展的影響，使得人口分布不均。平原及盆地等地勢平坦地區，因開發較早、交通便利與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商發達，人口較多；丘陵與山地等開發較不便地區，居住人口較少。部份地區因特殊資源開採，曾聚集許多人口居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家鄉的人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各種調查方式蒐集家鄉的人口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家鄉人口的分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查詢家鄉人口的統計與變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教師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及圖片，了解如何取得家鄉人口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，並了解如何透過人口統計資料與圖表，分析家鄉人口的分布、組成及歷年來的變化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運用電腦連線至家鄉的戶政機關，並示範在網站中搜尋，所在縣市各鄉鎮市區的人口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議教師可利用『全國戶政網站』查詢所在縣市的人口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議使用內政部戶政司（人口資料庫）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站查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網址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ttp://www.ris.gov.tw/zh_TW/180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戶政單位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發表】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連結『全國戶政網站』查詢家鄉戶政機關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網址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http://www.leadware.com/search/hrwebs.html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運用網路資源，認識家鄉的戶政機關，並引導學生回答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人口組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家鄉人口組成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圖表說明家鄉人口的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家鄉人口組成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圖表說明家鄉人口的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解讀人口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討論】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「民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年苗栗縣人口結構圖」掛圖或電子檔，並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回答下列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人口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定義：把一地的總人口數，依性別及不同年齡層的人口數或百分比的組成繪製成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特徵：男左女右、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歲為一個年齡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途：觀察某地人口的性別及年齡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人口的年齡組成，可分為哪三個年齡層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說明幼年、青壯年、老年人口的年齡級距，及人口組成的定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個主要的年齡層，各占總人口百分比為多少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苗栗縣屬於何種老年人口社會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註說明：依世界衛生組織定義，老年人口占總人口比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%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屬高齡化社會；老年人口比例超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%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屬高齡社會；老年人口比例超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%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屬超高齡社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苗栗縣人口年齡結構中，哪一個年齡級距人口最多？男女生總人數各為多少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青壯年人口數所占的比例，會直接影響家鄉的競爭力與扶養幼年及老年人口的能力，近來老年人口比例明顯增加，臺灣各縣市多已邁入高齡化社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鄉的人口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人口變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人口變遷的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懷家鄉所面臨的人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人口遷移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人口的遷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了解影響家鄉人口移入與移出的原因，及政府面對可能產生的問題時，提出的各種人口政策與建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討論，影響家鄉人口遷移的原因、可能造成的影響，及政府可行的解決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家鄉人口的變化，受到居民移出與移入的影響，居民移動各有其原因，但當一地人口過度集中或人口大量外流時，都可能對當地發展造成影響，因此政府透過各種公共建設與人口政策，改善人口不均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︰統整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閱讀家鄉人口統計圖表，及分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表內容，可以了解家鄉人口分布、組成與變遷的因素。並能了解人口變遷過程中，可能產生的各種問題與具體可行的解決策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︰習作習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習寫習作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灣人口老化問題」，首先閱讀一篇改編的報導「老化海嘯襲臺」，了解目前臺灣面臨的人口老化問題，而後根據報導資料，回答右頁相關人口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機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家鄉的機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6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觀察「雲林縣重要機構分布圖」找到雲林縣政府或教師所指定的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觀察自己居住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重要機構分布圖，找到自己居住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中心或議會等重要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及首長的設置依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長的工作內容與服務任期規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居住直轄市、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下的服務單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警察局、社會處、教育處、衛生處、文化處等機構的服務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處」與「局」單位稱呼的差異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的機構有哪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文了解縣（市）政府及首長的設置依據，以及縣（市）首長產生的方式，與工作內容與服務任期規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分組，觀察自己居縣（市）政府的縣政府、議會等重要機構所在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依指令從地圖名稱、方位指標、圖例開始觀看地圖，並討論所觀察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指令在地圖上找到縣政中心，或是縣政府、縣議會、縣警察局等重要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轄市、縣（市）政府是依據地方制度法設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轄市、縣（市）首長是由人民選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縣（市）首長任期是四年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連選、連任一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縣長工作：處理直轄市、縣（市）的事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轄市、縣（市）政府下設置許多的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藉由觀察地圖可以找到自己居住縣政中心其重要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機構組織有哪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閱讀課文，歸納、統整「局」、「處」不同之處，並舉出實際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以每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分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依經驗和同學分享曾經遇到哪些事情，需要家鄉哪些機構協助或服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居住直轄市、縣（市）政府下的服務單位，有警察局、社會處、教育處、衛生處、文化處等，不同的單位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性質的服務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機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家鄉的機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6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直轄市、縣（市）議會屬於民意機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民意機關是指「代表民意機構，由人民選舉出來的民意代表所組成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行政機關是指「執行國家行政事務的機構，分為中央與地方。如：行政院、臺北市政府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行政機關的工作受到民意機關所監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議員由人民選出，議長則由議員們以無記名方式選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議長主要工作是主持會議，和議員共同討論重要提案或審查經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民意代表排排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閱讀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並看圖及閱讀圖說，讓學生歸納、統整在引起動機活動時所討論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站加油站，老師說明「民意機關」指的是「代表民意機構，由人民選舉出來的民意代表所組成」並舉出實際例子，如鄉民代表、縣（市）議員、立法委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以每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分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每一位學生依自己所學習並了解的，在民意機關、行政機關、預算、議員產生的方式、議長和議員的工作內容等項目中選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~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項，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鐘內向同組同學介紹完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到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組聽取討論的狀況，並適時提供資料或修正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藉由共同討論習作，歸納本課學習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為民服務一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過課文後，並聽過老師的說明解釋後，請學生分享討論（提醒學生分組討論時間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鐘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以每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分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每一位學生依討論站所提的問題做討論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到每一組聽取討論的狀況，並適時提供資料或修正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三組學生分別報告，各組派一人上臺報告分組討論中的分經驗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中有許多民間組織，默默為大家服務貢獻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機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機構與居民的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機構間分工與合作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家鄉機構分工與合作得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可透過電話簿冊、相關機構的宣傳單張，或是網路查詢等方式，認識家鄉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居民也可以和相關機構合作，共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機構的團結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與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了解家鄉發生災害時，各機構間分工與合作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針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七張照片，將學生分為七組，讓學生討論颱風來襲時，該組機構人員的任務，並將如何與其他機構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【分組活動】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請學生從課文所呈現的各機構照片思考，並共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各機構分工與合作，提供居民即時的救助與服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發生災害時，透過各機構的分工合作，讓救災人員迅速進入災區從是緊急救援，並進行災後重建，協助居民恢復平日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求助機構我在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了解可透過電話簿冊、相關機構的宣傳單張，或是網路查詢等方式，認識家鄉機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請同學共同討論帶來的電話簿、家鄉相關機構宣傳單或海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三組學生分別報告，各組派一人上臺報告分組討論中的分經驗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電話簿冊、相關機構的宣傳單張，或是網路查詢等方式，可以認識家鄉機構，並知道其服務時間與項目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和相關機構合作，可以共同解決居民問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交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家鄉的交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  <w:br/>
              <w:t>8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交通主要的功能與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交通的進步所產生的轉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享使用運輸與通訊工具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例說明家鄉的運輸設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覺察交通設施與地理環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交通設施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活動：教師引導學生閱讀課文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4-3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了解近年來政府與民間機構致力於發展交通建設，對於居民的生活所造成的影響與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會出現交通工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舉例說明你曾經使用哪些運輸工具，及為何使用這項工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交通工具的進步，讓居民生活產生什麼樣的變化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通訊設施的進度，為居民生活帶來怎樣的變化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近年來，在我們居住的地方，你發現有哪些交通建設的發展或改變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的重要功能性：居民往來各地、流通貨物、傳遞訊息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絡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交通工具的進步帶來的影響：節省移動時間，擴大移動空間、突破時間與空間對於兩個不同地方交流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探索「新竹市交通路線圖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~3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及情境地圖「新竹市交通路線圖」，藉此了解家鄉交通運輸設施的多樣性，及其與地形和人口分布之間的關聯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你發現這張地圖，是由哪些重要的元素所組成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在這地圖中，你發現哪些交通運輸設施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果我想由新竹市政府出發，到海山漁港吃海鮮，請問有哪些方式可以到達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交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認識家鄉的交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  <w:br/>
              <w:t>8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不同地區交通設施的差異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例說明家鄉的通訊設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覺察通訊設施與人口分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不同地區通訊設施的特殊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家鄉的交通路線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使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圖，作為教學媒材，引導學生閱讀並探究家鄉的交通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家鄉的交通路線圖中，你發現哪些交通運輸設施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在家鄉的交通路線圖上特別「密集」的地區，其自然環境與人文景觀有何特徵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家鄉的交通路線圖上特別「稀疏」的地區，其自然環境與人文景觀有何特徵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交通運輸設施，受到地形與人口的分布的影響呈現多樣性的發展。在人口集中的都會地區，大眾運輸系統較多元且發達，交通網絡也較為密集。在人口較為稀少的山村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漁村或離島，交通設施較缺乏，能選擇運輸工具也較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便利的通訊工具與設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8~3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及情境插畫與圖片，藉此瞭家鄉通訊設施的發展，對居民生活所帶來的轉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找一找在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的情境插畫中，居民使用了哪些通訊工具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試著比較，在不同的居住環境（都會地區與偏僻山區），對於通訊設施與工具的需求，與發展有什麼不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運輸與通訊設施的發展，受到家鄉的地理環境及人口分布的影響。在人口集中的都會地區，運輸與通訊設施較發達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也提供居民更多工具的選擇。在人口稀少的山區或離島，運輸與通訊設施較落後，因而發展出具有在地特色的工具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交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交通與居民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  <w:br/>
              <w:t>8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覺察交通工具的發展，對生活帶來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享自己與家人使用交通工具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善用家鄉的大眾運輸工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覺察居民使用交通工具可能產生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不當使用通訊工具可能造成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我會選擇合適的運輸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0~4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了解居民使用日新月異的交通與通訊工具，對生活產生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去上學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去旅遊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去拜訪親友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去大賣場買東西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我會善用通訊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使用手機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使用網路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境問題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問題：當我要收看電視時……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決：我會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日新月異的運輸與通訊工具，在居民的善加使用下，已成為生活上不可或缺的重要工具，其使用內涵包括：教育學習、就業活動、商品買賣、觀光旅遊、傳遞訊息等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交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交通與居民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  <w:br/>
              <w:t>8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善用交通設施並遵守交通與網路安全守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學習社會我有絕招「如何探訪家鄉」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善用家鄉的運輸與通訊工具規畫探訪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生活中實地進行探訪家鄉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我會選擇合適的運輸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文了解居民在使用家鄉運輸或通訊工具時，可能因不當使用或觸犯法律等問題，對生活造成不良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對於因網路帳號與密碼被盜用的問題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於因連續假期國道嚴重塞車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交通雖然日益方便，但伴隨而來的問題，卻也可能造成生活上更大的不便。因此我們除了善用這些運輸與通訊工具，並遵守相關法律規範外，政府也應當妥善規畫與宣導，讓交通為生活帶來真正的的便利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統    整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雖著運輸與通訊工具的進步，不但擴大居民生活範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也增進居民教育學習、就業發展、商品買賣、觀光旅遊等機會。然而由於過度使用運輸工具，或不當使用通訊工具，卻也有可能反而造成生活上的問題。因此，我們應該善用交通工具，並遵守相關規範，讓交通為生活帶來真正的便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如何探訪家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本頁課文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4~4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了解如何規畫旅遊交通路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實作練習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先行準備，家鄉所在地的火車時刻表、公車班次表、交通路線圖與景點簡介等資料，並影印發下給各組學生，以進行探訪家鄉模擬規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選擇探訪地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查詢參觀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規畫探訪路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搭乘運輸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紀錄探訪旅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鄉親的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地區差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  <w:t>1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都市與鄉村居民的生活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然環境如何影響家鄉居民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家鄉居民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生活萬花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家鄉各地的生活照片，引導學生觀察這些地方各是在什麼樣的地理環境？哪些地區較像是都市？哪些較像是鄉村？這些地方的人們的生活型態可能是什麼樣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針對都市與鄉村生活型態樣貌的差異進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提出以下問題協助學生思考，可以從那些生活面向做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中提到哪些區分都市與鄉村居民生活的指標？（例如：交通、醫療設施、產業、飲食、購物、房舍、步調、夜生活、居民間熟識程度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口數與產業的差異，都市與鄉村居民的生活有許多不同之處，居民們對許多事務的感受也會因此而有不同。但都市與鄉村的居民，也常會因為旅遊、展覽活動、就醫、購物、工作等各種原因而有交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鄉親的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地區差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  <w:t>1-2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都市與鄉村居民的生活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然環境如何影響家鄉居民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家鄉居民的生活型態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都市鄉村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「城鄉生活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農村、漁村和山村」掛圖，課文，並觀察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學生分組，分組討論都市與鄉村的不同，並利用海報紙分別製作下列主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都市的生活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農村的生活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漁村的生活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山地的生活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組報告討論結果，報告後由學生提問互動再由教師彙整補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住的家鄉是哪一種生活方式？有哪些特徵來判定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臨哪些困境？有何具體改善策略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藉由分組討論與報告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鄉村與都市之間在地理環境、人口分布、交通狀況及產業分布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每個人的選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並展示教具「城鄉生活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農村、漁村和山村」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並發表自己喜歡居住的地方與喜歡的原因是什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教師總結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遷徙自由是民主的一部分，人人可依照自己的喜好選擇居住的環境，但是也有一些無法克服的困難和問題，做出不得已的選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總結活動：每個人的感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個別報告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自己的選擇與對都市和鄉村的感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鄉親的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變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  <w:t>8-2-2</w:t>
              <w:br/>
              <w:t>9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居民從過去到現代的生活方式、商業活動與產業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生活方式的變遷如何影響家鄉居民的人際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外來文化如何影響家鄉居民的生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生活故事接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回想最近的生活情形，並讓學生以接力方式，從起床開始，說出前一天的生活，每人一句，按照時間不斷延伸、接力，生活內容差異很大的亦可不接續上一位同學的故事內容。教師可在中途引導學生回答更細微的小問題，例如：「早餐吃了哪些東西」、「上學用什麼交通工具」、「放學後換成什麼衣服」、「回家時看到什麼樣的房屋」等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時光電視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教師引導學生閱讀課文與圖片，並以問題引導學生比較過去與現代飲食、衣著樣式的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問題引導學生觀察過去與現代照片中的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異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過去居民的食材以米飯為主，菜色較少，且多為自己家中烹煮；現代則有許多來自各地的多樣化食材，外食人口比例也較高；在衣著上過去多為自行縫製，款式較少，現代則因紡織記錄進步、資訊流通方便，服飾材質與種類繁多，樣式也較多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居民的休閒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鄉親的休閒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4-2-1</w:t>
              <w:br/>
              <w:t>9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家鄉有哪些著名的休閒活動場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休閒活動的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家鄉休閒活動與居民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活動：休閒活動大調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學生分享最近的休閒活動，並統計全班最常從事的休閒活動有哪些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生活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請學生回想自己曾到過哪些居住縣市的休閒活動場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呈現居住縣市的旅遊地圖或行政區圖，引導學生討論下列問題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你去過哪些家鄉的休閒活動場所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休閒活動場所中有許多景點，哪些是政府設立的？哪些是民間設立的？在這些地方從事的哪些休閒活動屬於動態活動？哪些又屬於靜態活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什麼這些地方會發展出這樣的休閒活動場所，與當地的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然或人文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民平時的休閒活動很多，除了室內的休閒活動外，家鄉各地也有許多不同類型的休閒活動場所，這些活動的內容與類型常與當地的自然或人文特性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預告：教師將學生分成若干組，各組選定居住縣市內的一個藝文空間或著名活動為主題，蒐集相關資料，並準備下次課堂報告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居民的休閒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鄉親的休閒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4-2-1</w:t>
              <w:br/>
              <w:t>9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家鄉有哪些著名的休閒活動場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休閒活動的類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家鄉休閒活動與居民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藝文搜查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在課前請學生分組蒐集居住縣市內的藝文空間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並簡略介紹這些藝文展演空間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將學生分成若干組，每組以居住縣市內的一處藝文展演空間或藝文活動為主題，進行簡略的介紹。報告時需包括以下重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該項藝文空間的位置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該處藝文空間的特色或設置歷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舉一、兩項在藝文空間所舉辦過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學校辦理過的藝文活動照片，並引導學生討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了各種旅遊和室內遊樂，在居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各種休閒活動中，藝文活動愈來愈受到民眾的重視，各種藝文展演空間與藝文活動愈來愈多，也提供藝術家與民眾更多的交流機會。對學生而言，最容易也最直接接觸到的藝文活動，就是在學校裡舉辦的藝文活動了。對於附近的居民而言，學校也是一個地方性的重要藝文活動空間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居民的休閒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參與家鄉休閒活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  <w:t>4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悉各種獲得家鄉休閒活動資訊的途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參與休閒活動的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如何結合休閒，發展家鄉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悉進行分組討論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引導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各組提出所蒐集的休閒活動資料，列在黑板上，帶領學生一起篩選這些資料，並統計哪一組找到的家鄉活動資訊來源最多。（一份或一個網站只能算一次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活動大搜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，並以問題引導學生比較所找到的資料類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討論發表】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學所查到的資料中，有哪些與課本提到的途徑相同？（例如：剪報、政府網站、節目單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這些資訊要到哪裡獲得？（如鄉鎮公所前的布告欄、文化中心櫃檯的節目單、縣市政府觀光局的網站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居民可以透過各種途徑，如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視、廣播、報紙、網路、布告欄、節目單或其他廣告，得到家鄉活動的資料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大家來找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圖片與文章，並了解文章中的情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願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發展的問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  <w:br/>
              <w:t>8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說出家鄉開發中面臨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說出環境破壞可能造成的損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解決家鄉開發問題應有的態度與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家鄉開發過程中，曾遭遇的問題，及解決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體說出家鄉產業發展發生困境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家鄉產業產生的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了解家鄉開發過程缺乏整體規畫、太過重視經濟利益、忽略傳統文化傳承等因素，造成家鄉發展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開發產生的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了解家鄉開發中的環境破壞問題：任意棄置廢棄物、過度抽取地下水、土地不當開發等，這些問題已危及居民的生命、財產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開發都有其正面、有利於居民的利益，但是也會帶來另一方面的負面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開發中對環境破壞會造成一定程度的損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發展會因缺乏整體規畫，或者太重視經濟利益等造成產業發展的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開發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程的抗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了解家鄉開發過程有時會有不同的意見，因而引發衝突與抗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情境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「強制徵收，農民抗議」觀看新聞中的圖片，和學生一起討論政府為開發工業園區，為什麼農民會憤而發動抗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「大道施工，破壞生態」，和學生一起討論，為了開發道路將原來溼地分成兩半，為什麼環保團體還憂心忡忡呢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，了解家鄉發展面臨兩難抉擇時，政府應考量居民的權益，多方徵詢各界的意見、參考專家的分析與評估，並適時引進解決問題的新技術，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過充分溝通與討論，凝聚家鄉發展的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    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民對於家鄉的發展，有時會有不同的意見，無法達成共識時，可將工程延期，或是範圍縮小，再評估、再商議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願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發展的問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1</w:t>
              <w:br/>
              <w:t>8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政府會整合各種資源，積極投入環境保護、經濟發展與文化傳承等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居民會籌組各類組織，透過參與或監督，共同關注家鄉的永續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透過科技的運用可以落實節能減碳等工作，對家鄉環境永續發展有正面作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政府積極改善投資環境、引進新式生產技術、創造就業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高雄愛河的改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課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情境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一起觀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「高雄市愛河的歷年變化過程」，老師和學生一起討論高雄市政府如何整治愛河，讓愛河成為家鄉永續經營利用的典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環保屋探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情境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一起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「綠建築」構造圖，老師和學生一起討論「綠建築探奇掛圖」上的科技利用。包括：通風設計、太陽能、內倒窗、節能複層玻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然透水鋪面、物種多樣性、儲水池、生態池及風力發電系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從綠建築探奇圖中，共同討論還可以運用哪些新的技術或方法，來促進環境的永續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們為了生活需要和解決問題，會從事科學和技術的發展，並以此方法來永續經營家鄉的發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願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發展的問題、第二課 家鄉的永續發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民間致力研發工作、創新經營方式、拓展行銷管道，活化家鄉產業的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民間與政府的合作，推動文化傳承與創新工作，可以增進居民的在地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統文化也可以結合環境與產業，轉化為觀光資源，以發揚地方特色，帶動經濟的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家鄉文化的傳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課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情境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一起觀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照片和引進新的科學與技術，改良與創新產業的事例，並一起討論政府積極改善投資環境、引進新式生產技術、創造就業機會的作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部落文化的傳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課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情境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一起觀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臺東縣延平鄉布農部落休閒園區的原住民文化與特色照片，並一起討論傳統文化也可以結合環境與產業，轉化為觀光資源，以發揚地方特色，帶動經濟的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一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共同討論：自己家鄉文化結合環境或產業，發展觀光產業的事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各組發表，分享「自己家鄉文化結合環境或產業，發展觀光產業的事例。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願景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家鄉的永續發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1</w:t>
              <w:br/>
              <w:t>8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鄉的永續經營，是政府與居民共同的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政府民意信箱、擔任地方解說員、參與政府與民間團體辦理的家鄉發展活動，可以更認識家鄉關懷家鄉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營造家鄉新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課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頁課文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觀察情境圖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一起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「臺中市新社區形象商圈」內容，老師和學生一起起討論「臺中市新社區形象商圈」是如何形成的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帶領學生觀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頁的照片與事例說明 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分組活動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老師將學生分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~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一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共同討論：自己或和家人，可以做些什麼來展現自己的公民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歸　　納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鄉的永續經營，是政府與居民共同的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參與政府辦理的相關活動或是主動關心家鄉的事務，都是家鄉永續經營時應具備的公民行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量項目</w:t>
      </w:r>
      <w:r>
        <w:rPr>
          <w:rFonts w:ascii="新細明體;PMingLiU" w:hAnsi="新細明體;PMingLiU" w:cs="新細明體;PMingLiU"/>
        </w:rPr>
        <w:t>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家鄉人口的分布及組成情形與變遷狀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縣（市）政府、議會、民間組織的工作與功能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家鄉交通的特色、發展與問題挑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家鄉生活型態與自然環境、歷史發展等因素之間的密切關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探討休閒與家鄉居民生活的關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/>
              <w:t xml:space="preserve"> </w:t>
            </w:r>
            <w:r>
              <w:rPr/>
              <w:t>知</w:t>
            </w:r>
            <w:r>
              <w:rPr>
                <w:rFonts w:ascii="新細明體;PMingLiU" w:hAnsi="新細明體;PMingLiU" w:cs="新細明體;PMingLiU"/>
              </w:rPr>
              <w:t>道居民們關心家鄉、解決問題的方法與態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學期成績計算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平時成績占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習作成績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、平時測驗成績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、課程參與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、學習態度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及其它教學活動表現</w:t>
      </w:r>
      <w:r>
        <w:rPr>
          <w:rFonts w:cs="新細明體;PMingLiU" w:ascii="新細明體;PMingLiU" w:hAnsi="新細明體;PMingLiU"/>
        </w:rPr>
        <w:t>10%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期中考、期末考占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5:00Z</dcterms:created>
  <dc:creator>翰林出版事業股份有限公司</dc:creator>
  <dc:description/>
  <cp:keywords/>
  <dc:language>en-US</dc:language>
  <cp:lastModifiedBy>joyful</cp:lastModifiedBy>
  <dcterms:modified xsi:type="dcterms:W3CDTF">2014-01-20T01:39:00Z</dcterms:modified>
  <cp:revision>10</cp:revision>
  <dc:subject/>
  <dc:title>     市/縣   學年度   學期         國民小學    年級        領域教學計畫表　　設計者：        </dc:title>
</cp:coreProperties>
</file>