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台北市內湖區明湖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ind w:left="1980" w:right="1896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3"/>
          <w:w w:val="83"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w w:val="83"/>
          <w:kern w:val="0"/>
          <w:sz w:val="32"/>
          <w:szCs w:val="32"/>
        </w:rPr>
        <w:t>四】年級【藝術與人文】領域【美勞】課程教學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編寫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全體教師</w:t>
      </w:r>
    </w:p>
    <w:p>
      <w:pPr>
        <w:pStyle w:val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理念：</w:t>
      </w:r>
    </w:p>
    <w:p>
      <w:pPr>
        <w:pStyle w:val="1"/>
        <w:ind w:firstLine="598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課程目標：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</w:rPr>
        <w:t>視</w:t>
      </w:r>
      <w:r>
        <w:rPr>
          <w:rFonts w:ascii="標楷體" w:hAnsi="標楷體" w:cs="標楷體" w:eastAsia="標楷體"/>
          <w:color w:val="000000"/>
          <w:sz w:val="22"/>
          <w:szCs w:val="22"/>
        </w:rPr>
        <w:t>覺藝術：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cs="DFBiaoSongStd-W4;書法中楷（注音一）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能留心生活環境中自然景物和人造物的特徵並做聯想。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標楷體" w:eastAsia="標楷體"/>
          <w:color w:val="000000"/>
          <w:sz w:val="22"/>
        </w:rPr>
        <w:t>比較歸納出物體外形輪廓或表面肌理的異同，並做聯想。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3. </w:t>
      </w:r>
      <w:r>
        <w:rPr>
          <w:rFonts w:ascii="標楷體" w:hAnsi="標楷體" w:cs="標楷體" w:eastAsia="標楷體"/>
          <w:color w:val="000000"/>
          <w:sz w:val="22"/>
        </w:rPr>
        <w:t>能依據圖形及物品特徵做創作聯想。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4. </w:t>
      </w:r>
      <w:r>
        <w:rPr>
          <w:rFonts w:ascii="標楷體" w:hAnsi="標楷體" w:cs="標楷體" w:eastAsia="標楷體"/>
          <w:color w:val="000000"/>
          <w:sz w:val="22"/>
        </w:rPr>
        <w:t>欣賞以自然物為媒材的藝術創作作品。</w:t>
      </w:r>
    </w:p>
    <w:p>
      <w:pPr>
        <w:pStyle w:val="Normal"/>
        <w:autoSpaceDE w:val="false"/>
        <w:ind w:firstLine="598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5. </w:t>
      </w:r>
      <w:r>
        <w:rPr>
          <w:rFonts w:ascii="標楷體" w:hAnsi="標楷體" w:cs="標楷體" w:eastAsia="標楷體"/>
          <w:color w:val="000000"/>
          <w:sz w:val="22"/>
        </w:rPr>
        <w:t>利用現成物加以彩繪或以藝術作品做聯想、學習及延伸創作。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6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認識古早童玩及其他國家傳統玩具。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7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知道新舊玩具玩法和材料的差異。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8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能以環保素材自製玩具。</w:t>
      </w:r>
    </w:p>
    <w:p>
      <w:pPr>
        <w:pStyle w:val="Normal"/>
        <w:autoSpaceDE w:val="false"/>
        <w:ind w:firstLine="598"/>
        <w:rPr/>
      </w:pP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能養出愛物惜物的好習慣。</w:t>
      </w:r>
    </w:p>
    <w:p>
      <w:pPr>
        <w:pStyle w:val="1"/>
        <w:ind w:left="540" w:hanging="0"/>
        <w:jc w:val="left"/>
        <w:rPr>
          <w:rFonts w:ascii="標楷體" w:hAnsi="標楷體" w:eastAsia="標楷體" w:cs="DFBiaoSongStd-W4;書法中楷（注音一）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表演藝術：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了解光影效果在藝術創作上的應用。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培養豐富的想像力與創作能力。</w:t>
      </w:r>
    </w:p>
    <w:p>
      <w:pPr>
        <w:pStyle w:val="Normal"/>
        <w:autoSpaceDE w:val="false"/>
        <w:ind w:firstLine="598"/>
        <w:rPr/>
      </w:pP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以多元藝術活動展現光影的變化。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透過藝術途徑，對照顧我們的人表達想法及心情。</w:t>
      </w:r>
    </w:p>
    <w:p>
      <w:pPr>
        <w:pStyle w:val="Normal"/>
        <w:autoSpaceDE w:val="false"/>
        <w:ind w:firstLine="59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體察家人的心情與感覺。</w:t>
      </w:r>
    </w:p>
    <w:p>
      <w:pPr>
        <w:pStyle w:val="Normal"/>
        <w:autoSpaceDE w:val="false"/>
        <w:ind w:firstLine="598"/>
        <w:rPr/>
      </w:pPr>
      <w:r>
        <w:rPr>
          <w:rFonts w:eastAsia="標楷體" w:cs="標楷體" w:ascii="標楷體" w:hAnsi="標楷體"/>
          <w:color w:val="000000"/>
          <w:sz w:val="22"/>
        </w:rPr>
        <w:t>6</w:t>
      </w:r>
      <w:r>
        <w:rPr>
          <w:rFonts w:eastAsia="標楷體" w:cs="標楷體" w:ascii="標楷體" w:hAnsi="標楷體"/>
          <w:color w:val="000000"/>
          <w:sz w:val="22"/>
        </w:rPr>
        <w:t xml:space="preserve">. </w:t>
      </w:r>
      <w:r>
        <w:rPr>
          <w:rFonts w:ascii="標楷體" w:hAnsi="標楷體" w:cs="標楷體" w:eastAsia="標楷體"/>
          <w:color w:val="000000"/>
          <w:sz w:val="22"/>
        </w:rPr>
        <w:t>增進家人之間良好溝通，建立良好互動關係。</w:t>
      </w:r>
    </w:p>
    <w:p>
      <w:pPr>
        <w:pStyle w:val="1"/>
        <w:jc w:val="left"/>
        <w:rPr/>
      </w:pPr>
      <w:r>
        <w:rPr>
          <w:rFonts w:ascii="標楷體" w:hAnsi="標楷體" w:cs="標楷體" w:eastAsia="標楷體"/>
          <w:color w:val="000000"/>
          <w:szCs w:val="28"/>
        </w:rPr>
        <w:t>四﹑教材內容：康軒版四下藝術與人文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﹑教學計畫：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44"/>
        <w:gridCol w:w="489"/>
        <w:gridCol w:w="488"/>
        <w:gridCol w:w="1680"/>
        <w:gridCol w:w="1078"/>
        <w:gridCol w:w="1677"/>
        <w:gridCol w:w="344"/>
        <w:gridCol w:w="938"/>
        <w:gridCol w:w="978"/>
        <w:gridCol w:w="1322"/>
        <w:gridCol w:w="839"/>
      </w:tblGrid>
      <w:tr>
        <w:trPr>
          <w:tblHeader w:val="true"/>
          <w:trHeight w:val="1302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像甚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觀察生活中常見的圖片或物品並作聯想。</w:t>
            </w:r>
          </w:p>
          <w:p>
            <w:pPr>
              <w:pStyle w:val="5"/>
              <w:ind w:left="0" w:right="57" w:hanging="0"/>
              <w:jc w:val="left"/>
              <w:rPr>
                <w:rFonts w:cs="DFBiaoSongStd-W4;書法中楷（注音一）"/>
                <w:color w:val="000000"/>
                <w:kern w:val="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2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利用圖形來做聯想。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一】圖形聯想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color w:val="000000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color w:val="000000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聯想課本中的圖片與生活中物品之間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1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發聯想的圖片或物品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像甚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將身邊隨手可得的物品，依據外形、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理或色彩等的特徵與其他物體作聯想。</w:t>
            </w:r>
          </w:p>
          <w:p>
            <w:pPr>
              <w:pStyle w:val="5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2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培養敏銳的觀察力、豐富的想像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二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實物聯想、身體造形聯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學生觀察課本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圖片，並說明作品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應用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造力之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透過觀察、聯想，欣賞藝術作品構成的美感。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2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認識各種不同的創作媒材與表現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一】藝術鑑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讓學生能透過欣賞學習如何掌握以物品外形、肌理或色彩特徵來創作的作品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應用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樂趣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透過圖像的觀察、聯想，啟發創作靈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各種不同的創作媒材與表現方式。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3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完成貼一半，畫一半的創意作品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一】貼一半，畫一半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讓學生一同討論課本上的圖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從報章雜誌中剪下圖案，根據圖案作聯想，決定主題，畫出創新的圖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根據圖案的外形、色彩作延伸、加工，並發揮創造力，完成一張嶄新的圖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ozMinPro-ExtraLight;MS Mincho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與討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樂趣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藝術家的創作構想及藝術作品表現的形式、內容和意涵。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2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進行改造藝術作品的創作活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二】名畫大變身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color w:val="000000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出示藝術家作品圖片與改創作品，引發學生創意思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KozMinPro-ExtraLight;MS Mincho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KozMinPro-ExtraLight;MS Mincho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創作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KozMinPro-ExtraLight;MS Mincho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KozMinPro-ExtraLight;MS Mincho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color w:val="000000"/>
                <w:kern w:val="0"/>
                <w:sz w:val="16"/>
                <w:szCs w:val="16"/>
              </w:rPr>
              <w:t>欣賞與討論活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樂趣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各種不同的創作媒材與表現方式。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2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陶冶美感，增進藝術鑑賞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三】綜合應用—作品鑑賞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出示學生創作作品圖片與改創作品，引發學生創意思考，並欣賞與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-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今童玩好好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透過欣賞古畫，引導學生探索古代的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具。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2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認識古代和現代玩具的異同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一】古畫介紹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color w:val="000000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引導學生觀察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KozMinPro-ExtraLight;MS Mincho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color w:val="000000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歸納說明作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活動二】早期童玩介紹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介紹早期的臺灣童玩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31</w:t>
            </w:r>
          </w:p>
          <w:p>
            <w:pPr>
              <w:pStyle w:val="Normal"/>
              <w:ind w:left="-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今童玩好好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探索不同地區文化背景發展出來的玩具。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2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認識玩具的演變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三】認識各國特色玩具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與討論：世界各國童玩介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四】認識現代玩具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比較過去和現代玩具的不同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7</w:t>
            </w:r>
          </w:p>
          <w:p>
            <w:pPr>
              <w:pStyle w:val="Normal"/>
              <w:ind w:left="-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學習利用身邊的資源回收物製作童玩。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2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製作彈力驚奇箱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一】製作彈力驚奇箱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color w:val="000000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收集身邊的資源回收物</w:t>
            </w:r>
            <w:r>
              <w:rPr>
                <w:rFonts w:cs="DFBiaoKaiShu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例如：紙杯、紙碗、紙盒、吸管等物品</w:t>
            </w:r>
            <w:r>
              <w:rPr>
                <w:rFonts w:cs="DFBiaoKaiShu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來製作玩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KozMinPro-ExtraLight;MS Mincho" w:eastAsia="KozMinPro-ExtraLight;MS Mincho"/>
                <w:color w:val="000000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製作彈力驚奇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製作彈珠迷宮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二】製作彈珠迷宮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製作彈珠迷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收集紙盒，用鉛筆設計迷宮，將收集來的吸管或環保裁剪出適當長度黏上去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製作彈珠迷宮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二】製作彈珠迷宮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2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完成、調整迷宮路線，彩繪或裝飾外盒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製作會動的玩偶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三】製作會動的玩偶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利用紙偶和雙腳釘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作會動的紙偶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製作會動的玩偶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三】製作會動的玩偶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彩繪紙偶並製作相關道具。</w:t>
            </w:r>
            <w:r>
              <w:rPr>
                <w:rFonts w:cs="Times New Roman" w:eastAsia="Times New Roman"/>
                <w:color w:val="000000"/>
                <w:szCs w:val="16"/>
              </w:rPr>
              <w:t xml:space="preserve"> 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我們的玩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懂得惜物惜福，愛護環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體會「資源回收」對環境保護的重要，並身體力行。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3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學會修復、愛護自己的玩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一】分享與討論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分享或交流並體驗不同玩具的性質與玩樂的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光源距離和影子大小的關係。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 xml:space="preserve">2.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觀察能力的培養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一】認識光與影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師生共同討論光影的變化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Footer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Footer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-28" w:hanging="0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製作自己的剪影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二】我的剪影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利用紙及文具製作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同學的剪影輪廓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-28" w:hanging="0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和剪影對話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三】和剪影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學生依序展示、分享自己的影子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Footer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Footer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-28" w:hanging="0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利用身體組合成各種光影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日常生活中的物品組合成各種光影造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四】我是奇影俠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討論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物品距離光源遠近大小之變化原理，以物品組合的方式創作出新的畫面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華康POP1體注音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-28" w:hanging="0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利用身體組合成各種光影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日常生活中的物品組合成各種光影造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四】我是奇影俠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各組依序上臺表演，之後進行分享與討論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了解中國皮影戲的起源、歷史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一】皮影戲介紹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color w:val="000000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中國皮影戲的起源</w:t>
            </w:r>
          </w:p>
          <w:p>
            <w:pPr>
              <w:pStyle w:val="5"/>
              <w:tabs>
                <w:tab w:val="clear" w:pos="329"/>
                <w:tab w:val="left" w:pos="99" w:leader="none"/>
              </w:tabs>
              <w:ind w:left="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KozMinPro-ExtraLight;MS Mincho" w:eastAsia="KozMinPro-ExtraLight;MS Mincho"/>
                <w:color w:val="000000"/>
                <w:kern w:val="0"/>
                <w:szCs w:val="16"/>
              </w:rPr>
              <w:t>㈡</w:t>
            </w:r>
            <w:r>
              <w:rPr>
                <w:rFonts w:cs="KozMinPro-ExtraLight;MS Mincho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color w:val="000000"/>
                <w:kern w:val="0"/>
                <w:szCs w:val="16"/>
              </w:rPr>
              <w:t>中國皮影戲簡介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-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介紹復興閣皮影戲團及竹圍國小紙影劇團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二】臺灣皮影戲團介紹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 w:eastAsia="KozMinPro-ExtraLight;MS Mincho"/>
                <w:color w:val="000000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KozMinPro-ExtraLight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臺灣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復興閣皮影戲團介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介紹復興閣皮影戲團及竹圍國小紙影劇團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二】臺灣皮影戲團介紹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高雄市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竹圍國小紙影戲團介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期中評量週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中西方皮影戲的差異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三】世界各國皮影戲介紹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印度皮影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土耳其皮影戲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德國皮影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印尼皮影戲　</w:t>
            </w:r>
          </w:p>
          <w:p>
            <w:pPr>
              <w:pStyle w:val="Normal"/>
              <w:autoSpaceDE w:val="false"/>
              <w:rPr>
                <w:rFonts w:cs="DFYuanStd-W7;華康POP1體注音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簡易的紙影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簡易的舞臺與道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四】動手做紙影偶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基本造形的介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說明物體，是由基本五種造形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正方形、長方形、三角形、圓形、橢圓形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所構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簡易的紙影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簡易的舞臺與道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四】動手做紙影偶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使用剪刀將造形剪下來，直接貼上吸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製作完成之後，可以讓學生先試著操作影偶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簡易的紙影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簡易的舞臺與道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四】動手做紙影偶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將免洗筷子連接於吸管的尾端，增加操縱桿的長度，利於方便操作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利用自己製作的影偶完成一場演出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【活動六】影偶展演</w:t>
            </w: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各組根據所討論的故事來設計影偶及背景、道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利用自己製作的影偶完成一場演出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  <w:t>各組依序上臺表演，之後進行分享與討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YuanStd-W7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8 </w:t>
            </w:r>
            <w:r>
              <w:rPr>
                <w:rFonts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的季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心比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同學分享照顧你的人辛苦的一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分享與討論社區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及生活中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有哪些為我們服務的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人。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教師歸納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學生的發表並鼓勵學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尊重和感謝為我們服務的人。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6"/>
                <w:szCs w:val="16"/>
              </w:rPr>
              <w:t>教師說明及展示感恩花束的製作方法及過程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2-6 </w:t>
            </w:r>
            <w:r>
              <w:rPr>
                <w:rFonts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八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十、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的季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要怎麼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期末評量週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歸納出幾種不同造形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並運用此特性製作紙花束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讓學生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利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用紙張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及相關媒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製作感恩紙花束。教師提醒學生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使用操作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工具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6"/>
                <w:szCs w:val="16"/>
              </w:rPr>
              <w:t>正確方法及安全注意事項。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十、獨立思考與解決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4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DFBiaoSongStd-W4;書法中楷（注音一）"/>
      <w:color w:val="66666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KozMinPro-ExtraLight;MS Mincho" w:cs="KozMinPro-ExtraLight;MS Mincho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eastAsia="KozMinPro-ExtraLight;MS Mincho" w:cs="KozMinPro-ExtraLight;MS Mincho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KozMinPro-ExtraLight;MS Mincho" w:cs="KozMinPro-ExtraLight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  <w:sz w:val="16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05:00Z</dcterms:created>
  <dc:creator>編務處_林宜平</dc:creator>
  <dc:description/>
  <dc:language>en-US</dc:language>
  <cp:lastModifiedBy>sophie</cp:lastModifiedBy>
  <cp:lastPrinted>2005-04-15T09:57:00Z</cp:lastPrinted>
  <dcterms:modified xsi:type="dcterms:W3CDTF">2014-02-12T01:05:00Z</dcterms:modified>
  <cp:revision>2</cp:revision>
  <dc:subject/>
  <dc:title>課程計畫一覽表</dc:title>
</cp:coreProperties>
</file>