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兒園浣熊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3248025" cy="666750"/>
                <wp:effectExtent l="10795" t="6350" r="11874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  校  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4pt;margin-top:3pt;width:255.7pt;height:5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  校  日</w:t>
                      </w:r>
                    </w:p>
                  </w:txbxContent>
                </v:textbox>
                <v:path textpathok="t"/>
                <v:textpath on="t" fitshape="t" string="學  校  日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感謝您一學期以來對浣熊班的支持與鼓勵！新學期新氣象，我們期望以不一樣的、多元的學習活動進一步建立孩子正向的學習態度和基本的認知概念，當然，有您的合作相信會更有成效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早來孩子透過畫日記畫的過程中沉澱心情、記錄生活，日積月累也增進孩子的精細動作和繪畫表達能力，完成後自由選擇學習區，在學習區中孩子可以有許多同儕互動的機會，這是孩子獲得人際關係和技巧的重要時刻呢！延伸上學期的每日簽到，提供展示空間，孩子們從中認識自己也關心同學，相互欣賞中無形中增進了圖案、符號和文字的運用；除此之外，這學期計畫進行小小說書人、玩具介紹活動、熊熊報報、讀報等都提供孩子不同的表達機會，期待孩子們在過程中提升學習興趣、勇於表現自我，帶著自信進入大班、一年級的新階段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標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協助孩子建立良好的生活習慣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品格、健康與安全教育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的責任感，學習對自己的事情負責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口語表達能力，學習思考和解決問題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愛護自己，並尊重他人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策略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良好的生活習慣，進而發展責任感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教室中充滿禮貌，像是早安、請、謝謝、對不起、輕聲細語、輕聲慢步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會在團體中需要排隊、等待、輪流、分享、分工合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做的事我會自己動手，甚至嘗試做做看，遇到困難我會請教老師或同學，像是整理書包、物品歸位、收拾、穿脫衣物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值星長、小桌長自己要先認真把事情完成，還可以去提醒和幫助同學好神氣！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運動和體能活動中讓自己更健康、動作更靈活！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良好的社會行為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以說的、畫的表達自己的想法和感受讓別人知道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同學是惡意的嗎？傾聽並接納別人有不同的意見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他人的鼓勵和自我的肯定中建立自信心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主動關心別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喜歡跟同學一起分享玩具、一起合作完成工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貼心小提醒：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指導孩子於晚上整理好自己的書包和上學要穿的衣服（學習自己穿衣服），學習對自己的事情和物品負責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提醒孩子每天攜帶水壺，更能明確了解自己是否適時補充水分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與孩子準備備用服放在學校書包櫃，以便需要時更換，當天若有帶回衣物請隔天再補帶一套，並請提醒孩子從書包拿出放置書包櫃，以及指導孩子認識自己的衣物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孩子若需服藥，請攜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當日的份量並附上託藥單</w:t>
      </w:r>
      <w:r>
        <w:rPr>
          <w:rFonts w:ascii="標楷體" w:hAnsi="標楷體" w:cs="標楷體" w:eastAsia="標楷體"/>
          <w:sz w:val="28"/>
          <w:szCs w:val="28"/>
        </w:rPr>
        <w:t>，提醒孩子一定要告訴老師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準時繳交作業及通知單回條的習慣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閱讀日改為星期四，避免週五帶回棉被清洗時物品太多，請於隔週借書時間前歸還。您可以在與孩子的相聚時刻共同閱讀所借閱的書並記錄於【親親寶貝閱讀記錄】本，鼓勵小朋友畫自己喜歡的故事內容或自己閱讀後的想法，您可以以文字協助孩子記錄所畫的內容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除了週報之外也可以透過浣熊班網站了解我們豐富的學習活動喔～　明湖國小首頁→學校各處網頁：網址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.class.uschoolnet.com/class/?csid=css000000194667</w:t>
        </w:r>
      </w:hyperlink>
      <w:bookmarkStart w:id="0" w:name="_PictureBullets"/>
      <w:bookmarkEnd w:id="0"/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194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7:00Z</dcterms:created>
  <dc:creator>lihching</dc:creator>
  <dc:description/>
  <cp:keywords/>
  <dc:language>en-US</dc:language>
  <cp:lastModifiedBy>tera</cp:lastModifiedBy>
  <cp:lastPrinted>2013-09-13T13:49:00Z</cp:lastPrinted>
  <dcterms:modified xsi:type="dcterms:W3CDTF">2014-02-19T09:05:00Z</dcterms:modified>
  <cp:revision>5</cp:revision>
  <dc:subject/>
  <dc:title>台北市內湖區明湖國小附設幼稚園大黃班95學年度下學期</dc:title>
</cp:coreProperties>
</file>