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36" w:hanging="48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2521"/>
        <w:gridCol w:w="2127"/>
        <w:gridCol w:w="129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2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保活動</w:t>
            </w:r>
          </w:p>
        </w:tc>
        <w:tc>
          <w:tcPr>
            <w:tcW w:w="12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導護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2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註冊、開學、正式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主題︰小小自然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觀察家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課後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園開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教師每日消毒清潔教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學校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學校日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測量身高體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拍畢業照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~07</w:t>
            </w:r>
            <w:r>
              <w:rPr>
                <w:rFonts w:ascii="Arial" w:hAnsi="Arial" w:cs="Arial" w:eastAsia="標楷體"/>
              </w:rPr>
              <w:t>日：臺北市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學年度國小聯合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~19</w:t>
            </w:r>
            <w:r>
              <w:rPr>
                <w:rFonts w:ascii="Arial" w:hAnsi="Arial" w:cs="Arial" w:eastAsia="標楷體"/>
              </w:rPr>
              <w:t>日：六年級校外教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旅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牙齒塗氟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校外教學～新生花博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汽車逃生演練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Style w:val="StrongEmphasi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3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兒童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民族掃墓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：走進故事</w:t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屋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幼兒健康操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shd w:fill="FFFFFF" w:val="clear"/>
              </w:rPr>
              <w:t>05</w:t>
            </w:r>
            <w:r>
              <w:rPr>
                <w:rFonts w:ascii="Arial" w:hAnsi="Arial" w:cs="Arial" w:eastAsia="標楷體"/>
                <w:shd w:fill="FFFFFF" w:val="clear"/>
              </w:rPr>
              <w:t>月</w:t>
            </w:r>
            <w:r>
              <w:rPr>
                <w:rFonts w:eastAsia="標楷體" w:cs="Arial" w:ascii="Arial" w:hAnsi="Arial"/>
                <w:shd w:fill="FFFFFF" w:val="clear"/>
              </w:rPr>
              <w:t>09</w:t>
            </w:r>
            <w:r>
              <w:rPr>
                <w:rFonts w:ascii="Arial" w:hAnsi="Arial" w:cs="Arial" w:eastAsia="標楷體"/>
                <w:shd w:fill="FFFFFF" w:val="clear"/>
              </w:rPr>
              <w:t>日：母親節學生音樂才藝發表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：再見我的好朋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幼兒園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會長盃樂樂棒球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firstLine="117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：端午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六年級體育競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畢業典禮（下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幼兒園畢業典禮上午舉行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課後留園暫停一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課後留園上至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〔幼兒園上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︰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在大門口放學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" w:hAnsi="文鼎粗魏碑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" w:hAnsi="文鼎粗魏碑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" w:hAnsi="文鼎粗魏碑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" w:hAnsi="文鼎粗魏碑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7:00Z</dcterms:created>
  <dc:creator>98se</dc:creator>
  <dc:description/>
  <cp:keywords/>
  <dc:language>en-US</dc:language>
  <cp:lastModifiedBy>juinling</cp:lastModifiedBy>
  <cp:lastPrinted>2014-02-06T08:36:00Z</cp:lastPrinted>
  <dcterms:modified xsi:type="dcterms:W3CDTF">2014-02-06T01:08:00Z</dcterms:modified>
  <cp:revision>5</cp:revision>
  <dc:subject/>
  <dc:title>台北市內湖區明湖國民小學八十九學年度第一學期教務處行事曆</dc:title>
</cp:coreProperties>
</file>