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pacing w:val="12"/>
          <w:sz w:val="40"/>
          <w:szCs w:val="40"/>
        </w:rPr>
        <w:t>臺北市內湖區明湖國民小學附設幼兒園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spacing w:val="12"/>
          <w:sz w:val="40"/>
          <w:szCs w:val="40"/>
        </w:rPr>
        <w:t>綿羊班 班級經營計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"/>
          <w:sz w:val="40"/>
        </w:rPr>
      </w:pPr>
      <w:r>
        <w:rPr>
          <w:rFonts w:eastAsia="標楷體" w:cs="標楷體" w:ascii="標楷體" w:hAnsi="標楷體"/>
          <w:spacing w:val="12"/>
          <w:sz w:val="40"/>
        </w:rPr>
        <w:drawing>
          <wp:inline distT="0" distB="0" distL="0" distR="0">
            <wp:extent cx="4762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360"/>
      </w:tblGrid>
      <w:tr>
        <w:trPr>
          <w:trHeight w:val="1507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提供孩子一個【安全、溫馨、快樂】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注重孩子的生活教育；品格教育；健康教育和安全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發展各種基本技能，激發創造力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思考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品格與態度。</w:t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採【主題教學】，以遊戲和活動，將身體動作、語文、社會、認知、美感、情緒等各領域統合起來，搭配動態與靜態教學活動，讓孩子在無壓力的環境中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角落教學與啟發兼融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配合主題教學內容。接納孩子的個別差異，讓幼兒在這重要的成長階段，享有快樂的學習過程，並透過規律的生活與活動的引導，為孩子建立良好的行為基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學習人際關係的互動；培養團隊合作之精神；自理能力的養成；解決問題的能力。</w:t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重點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體能鍛鍊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有感近年孩童的體能活動之缺乏，本園重視體能的活動、練習， 讓孩子充分發揮運動潛能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"/>
                <w:sz w:val="26"/>
                <w:szCs w:val="26"/>
              </w:rPr>
              <w:t>體能活動中，教師盡力維護安全，偶有小傷之意外在所難免，請家長多多包含，去除過度之保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進閱讀與書寫的能力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親子共讀、大聲朗讀，營造豐富的語文空間，讓幼兒進行有意義的語文探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良好的社會行為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888" w:hanging="888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  ◆ 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禮貌用語和輕聲細語─孩子的言行舉止仿自成人，親師應共同合作成為幼兒典範，謹記身教與言教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物歸原位與生活習慣─吃東西勿多言、用餐後檢視環境、物歸原位等，培養良好的習慣，將使孩子ㄧ生受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自理能力的培養─生活中孩子能做的事，引導其自行為之，負責任、訓練獨立自主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情緒疏導─引導孩子適切表達自我，與幼兒間之情緒與互動，生氣或有爭執時不動手，學習尊重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建立正面的自我形象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以鼓勵的方式建立孩子的自信，以及配合團體活動建構團隊精神，培養幼兒照顧自己的能力，並能適時關心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主角是幼兒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─教室的主角是幼兒，教室佈置將以幼兒作品為主體，孩子的作品不評比，創意不應受限，教師享受於孩子的創作過程。</w:t>
            </w:r>
          </w:p>
        </w:tc>
      </w:tr>
      <w:tr>
        <w:trPr>
          <w:trHeight w:val="2167" w:hRule="atLeast"/>
          <w:cantSplit w:val="true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生活常規輔導</w:t>
            </w:r>
          </w:p>
        </w:tc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以幼兒安全為最高輔導原則，培養幼兒注意安全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在團體中學習等待、輪流、分享、幫忙、收拾、邀請、玩遊戲等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尊重並傾聽幼兒的聲音，使用正向的語言，多鼓勵少處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設定公平合理的班級常規，讓幼兒在規範內掌握行為的分寸，並享有充分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好寶寶獎勵制度、每周小組長與模範生表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1270</wp:posOffset>
                </wp:positionV>
                <wp:extent cx="293878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</w:rPr>
                              <w:t xml:space="preserve">綿羊班老師：廖經欣、黃郁芸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</w:rPr>
                              <w:t>10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24.85pt;mso-wrap-distance-left:9.05pt;mso-wrap-distance-right:9.05pt;mso-wrap-distance-top:0pt;mso-wrap-distance-bottom:0pt;margin-top:-0.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"/>
                        </w:rPr>
                        <w:t xml:space="preserve">綿羊班老師：廖經欣、黃郁芸 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</w:rPr>
                        <w:t>103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"/>
    </w:pPr>
    <w:rPr>
      <w:rFonts w:ascii="華康娃娃體" w:hAnsi="華康娃娃體" w:eastAsia="華康娃娃體"/>
      <w:color w:val="0000FF"/>
      <w:spacing w:val="8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1:00Z</dcterms:created>
  <dc:creator>USER</dc:creator>
  <dc:description/>
  <cp:keywords/>
  <dc:language>en-US</dc:language>
  <cp:lastModifiedBy>chinhsin</cp:lastModifiedBy>
  <cp:lastPrinted>2013-09-13T08:40:00Z</cp:lastPrinted>
  <dcterms:modified xsi:type="dcterms:W3CDTF">2014-02-13T00:19:00Z</dcterms:modified>
  <cp:revision>10</cp:revision>
  <dc:subject/>
  <dc:title>台北市大安區幸安國小附設貓熊班</dc:title>
</cp:coreProperties>
</file>