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標楷體" w:ascii="超研澤粗行楷;Arial Unicode MS" w:hAnsi="超研澤粗行楷;Arial Unicode MS"/>
          <w:b/>
          <w:spacing w:val="20"/>
          <w:sz w:val="36"/>
          <w:szCs w:val="36"/>
        </w:rPr>
        <w:t>103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一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1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五</w:t>
      </w:r>
      <w:r>
        <w:rPr>
          <w:rFonts w:ascii="新細明體;PMingLiU" w:hAnsi="新細明體;PMingLiU" w:cs="新細明體;PMingLiU"/>
        </w:rPr>
        <w:t>穿運動服，星期二、四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晨讀時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古詩</w:t>
      </w:r>
      <w:r>
        <w:rPr>
          <w:rFonts w:ascii="新細明體;PMingLiU" w:hAnsi="新細明體;PMingLiU"/>
        </w:rPr>
        <w:t>&gt;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二年級偶戲初體驗教學：</w:t>
      </w:r>
      <w:r>
        <w:rPr>
          <w:rFonts w:ascii="新細明體;PMingLiU" w:hAnsi="新細明體;PMingLiU"/>
        </w:rPr>
        <w:t>4/1</w:t>
      </w:r>
      <w:r>
        <w:rPr>
          <w:rFonts w:ascii="新細明體;PMingLiU" w:hAnsi="新細明體;PMingLiU"/>
        </w:rPr>
        <w:t>林柳新偶戲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：中秋節，放假一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、</w:t>
      </w:r>
      <w:r>
        <w:rPr>
          <w:rFonts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細明體;MingLiU"/>
          <w:color w:val="000000"/>
        </w:rPr>
        <w:t>日：課後社團開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：學校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8-13</w:t>
      </w:r>
      <w:r>
        <w:rPr>
          <w:rFonts w:ascii="新細明體;PMingLiU" w:hAnsi="新細明體;PMingLiU" w:cs="新細明體;PMingLiU"/>
        </w:rPr>
        <w:t>週：低年級游泳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：期中評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：體育表演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：美術創作展校內收件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開國紀念日，放假一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：體育表演會補假一日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：期末評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：課後社團結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休業式（全天課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：第二學期第一週註冊、開學、正式上課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：課後照顧班結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第一週結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寒假開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寒假結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除夕、春節，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春節補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二）第二週開始上課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標楷體" w:cs="標楷體" w:ascii="標楷體" w:hAnsi="標楷體"/>
          <w:b/>
          <w:i/>
          <w:sz w:val="32"/>
          <w:szCs w:val="32"/>
        </w:rPr>
        <w:t>103.08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echo</cp:lastModifiedBy>
  <cp:lastPrinted>2004-01-26T18:28:00Z</cp:lastPrinted>
  <dcterms:modified xsi:type="dcterms:W3CDTF">2014-08-20T02:44:00Z</dcterms:modified>
  <cp:revision>109</cp:revision>
  <dc:subject/>
  <dc:title>國語科</dc:title>
</cp:coreProperties>
</file>