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語文】領域【閩南語】課程教學計畫</w:t>
      </w:r>
    </w:p>
    <w:p>
      <w:pPr>
        <w:pStyle w:val="Style19"/>
        <w:spacing w:lineRule="exact" w:line="34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編寫者：一年級全體教師</w:t>
      </w:r>
    </w:p>
    <w:p>
      <w:pPr>
        <w:pStyle w:val="Style19"/>
        <w:spacing w:lineRule="exact" w:line="340" w:before="180" w:after="0"/>
        <w:textAlignment w:val="baseline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材內容（來源）： 康軒版第一冊</w:t>
      </w:r>
    </w:p>
    <w:p>
      <w:pPr>
        <w:pStyle w:val="11"/>
        <w:spacing w:lineRule="exact" w:line="340"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課程目標：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能夠說出簡單的招呼語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能學習更多的問候語說法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能養成主動與人打招呼的習慣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能夠簡單的說出親近家人的稱謂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能懂得親情的可貴，並期許自己快樂成長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能說出各種常見的學用品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能懂得善用學用品，努力學習老師教導的各種知識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能懂得愛惜學用品，並能大方借給同學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能懂得清潔身體的重要。</w:t>
      </w:r>
    </w:p>
    <w:p>
      <w:pPr>
        <w:pStyle w:val="11"/>
        <w:spacing w:lineRule="exact" w:line="340"/>
        <w:ind w:left="48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10.</w:t>
      </w:r>
      <w:r>
        <w:rPr>
          <w:rFonts w:ascii="標楷體" w:hAnsi="標楷體" w:cs="標楷體" w:eastAsia="標楷體"/>
          <w:sz w:val="22"/>
        </w:rPr>
        <w:t>能說出常見的清潔用品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40" w:before="180" w:after="0"/>
        <w:rPr>
          <w:rFonts w:ascii="標楷體" w:hAnsi="標楷體" w:eastAsia="標楷體" w:cs="Courier New"/>
          <w:sz w:val="26"/>
          <w:szCs w:val="26"/>
        </w:rPr>
      </w:pPr>
      <w:r>
        <w:rPr>
          <w:rFonts w:ascii="標楷體" w:hAnsi="標楷體" w:cs="Courier New" w:eastAsia="標楷體"/>
          <w:sz w:val="26"/>
          <w:szCs w:val="26"/>
        </w:rPr>
        <w:t>四、課程計畫：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12"/>
        <w:gridCol w:w="425"/>
        <w:gridCol w:w="425"/>
        <w:gridCol w:w="426"/>
        <w:gridCol w:w="850"/>
        <w:gridCol w:w="2126"/>
        <w:gridCol w:w="1186"/>
        <w:gridCol w:w="515"/>
        <w:gridCol w:w="426"/>
        <w:gridCol w:w="88"/>
        <w:gridCol w:w="929"/>
        <w:gridCol w:w="101"/>
        <w:gridCol w:w="859"/>
        <w:gridCol w:w="170"/>
        <w:gridCol w:w="971"/>
        <w:gridCol w:w="59"/>
        <w:gridCol w:w="960"/>
        <w:gridCol w:w="80"/>
      </w:tblGrid>
      <w:tr>
        <w:trPr>
          <w:tblHeader w:val="true"/>
          <w:trHeight w:val="1396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2"/>
                <w:szCs w:val="22"/>
              </w:rPr>
            </w:pPr>
            <w:r>
              <w:rPr>
                <w:rFonts w:eastAsia="細明體;MingLiU"/>
                <w:w w:val="120"/>
                <w:sz w:val="22"/>
                <w:szCs w:val="22"/>
              </w:rPr>
              <w:t>起訖週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2"/>
                <w:szCs w:val="22"/>
              </w:rPr>
            </w:pPr>
            <w:r>
              <w:rPr>
                <w:rFonts w:eastAsia="細明體;MingLiU"/>
                <w:w w:val="120"/>
                <w:sz w:val="22"/>
                <w:szCs w:val="22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2"/>
                <w:szCs w:val="22"/>
              </w:rPr>
            </w:pPr>
            <w:r>
              <w:rPr>
                <w:rFonts w:eastAsia="細明體;MingLiU"/>
                <w:w w:val="120"/>
                <w:sz w:val="22"/>
                <w:szCs w:val="22"/>
              </w:rPr>
              <w:t>主</w:t>
            </w:r>
            <w:r>
              <w:rPr>
                <w:rFonts w:eastAsia="Times New Roman"/>
                <w:w w:val="12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w w:val="120"/>
                <w:sz w:val="22"/>
                <w:szCs w:val="22"/>
              </w:rPr>
              <w:t>題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2"/>
                <w:szCs w:val="22"/>
              </w:rPr>
            </w:pPr>
            <w:r>
              <w:rPr>
                <w:rFonts w:eastAsia="細明體;MingLiU"/>
                <w:w w:val="120"/>
                <w:sz w:val="22"/>
                <w:szCs w:val="22"/>
              </w:rPr>
              <w:t>單元名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應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力指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目標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活動重點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節數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資源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大議題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細明體;MingLiU" w:cs="新細明體;PMingLiU"/>
                <w:sz w:val="32"/>
                <w:szCs w:val="22"/>
              </w:rPr>
            </w:pPr>
            <w:r>
              <w:rPr>
                <w:rFonts w:eastAsia="細明體;MingLiU" w:cs="新細明體;PMingLiU" w:ascii="華康粗黑體;Arial Unicode MS" w:hAnsi="華康粗黑體;Arial Unicode MS"/>
                <w:sz w:val="32"/>
                <w:szCs w:val="22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華康粗黑體;Arial Unicode MS" w:hAnsi="華康粗黑體;Arial Unicode MS" w:eastAsia="細明體;MingLiU"/>
                <w:sz w:val="32"/>
              </w:rPr>
            </w:pPr>
            <w:r>
              <w:rPr>
                <w:rFonts w:eastAsia="細明體;MingLiU" w:ascii="華康粗黑體;Arial Unicode MS" w:hAnsi="華康粗黑體;Arial Unicode MS"/>
                <w:sz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真有禮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欲去讀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讓學生學習問候語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讓學生養成主動與人打招呼的生活禮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指導學生練習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未」的句型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文情境圖，請學生觀察並發表圖中的景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帶領學生朗誦課文，指導學生將附件華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歌曲，教學生依照動作演唱，讓學生邊唱邊做律動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評量   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</w:t>
            </w:r>
            <w:r>
              <w:rPr>
                <w:rFonts w:ascii="新細明體;PMingLiU" w:hAnsi="新細明體;PMingLiU" w:cs="新細明體;PMingLiU"/>
                <w:sz w:val="16"/>
              </w:rPr>
              <w:t>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真有禮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我欲去讀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問候語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聽看覓、講看覓」的對話練習，讓學生熟練問候語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「聽看覓、講看覓」和「聽看覓」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練習掛圖，再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仔細聆聽，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全班說明「複習」的作答方式，搭配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完成答題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聽看覓、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真有禮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我欲去讀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4-1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一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大人</w:t>
            </w:r>
            <w:r>
              <w:rPr>
                <w:rFonts w:ascii="新細明體;PMingLiU" w:hAnsi="新細明體;PMingLiU" w:cs="新細明體;PMingLiU"/>
                <w:w w:val="50"/>
                <w:sz w:val="16"/>
              </w:rPr>
              <w:t>足百</w:t>
            </w:r>
            <w:r>
              <w:rPr>
                <w:rFonts w:ascii="新細明體;PMingLiU" w:hAnsi="新細明體;PMingLiU" w:cs="新細明體;PMingLiU"/>
                <w:sz w:val="16"/>
              </w:rPr>
              <w:t>起，囡仔占椅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懂得對長輩有禮貌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的含義，並說明其使用時機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13" w:right="57" w:hanging="13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真有禮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弟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4-1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念本課課文與詞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說出親人稱謂的閩南語說法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有…無？」的句型，說出完整句子，並複習本課詞彙</w:t>
            </w:r>
            <w:r>
              <w:rPr>
                <w:rFonts w:ascii="新細明體;PMingLiU" w:hAnsi="新細明體;PMingLiU" w:cs="新細明體;PMingLiU"/>
                <w:sz w:val="16"/>
              </w:rPr>
              <w:t>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培養愛護幼小弟妹及友愛兄姐的和睦感情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準備一個布娃娃，或請學生自己帶心愛的布偶來課堂上，讓學生輪流抱抱看。教師鼓勵學生把內心的感覺說出來，並鼓勵學生盡量用已知的閩南語表達情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問學生：「你家裡有哪些人呢？」引導學生說一說家中的成員。教師再問學生：「你會用閩南語稱呼你的家人嗎？」讓學生說一說已知的家人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</w:rPr>
              <w:t>請</w:t>
            </w:r>
            <w:r>
              <w:rPr>
                <w:rFonts w:ascii="新細明體;PMingLiU" w:hAnsi="新細明體;PMingLiU" w:cs="新細明體;PMingLiU"/>
                <w:sz w:val="16"/>
              </w:rPr>
              <w:t>學生觀察</w:t>
            </w:r>
            <w:r>
              <w:rPr>
                <w:rFonts w:ascii="新細明體;PMingLiU" w:hAnsi="新細明體;PMingLiU" w:cs="新細明體;PMingLiU"/>
                <w:sz w:val="16"/>
              </w:rPr>
              <w:t>課文</w:t>
            </w:r>
            <w:r>
              <w:rPr>
                <w:rFonts w:ascii="新細明體;PMingLiU" w:hAnsi="新細明體;PMingLiU" w:cs="新細明體;PMingLiU"/>
                <w:sz w:val="16"/>
              </w:rPr>
              <w:t>圖中的情境，由此引導出家庭生活的意象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13" w:right="57" w:hanging="13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真有禮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弟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4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親人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聽看覓、講看覓」的對話練習，讓學生熟練問候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由練習，評量學生的學習成效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聽看覓‧講看覓」掛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再逐句為學生翻譯故事</w:t>
            </w:r>
            <w:r>
              <w:rPr>
                <w:rFonts w:ascii="新細明體;PMingLiU" w:hAnsi="新細明體;PMingLiU" w:cs="新細明體;PMingLiU"/>
                <w:sz w:val="16"/>
              </w:rPr>
              <w:t>含</w:t>
            </w:r>
            <w:r>
              <w:rPr>
                <w:rFonts w:ascii="新細明體;PMingLiU" w:hAnsi="新細明體;PMingLiU" w:cs="新細明體;PMingLiU"/>
                <w:sz w:val="16"/>
              </w:rPr>
              <w:t>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利用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自願發表的學生，按圖示複誦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聽看覓、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.13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真有禮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弟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二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拍虎掠賊嘛著親兄弟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懂得珍惜親情，並了解親情的可貴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全班說明「複習」的作答方式，搭配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完成答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一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二課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鼓勵學生仔細觀察並試著說說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次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待學生熟悉後，再揭示鬥陣聽故事的情境圖，然後請學生看著圖複誦故事內容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19"/>
              <w:snapToGrid w:val="false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3 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一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二課學過的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一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二課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請學生看圖說一說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複習鬥陣聽故事二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口述故事內容，並發表自己和家人慶生的經驗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exact" w:line="240"/>
              <w:ind w:left="57" w:right="57" w:hanging="567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18"/>
              <w:spacing w:lineRule="exact" w:line="240"/>
              <w:ind w:left="595" w:right="57" w:hanging="567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上愛去讀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真歡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念本課課文與詞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說出學校人員稱謂的閩南語說法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做陣」句型，說出完整的句子，並複習本課詞彙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培養學生準時上學及養成守時守份的良好品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問學生：「今仔日有準時來學校的請攑手。」教師和全班同學，以鼓掌的方式，肯定這些準時上學的學生。教師再請這些學生說一說，是怎麼做到準時上學的。教師鼓勵學生盡量以閩南語表達已知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讓學生觀察課文情境圖並發表圖中的景物，由此引導出快樂上學的意象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上愛去讀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真歡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7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4-1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學校人員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聽看覓、講看覓」的對話練習，讓學生熟練學校人員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由練習，評量學生的學習成效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「聽看覓、講看覓」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再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填上正確的順序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聽看覓、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上愛去讀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真歡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6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三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一樣米養百樣人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懂得尊重其他人的個性、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體會和諧的人際關係的重要性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的含義，並說明其使用時機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上愛去讀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寫字佮畫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5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讓學生學習各種常見學用品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讓學生懂得善用學用品，並努力學習教師教導的各種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指導學生練習「用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全班進行支援前線活動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進行比手畫腳遊戲，讓學生猜出各種學用品，並討論各種學用品的功能與外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文情境圖，請學生觀察並發表圖中的景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帶領學生朗誦課文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，教學生依照動作演唱，讓學生邊唱邊做律動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表演評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上愛去讀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寫字佮畫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學用品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聽看覓、講看覓」的對話練習，指導學生練習「用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進行練習作答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進行「聽看覓、講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對話練習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聽看覓、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上愛去讀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寫字佮畫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2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3 1-1-4 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-1-3 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四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字是隨身寶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了解識字的重要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主動求知，並從獲得知識中得到快樂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全班說明「複習」的作答方式，搭配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完成答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新詞及句意，讓學生了解俗諺含義及使用時機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三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四課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鼓勵學生仔細觀察並試著說說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的情境圖，請學生看著圖複誦故事內容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19"/>
              <w:snapToGrid w:val="false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三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四課學過的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三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四課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請學生看圖說一說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複習鬥陣聽故事二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口述故事內容，並發表自己身體不舒服的經驗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exact" w:line="240"/>
              <w:ind w:left="57" w:right="57" w:hanging="567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18"/>
              <w:spacing w:lineRule="exact" w:line="240"/>
              <w:ind w:left="595" w:right="57" w:hanging="567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1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愛清氣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貓咪愛洗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5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念出課文並了解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藉課文內容讓學生學習各種盥洗用品的說法，建立良好衛生習慣的觀念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邀請學生表演洗臉、洗手、洗澡等動作。教師配合課文情境圖，帶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先聆聽課文範讀，接著帶領學生朗誦課文。指導學生將附件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指導學生練習「逐工…」的句型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聽看覓‧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一、二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1.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1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愛清氣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貓咪愛洗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學用品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聽看覓、講看覓」的對話練習，指導學生練習「逐工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進行練習作答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隨機唸出語詞，學生能快速在課本中指出盥洗用品的圖案。教師引導學生逐一發表各種盥洗用品的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依據內容寫上正確記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講看覓掛圖，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「聽看覓‧講看覓」的對話練習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聽看覓‧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一、二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1.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1.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愛清氣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貓咪愛洗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1-1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4 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4 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五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洗面洗耳邊，掃地掃壁邊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懂得任何事都要注意小細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培養自己的細心度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全班說明「複習」的作答方式，搭配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完成答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新詞及句意，讓學生了解俗諺含義及使用時機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01.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3 1-1-4 2</w:t>
            </w:r>
            <w:r>
              <w:rPr>
                <w:rFonts w:cs="新細明體;PMingLiU" w:ascii="新細明體;PMingLiU" w:hAnsi="新細明體;PMingLiU"/>
                <w:sz w:val="16"/>
              </w:rPr>
              <w:t>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五課學過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鼓勵學生仔細觀察並試著說說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次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待學生熟悉後，再揭示鬥陣聽故事的情境圖，然後請學生看著圖複誦故事內容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18"/>
              <w:spacing w:lineRule="exact" w:line="240"/>
              <w:ind w:left="595" w:right="57" w:hanging="567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2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3 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五課學過的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五課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請學生看圖說一說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複習鬥陣聽故事三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口述故事內容，並發表自己每天是否都有刷牙、洗臉和洗澡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exact" w:line="240"/>
              <w:ind w:left="57" w:right="57" w:hanging="567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18"/>
              <w:spacing w:lineRule="exact" w:line="240"/>
              <w:ind w:left="57" w:right="57" w:hanging="567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結業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lineRule="exact" w:line="240"/>
              <w:ind w:left="57" w:right="57" w:hanging="567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</w:tr>
      <w:tr>
        <w:trPr/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正確的朗讀課文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正確說出生活中簡單的句子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課文中閩南語之故事內容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用閩南語吟唱歌謠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縮排 字元"/>
    <w:qFormat/>
    <w:rPr>
      <w:kern w:val="2"/>
      <w:sz w:val="16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2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3">
    <w:name w:val="北縣活動內容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0:00Z</dcterms:created>
  <dc:creator>tpser1a6</dc:creator>
  <dc:description/>
  <dc:language>en-US</dc:language>
  <cp:lastModifiedBy>janice</cp:lastModifiedBy>
  <dcterms:modified xsi:type="dcterms:W3CDTF">2014-09-11T09:30:00Z</dcterms:modified>
  <cp:revision>3</cp:revision>
  <dc:subject/>
  <dc:title>國語 領域計畫表</dc:title>
</cp:coreProperties>
</file>