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/>
          <w:sz w:val="28"/>
          <w:szCs w:val="20"/>
        </w:rPr>
      </w:pPr>
      <w:r>
        <w:rPr>
          <w:rFonts w:ascii="華康中黑體;Arial Unicode MS" w:hAnsi="華康中黑體;Arial Unicode MS"/>
          <w:sz w:val="28"/>
          <w:szCs w:val="20"/>
        </w:rPr>
        <w:t>103</w:t>
      </w:r>
      <w:r>
        <w:rPr>
          <w:rFonts w:ascii="華康中黑體;Arial Unicode MS" w:hAnsi="華康中黑體;Arial Unicode MS"/>
          <w:sz w:val="28"/>
          <w:szCs w:val="20"/>
        </w:rPr>
        <w:t>學年度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</w:rPr>
        <w:t xml:space="preserve"> </w:t>
      </w:r>
      <w:r>
        <w:rPr>
          <w:rFonts w:ascii="華康中黑體;Arial Unicode MS" w:hAnsi="華康中黑體;Arial Unicode MS"/>
          <w:sz w:val="28"/>
          <w:szCs w:val="20"/>
        </w:rPr>
        <w:t>第一學期內湖區明湖國民小學一年級國語領域教學計畫表</w:t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0"/>
        </w:rPr>
        <w:t xml:space="preserve">                                                         </w:t>
      </w:r>
      <w:r>
        <w:rPr>
          <w:rFonts w:ascii="華康中黑體;Arial Unicode MS" w:hAnsi="華康中黑體;Arial Unicode MS"/>
          <w:sz w:val="28"/>
          <w:szCs w:val="20"/>
        </w:rPr>
        <w:t>設計者：一年級團隊</w: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一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500"/>
        <w:ind w:left="1037" w:right="57" w:hanging="357"/>
        <w:jc w:val="left"/>
        <w:rPr>
          <w:rFonts w:eastAsia="標楷體"/>
          <w:sz w:val="24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二、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69" w:hanging="3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三、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形成性評量，針對所學的語句、詞語、字音和符號的認讀、拼音及聽寫，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進行考核。學會注音符號，一年級學生開始接觸國字的書寫與閱讀，如何以字音、字形、字義進行識字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四、課程計畫：</w:t>
      </w:r>
    </w:p>
    <w:p>
      <w:pPr>
        <w:pStyle w:val="11"/>
        <w:ind w:right="57" w:firstLine="658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ind w:right="57" w:firstLine="642"/>
        <w:jc w:val="left"/>
        <w:rPr>
          <w:rFonts w:ascii="新細明體;PMingLiU" w:hAnsi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  <w:gridCol w:w="952"/>
        <w:gridCol w:w="952"/>
        <w:gridCol w:w="952"/>
        <w:gridCol w:w="952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/>
                <w:sz w:val="32"/>
              </w:rPr>
            </w:pPr>
            <w:r>
              <w:rPr>
                <w:rFonts w:eastAsia="細明體;MingLiU" w:ascii="華康粗黑體;Arial Unicode MS" w:hAnsi="華康粗黑體;Arial Unicode MS"/>
                <w:sz w:val="32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、「ㄠ、ㄠˋ」、「ㄧ、ㄧˋ」聲調的變化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、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7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「尊重生命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態度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觀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相關經驗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符號進行拼音練習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聲調的變化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好朋友一起做的事及感覺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ㄗ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ㄛ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聲符</w:t>
            </w:r>
            <w:r>
              <w:rPr>
                <w:rFonts w:ascii="新細明體;PMingLiU" w:hAnsi="新細明體;PMingLiU" w:cs="新細明體;PMingLiU"/>
                <w:sz w:val="16"/>
              </w:rPr>
              <w:t>「ㄌ、ㄔ、ㄗ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韻符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拼音練習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出四個聲調的變化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發出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「ㄛ」和「ㄜ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音，並分辨兩者的差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、快樂的一年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、四、笑嘻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-1</w:t>
            </w:r>
            <w:r>
              <w:rPr>
                <w:rFonts w:cs="新細明體;PMingLiU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符ㄧ、ㄨ、ㄩ的讀法及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四聲的分辨與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相近音符號與相近形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本單元的符號，拼讀詞語與短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仔細看看課本的嘴形照片，正確發出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Kangxuan04-Y13-Hei-Aaa;Arial"/>
                <w:kern w:val="0"/>
                <w:sz w:val="16"/>
                <w:szCs w:val="16"/>
              </w:rPr>
            </w:pPr>
            <w:r>
              <w:rPr>
                <w:rFonts w:cs="Kangxuan04-Y13-Hei-Aaa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短句：「烏鴉吃不到魚。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拼讀「ㄅㄚ」「ㄅㄚˊ」「ㄅㄚˇ」「ㄅㄚˋ」「ㄅㄚ˙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讀「ㄇㄚ」「ㄇㄚˊ」「ㄇㄚˇ」「ㄇㄚˋ」「ㄇㄚ˙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並分辨ㄓ、ㄗ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出ㄅㄉㄌ相近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指出ㄇㄈㄩ相近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運用學過符號，拼讀詞語和短語。</w:t>
            </w:r>
          </w:p>
          <w:p>
            <w:pPr>
              <w:pStyle w:val="Normal"/>
              <w:autoSpaceDE w:val="false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ㄦ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ㄉ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拼讀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翹翹板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下課遊戲的快樂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本課符號和前四課所學的符號進行拼音練習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發音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字形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加強第一、二、三、四聲的辨讀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謝謝老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1-2-2 </w:t>
            </w:r>
            <w:r>
              <w:rPr>
                <w:rFonts w:cs="新細明體;PMingLiU"/>
                <w:szCs w:val="24"/>
              </w:rPr>
              <w:t>能聽得準確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1-1-4 </w:t>
            </w:r>
            <w:r>
              <w:rPr>
                <w:rFonts w:cs="新細明體;PMingLiU"/>
              </w:rPr>
              <w:t>能正確使用國語說話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-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、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拼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ㄧㄝ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、ㄓ、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符號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做拼音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5.</w:t>
            </w:r>
            <w:r>
              <w:rPr>
                <w:rFonts w:cs="DFBiaoSongStd-W4;書法中楷（注音一）"/>
                <w:kern w:val="0"/>
                <w:szCs w:val="16"/>
              </w:rPr>
              <w:t>比對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ㄧㄝˋ</w:t>
            </w:r>
            <w:r>
              <w:rPr>
                <w:rFonts w:cs="DFBiaoSongStd-W4;書法中楷（注音一）"/>
                <w:kern w:val="0"/>
                <w:szCs w:val="16"/>
              </w:rPr>
              <w:t>」聲調的變化，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DFKaiChuIn-Md-BPMF-BF;書法細圓（注音一）"/>
                <w:kern w:val="0"/>
                <w:szCs w:val="16"/>
              </w:rPr>
              <w:t>ㄟ</w:t>
            </w:r>
            <w:r>
              <w:rPr>
                <w:rFonts w:cs="DFBiaoSongStd-W4;書法中楷（注音一）"/>
                <w:kern w:val="0"/>
                <w:szCs w:val="16"/>
              </w:rPr>
              <w:t>」拼音辨別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、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、七、龜兔賽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1</w:t>
            </w:r>
            <w:r>
              <w:rPr>
                <w:rFonts w:cs="新細明體;PMingLiU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相近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單韻與結合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及拼讀讀音相近韻符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與拼讀相近音「ㄡ、ㄛ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用本單元的結合韻，拼讀單字，讀出短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辨「ㄋ、ㄌ」、「ㄐ、ㄑ、ㄒ」、「ㄓ、ㄔ、ㄕ」的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ㄤ、ㄧㄤ」、「ㄥ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新細明體;PMingLiU"/>
                <w:sz w:val="16"/>
              </w:rPr>
              <w:t>」、「ㄠ、ㄧㄠ」、「ㄢ、ㄨㄢ」的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學過的聲符與「ㄡ、ㄛ」拼讀，並加入四聲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拼讀短文「哪個彎彎</w:t>
            </w:r>
            <w:r>
              <w:rPr>
                <w:rFonts w:ascii="MS Mincho;ＭＳ 明朝" w:hAnsi="MS Mincho;ＭＳ 明朝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用這篇短文，想出其他彎彎的東西，編出自創的兒歌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自己努力比賽的相關經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ㄊ、ㄎ」與「ㄣ、ㄧㄢ、ㄧㄥ、ㄨㄞ、ㄨㄟ」進行拼音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ㄨㄟ、ㄨㄟˋ」聲調的變化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拔蘿蔔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</w:t>
            </w:r>
            <w:r>
              <w:rPr>
                <w:rFonts w:ascii="新細明體;PMingLiU" w:hAnsi="新細明體;PMingLiU" w:cs="新細明體;PMingLiU"/>
                <w:sz w:val="16"/>
              </w:rPr>
              <w:t>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正確書寫注音符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拔蘿蔔或合作的相關經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拔蘿蔔、九、動物狂歡會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得準確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出文章表達的情感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能相拼的韻符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本課符號及拼音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注音符號提升閱讀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可拼讀韻符，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可拼讀聲符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慶典的熱鬧情形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和可拼讀的聲符進行拼音練習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加強第一、二、三、四聲的分辨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快跑球球、期中評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生字造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練習聲調的四聲變化，並了解三聲的變調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閱讀童詩及理解短文。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好朋友相處的經驗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讀出發音皆為三聲的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發音中含介音與不含介音的詞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拼讀符號，念出童詩與理解短文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11/10-11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然安靜的聆聽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和他人分享做操的相關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同學發表與運動有關的經驗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說出與家人一起運動的時機與感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做早操」的課文內容，並回答問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念「做早操」的課文內容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得準確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有關吹泡泡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關於吹泡泡的聆聽內容，並回答問題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完整的句子，介紹自己帶來的玩具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提升說話及閱讀能力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仔細聆聽的習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自然的態度說話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說出在校園活動的相關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跟秋千有關的故事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分享自己盪秋千的時機與感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說自己盪秋千的感受，並記住重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瞭解兒童對遊戲權利的需求並促進身心健康與發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、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 xml:space="preserve">1-1-2-2 </w:t>
            </w:r>
            <w:r>
              <w:rPr>
                <w:rFonts w:cs="Courier New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能聽得準確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 xml:space="preserve">-1-1-8 </w:t>
            </w:r>
            <w:r>
              <w:rPr>
                <w:rFonts w:cs="Courier New"/>
              </w:rPr>
              <w:t>能清楚說出自己的意思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4-1-1-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/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/>
            </w:pPr>
            <w:r>
              <w:rPr>
                <w:rFonts w:cs="Courier New"/>
                <w:szCs w:val="24"/>
              </w:rPr>
              <w:t xml:space="preserve">6-1-1-2 </w:t>
            </w:r>
            <w:r>
              <w:rPr>
                <w:rFonts w:cs="Courier New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1-9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2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5-1-7-2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-2-1</w:t>
            </w:r>
            <w:r>
              <w:rPr>
                <w:rFonts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和他人分享玩跳房子的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仔細聆聽「跳房子」的課文內容和複述相關詩歌文句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玩跳房子的方法和過程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 w:before="0" w:after="9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 w:before="0" w:after="9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 w:before="0" w:after="9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熟練本單元的生字，並造詞運用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spacing w:before="0" w:after="90"/>
              <w:ind w:left="57" w:right="57" w:hanging="8"/>
              <w:rPr/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能學習並活用「人物」</w:t>
            </w:r>
            <w:r>
              <w:rPr>
                <w:rFonts w:cs="Courier New"/>
                <w:szCs w:val="24"/>
              </w:rPr>
              <w:t>＋「動作」的句型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spacing w:before="0" w:after="90"/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理解「聽重點的方法」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spacing w:before="0" w:after="90"/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專注聆聽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.</w:t>
            </w:r>
            <w:r>
              <w:rPr>
                <w:rFonts w:cs="Courier New"/>
                <w:sz w:val="16"/>
                <w:szCs w:val="16"/>
              </w:rPr>
              <w:t>閱讀童詩，欣賞童詩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聆聽老師朗讀的文句，並複述完整文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before="0" w:after="9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部首：足、手、人、辵，來輔助識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、「上上下下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本單元的生字並口頭造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before="0" w:after="9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 w:eastAsia="新細明體;PMingLiU"/>
                <w:kern w:val="0"/>
                <w:sz w:val="16"/>
                <w:szCs w:val="16"/>
              </w:rPr>
              <w:t>將人物和動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行配對，說出不同的句子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聆聽故事後能複述一遍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限制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注意聽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美讀課文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聽出說話者說明家庭成員及稱謂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仔細聆聽教師的提問，並正確的回答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家人回來時的情形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了解文章所表達的情意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及學過的字造出含有動作的短語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及學過的字寫出正確的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美讀課文及童詩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教師的提問，並正確的回答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展示「全家福」照片或圖畫，介紹家人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注意聽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課文的內容，體會家的意義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課文形式，寫出其他類型的家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及學過的字寫出正確的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看圖填詞，完成句子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是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山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Courier New"/>
                <w:szCs w:val="24"/>
              </w:rPr>
              <w:t>6.</w:t>
            </w:r>
            <w:r>
              <w:rPr>
                <w:rFonts w:cs="Courier New"/>
                <w:szCs w:val="24"/>
              </w:rPr>
              <w:t>能運用學會的詞語，造出通順的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山】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年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3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年】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靜聽，了解說話者的內容重點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且端正的國字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閱讀課文及童詩，理解內容大意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會的詞語，造出通順的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年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辨別讀音相似的字：「熱」和「樂」、「新」和「星」，並區分用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讀懂課文內容，了解文章的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仿說簡單句型：「過年真熱鬧。」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他人分享自己所喜歡的食物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的生活禮儀與習慣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napToGrid w:val="false"/>
              <w:spacing w:lineRule="auto" w:line="240"/>
              <w:ind w:left="57" w:right="57" w:hanging="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評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評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57" w:right="57" w:firstLine="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總整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總整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注音符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課文生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保持作業簿本的整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通順的朗讀課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7:00Z</dcterms:created>
  <dc:creator>tpser1a6</dc:creator>
  <dc:description/>
  <dc:language>en-US</dc:language>
  <cp:lastModifiedBy>meiyao</cp:lastModifiedBy>
  <dcterms:modified xsi:type="dcterms:W3CDTF">2014-09-10T06:37:00Z</dcterms:modified>
  <cp:revision>2</cp:revision>
  <dc:subject/>
  <dc:title>國語 領域計畫表</dc:title>
</cp:coreProperties>
</file>