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台北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  <w:u w:val="single"/>
        </w:rPr>
        <w:t>103</w:t>
      </w:r>
      <w:r>
        <w:rPr>
          <w:color w:val="000000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明湖國民小學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健體</w:t>
      </w:r>
      <w:r>
        <w:rPr/>
        <w:t xml:space="preserve"> 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李明玉</w:t>
      </w:r>
    </w:p>
    <w:p>
      <w:pPr>
        <w:pStyle w:val="11"/>
        <w:tabs>
          <w:tab w:val="clear" w:pos="480"/>
          <w:tab w:val="left" w:pos="9720" w:leader="none"/>
        </w:tabs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0</wp:posOffset>
                </wp:positionH>
                <wp:positionV relativeFrom="paragraph">
                  <wp:posOffset>336550</wp:posOffset>
                </wp:positionV>
                <wp:extent cx="293941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認識健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安全的遊戲場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遊戲天地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6.5pt;mso-position-vertical-relative:text;margin-left:440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認識健康中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安全的遊戲場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遊戲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健康又快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健康又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8958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7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2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552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50800</wp:posOffset>
                </wp:positionV>
                <wp:extent cx="2939415" cy="824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五個好幫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好好愛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身體總動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4.95pt;mso-wrap-distance-left:9.05pt;mso-wrap-distance-right:9.05pt;mso-wrap-distance-top:0pt;mso-wrap-distance-bottom:0pt;margin-top:4pt;mso-position-vertical-relative:text;margin-left:4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五個好幫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好好愛我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身體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17716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身體會說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9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身體會說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88265</wp:posOffset>
                </wp:positionV>
                <wp:extent cx="4743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6.95pt" to="442.2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40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220.9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8958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1.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0</wp:posOffset>
                </wp:positionH>
                <wp:positionV relativeFrom="paragraph">
                  <wp:posOffset>167640</wp:posOffset>
                </wp:positionV>
                <wp:extent cx="2939415" cy="149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一天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小行動大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吃飯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飯後好習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天天排便好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好好愛身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天天都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8pt;mso-wrap-distance-left:9.05pt;mso-wrap-distance-right:9.05pt;mso-wrap-distance-top:0pt;mso-wrap-distance-bottom:0pt;margin-top:13.2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一天的開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小行動大健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吃飯的時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飯後好習慣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天天排便好健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好好愛身體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7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天天都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184023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383540</wp:posOffset>
                </wp:positionV>
                <wp:extent cx="4260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0.2pt" to="442.2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0690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7pt" to="224.95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健康每一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2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健康每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4"/>
          <w:szCs w:val="24"/>
        </w:rPr>
      </w:pPr>
      <w:r>
        <w:rPr>
          <w:rFonts w:ascii="標楷體" w:hAnsi="標楷體" w:eastAsia="新細明體;PMingLiU"/>
          <w:color w:val="000000"/>
          <w:sz w:val="24"/>
          <w:szCs w:val="24"/>
        </w:rPr>
        <w:t>學習總目標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強調兒童對健康中心的認識、校園中遊戲設備安全注意事項以及相關遊戲規範的建立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引導兒童體會感官的重要性，進而珍視維護自己的感官功能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上學期九年一貫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健康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各單元內涵分析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46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認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識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中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心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5-1-1 </w:t>
            </w:r>
            <w:r>
              <w:rPr>
                <w:rFonts w:cs="DFBiaoSongStd-W4;書法中楷（注音一）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7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健康中心的功能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拜訪健康中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認識學校護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35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場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5-1-1 </w:t>
            </w:r>
            <w:r>
              <w:rPr>
                <w:rFonts w:cs="TimesNewRomanPSMT;Times New Roman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分辨遊戲設備的安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安全玩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講解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遊戲大考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.</w:t>
            </w:r>
            <w:r>
              <w:rPr>
                <w:rFonts w:cs="新細明體;PMingLiU"/>
                <w:color w:val="000000"/>
                <w:sz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戲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並學習快樂的生活態度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的遊戲場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怎麼玩才安全？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？</w:t>
            </w:r>
            <w:r>
              <w:rPr>
                <w:rFonts w:eastAsia="新細明體;PMingLiU" w:cs="新細明體;PMingLiU"/>
                <w:vanish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全玩】認識體育器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color w:val="000000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怎麼玩才有趣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color w:val="000000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圖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養成良好的健康態度和習慣，並能表現於生活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少許的白糖和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eastAsia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</w:t>
            </w:r>
            <w:r>
              <w:rPr>
                <w:color w:val="000000"/>
                <w:kern w:val="0"/>
                <w:sz w:val="16"/>
                <w:szCs w:val="16"/>
              </w:rPr>
              <w:t>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員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身體各部位的名稱和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願意保護身體各部位避免受傷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悉身體部位的名稱及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配合音樂節奏表現身體律動及走、跑、停等動作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你受傷我難過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3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元氣早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</w:t>
            </w: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</w:rPr>
              <w:t>位兒童表演洗臉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共同討論表演的優缺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帶領兒童清潔臉部，並重點指導清潔的順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梳頭髮、修指甲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 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大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一】手上的病菌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二】來洗手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帶領學生分組實地練習。過程中，提醒學生搓洗時，至少停留</w:t>
            </w:r>
            <w:r>
              <w:rPr>
                <w:rFonts w:cs="新細明體;PMingLiU"/>
                <w:color w:val="000000"/>
                <w:sz w:val="16"/>
              </w:rPr>
              <w:t>20</w:t>
            </w:r>
            <w:r>
              <w:rPr>
                <w:rFonts w:cs="新細明體;PMingLiU"/>
                <w:color w:val="000000"/>
                <w:sz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三】健康白開水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教師提醒，罐裝及盒裝飲料包裝會製造垃圾，造成環境負擔，所以喝白開水是最好的選擇。</w:t>
            </w:r>
            <w:r>
              <w:rPr>
                <w:rFonts w:cs="新細明體;PMingLiU"/>
                <w:color w:val="000000"/>
                <w:sz w:val="16"/>
              </w:rPr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吃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時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6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餐桌禮儀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用餐禮貌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補充說明應遵守的用餐禮貌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開飯了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全班分成</w:t>
            </w: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</w:rPr>
              <w:t>人一組，分組演練用餐時應遵守的禮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於行間巡視並適時指導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各組發表演練的心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溫馨共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不同文化間的性別角色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覺察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飯後不運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5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便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排便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幫助排便與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偶劇用的布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1-2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所享有的權利，並知道人權是與生俱有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適當的方式清潔身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出正確的站姿坐姿睡姿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我會洗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自己與別人的身體自主權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51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7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養成好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健康的一天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課前先將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74</w:t>
            </w:r>
            <w:r>
              <w:rPr>
                <w:rFonts w:cs="新細明體;PMingLiU" w:eastAsia="新細明體;PMingLiU"/>
                <w:color w:val="000000"/>
                <w:sz w:val="16"/>
              </w:rPr>
              <w:t>、</w:t>
            </w:r>
            <w:r>
              <w:rPr>
                <w:rFonts w:eastAsia="新細明體;PMingLiU" w:cs="新細明體;PMingLiU"/>
                <w:color w:val="000000"/>
                <w:sz w:val="16"/>
              </w:rPr>
              <w:t>75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19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期末統整、記錄</w:t>
            </w: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  <w:t>&amp;</w:t>
            </w: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結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三、評量項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9001760" cy="9734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校園內遊戲設備名稱及使用安全注意事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五官功能及保護身體方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日常衛生飲食等健康生活習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表現於生活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6.65pt;mso-wrap-distance-left:9pt;mso-wrap-distance-right:9pt;mso-wrap-distance-top:0pt;mso-wrap-distance-bottom:0pt;margin-top:92.3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6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校園內遊戲設備名稱及使用安全注意事項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五官功能及保護身體方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日常衛生飲食等健康生活習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表現於生活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華康標宋體" w:cs="標楷體"/>
          <w:b/>
          <w:b/>
          <w:color w:val="002060"/>
          <w:sz w:val="28"/>
        </w:rPr>
      </w:pPr>
      <w:r>
        <w:rPr>
          <w:rFonts w:ascii="標楷體" w:hAnsi="標楷體" w:cs="標楷體" w:eastAsia="華康標宋體"/>
          <w:b/>
          <w:color w:val="002060"/>
          <w:sz w:val="28"/>
        </w:rPr>
        <w:t>四、評量方式及成績計算</w:t>
      </w:r>
    </w:p>
    <w:p>
      <w:pPr>
        <w:pStyle w:val="Normal"/>
        <w:rPr>
          <w:rFonts w:ascii="華康標宋體" w:hAnsi="華康標宋體" w:eastAsia="華康標宋體"/>
          <w:color w:val="000000"/>
          <w:sz w:val="25"/>
        </w:rPr>
      </w:pPr>
      <w:r>
        <w:rPr>
          <w:rFonts w:eastAsia="華康標宋體" w:ascii="華康標宋體" w:hAnsi="華康標宋體"/>
          <w:color w:val="000000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2915</wp:posOffset>
                </wp:positionV>
                <wp:extent cx="6409055" cy="17849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724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8"/>
                                      <w:szCs w:val="28"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標宋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403" w:hanging="405"/>
                                    <w:rPr>
                                      <w:rFonts w:eastAsia="華康標宋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健康每一天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>~~</w:t>
                                  </w: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寶貝健康週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eastAsia="華康標宋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" w:hAnsi="華康標宋體" w:eastAsia="華康標宋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" w:ascii="華康標宋體" w:hAnsi="華康標宋體"/>
                                      <w:b/>
                                      <w:sz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華康標宋體" w:ascii="標楷體" w:hAnsi="標楷體"/>
                                      <w:b/>
                                      <w:sz w:val="25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eastAsia="華康標宋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課堂表現：包括口頭發表、技能情意等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標宋體" w:cs="標楷體" w:ascii="標楷體" w:hAnsi="標楷體"/>
                                      <w:b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eastAsia="華康標宋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華康標宋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" w:cs="華康標宋體" w:ascii="華康標宋體" w:hAnsi="華康標宋體"/>
                                      <w:b/>
                                      <w:sz w:val="25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5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家長配合事項：請鼓勵寶貝們多參與課堂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"/>
                                      <w:b/>
                                      <w:sz w:val="25"/>
                                    </w:rPr>
                                    <w:t>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" w:ascii="標楷體" w:hAnsi="標楷體"/>
                                      <w:b/>
                                      <w:sz w:val="25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40.55pt;mso-wrap-distance-left:9pt;mso-wrap-distance-right:9pt;mso-wrap-distance-top:0pt;mso-wrap-distance-bottom:0pt;margin-top:36.45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724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8"/>
                                <w:szCs w:val="28"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華康標宋體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403" w:hanging="405"/>
                              <w:rPr>
                                <w:rFonts w:eastAsia="華康標宋體"/>
                              </w:rPr>
                            </w:pP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學習單：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健康每一天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寶貝健康週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eastAsia="華康標宋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" w:hAnsi="華康標宋體" w:eastAsia="華康標宋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" w:ascii="華康標宋體" w:hAnsi="華康標宋體"/>
                                <w:b/>
                                <w:sz w:val="25"/>
                              </w:rPr>
                              <w:t>50</w:t>
                            </w:r>
                            <w:r>
                              <w:rPr>
                                <w:rFonts w:eastAsia="華康標宋體" w:ascii="標楷體" w:hAnsi="標楷體"/>
                                <w:b/>
                                <w:sz w:val="25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華康標宋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學習態度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課堂表現：包括口頭發表、技能情意等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eastAsia="華康標宋體" w:cs="標楷體" w:ascii="標楷體" w:hAnsi="標楷體"/>
                                <w:b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eastAsia="華康標宋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華康標宋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" w:cs="華康標宋體" w:ascii="華康標宋體" w:hAnsi="華康標宋體"/>
                                <w:b/>
                                <w:sz w:val="25"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5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家長配合事項：請鼓勵寶貝們多參與課堂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"/>
                                <w:b/>
                                <w:sz w:val="25"/>
                              </w:rPr>
                              <w:t>學習並協助培養良好生活習慣、促進身體健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" w:ascii="標楷體" w:hAnsi="標楷體"/>
                                <w:b/>
                                <w:sz w:val="25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標宋體" w:hAnsi="華康標宋體" w:eastAsia="華康標宋體"/>
          <w:color w:val="000000"/>
          <w:sz w:val="25"/>
        </w:rPr>
      </w:pPr>
      <w:r>
        <w:rPr>
          <w:rFonts w:eastAsia="華康標宋體" w:ascii="華康標宋體" w:hAnsi="華康標宋體"/>
          <w:color w:val="000000"/>
          <w:sz w:val="25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5:00Z</dcterms:created>
  <dc:creator>tpser1a6</dc:creator>
  <dc:description/>
  <cp:keywords/>
  <dc:language>en-US</dc:language>
  <cp:lastModifiedBy>amy</cp:lastModifiedBy>
  <cp:lastPrinted>2009-03-23T15:50:00Z</cp:lastPrinted>
  <dcterms:modified xsi:type="dcterms:W3CDTF">2014-08-29T01:29:00Z</dcterms:modified>
  <cp:revision>46</cp:revision>
  <dc:subject/>
  <dc:title>國語 領域計畫表</dc:title>
</cp:coreProperties>
</file>