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480"/>
          <w:tab w:val="left" w:pos="2280" w:leader="none"/>
        </w:tabs>
        <w:spacing w:before="120" w:after="1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u w:val="single"/>
        </w:rPr>
        <w:t xml:space="preserve">103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u w:val="single"/>
        </w:rPr>
        <w:t>學年度第一學期 明湖 國民小學三年級閩南語領域教學計畫表設計者：三年級全體老師</w:t>
      </w:r>
    </w:p>
    <w:p>
      <w:pPr>
        <w:pStyle w:val="14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9127490" cy="5860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860440"/>
                          <a:chOff x="0" y="0"/>
                          <a:chExt cx="9127440" cy="5860440"/>
                        </a:xfrm>
                      </wpg:grpSpPr>
                      <wps:wsp>
                        <wps:cNvSpPr txBox="1"/>
                        <wps:spPr>
                          <a:xfrm>
                            <a:off x="0" y="2573640"/>
                            <a:ext cx="228456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五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5860440"/>
                          </a:xfrm>
                        </wpg:grpSpPr>
                        <wps:wsp>
                          <wps:cNvSpPr/>
                          <wps:spPr>
                            <a:xfrm>
                              <a:off x="0" y="574560"/>
                              <a:ext cx="0" cy="471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1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200520"/>
                              <a:ext cx="228456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趣味的民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561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2520360"/>
                              <a:ext cx="228456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四序的徛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4910400"/>
                              <a:ext cx="228456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便利的交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141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八月十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竹田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元活動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2284560"/>
                              <a:ext cx="2926800" cy="141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鳥鼠欲搬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人客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元活動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4857120"/>
                              <a:ext cx="2926800" cy="100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元活動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2881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5271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11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718.7pt;height:461.5pt" coordorigin="0,900" coordsize="14374,9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953;width:3597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五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900;width:10262;height:9230">
                  <v:line id="shape_0" from="4112,1805" to="4112,92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1784" to="4882,1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5437" to="4882,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1216;width:3597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趣味的民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1784" to="9765,1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4869;width:3597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四序的徛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83;top:8633;width:3597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便利的交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900;width:4608;height:2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八月十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竹田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單元活動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4498;width:4608;height:2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鳥鼠欲搬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人客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單元活動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8549;width:4608;height:1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單元活動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5437" to="9765,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81,9201" to="9765,9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9201" to="4882,9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一、 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76098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7.4pt" to="31.2pt,2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35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3pt" to="30.9pt,11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4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2"/>
        <w:numPr>
          <w:ilvl w:val="0"/>
          <w:numId w:val="4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2"/>
        <w:numPr>
          <w:ilvl w:val="0"/>
          <w:numId w:val="4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4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4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4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2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念本課課文和語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臺灣傳統節日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臺灣一年當中傳統節日的習俗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各種民俗童玩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以課文情境激發學生絕妙新穎的創意發想，利用大自然的資材創作童玩，期能建立珍惜資源，愛護環境的正確觀念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家具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課文情境，教導愛物惜物的好習慣，及禮尚往來的禮節學習，並能體會與人分享資源的快樂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並說出房屋隔間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藉課文情境，讓學生學習待人接物的基本禮儀與懇切態度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聽懂並說出交通工具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能運用各課句型，複習本課詞彙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藉由囡仔歌「公共汽車」的情境，複習交通工具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藉由囡仔歌「掩咯雞」的情境，學習早期孩童的趣味遊戲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  <w:r>
        <w:br w:type="page"/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260"/>
        <w:gridCol w:w="150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2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八月十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拒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東西和節日有什麼關係？是在說什麼節日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：「講著中秋節，恁會想著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到中秋節，你們會想到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勾選題，請學生聆聽內容後，再勾選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啵放演唱及伴唱，指導學生吟唱課文，讓學生加深印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童玩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請學生演練一遍說出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元大捙拚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全家人於中秋節當晚的活動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想欲……」及「……過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單元大捙拚」練習，教師仔細說明操作方式，分為兩大題，第一大題做圖做對照，請學生觀察兩幅圖後，圈出相異處，接著在「框看覓」答案格中勾出正確的答案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家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之漫畫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說一說故事中出現的家具有哪幾種？他們各說了什麼話？請學生把聽到的故事內容複述一遍，並提問學生故事論述的主題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最喜歡故事中的哪一種家具？為什麼？請學生試著用閩南語回答，以增加學生口語表達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tabs>
                <w:tab w:val="clear" w:pos="480"/>
                <w:tab w:val="right" w:pos="259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接待客人的課文情境，讓學生學習房屋隔間的閩南語說法，培養孩子維護居家整潔的習慣，以及待人接物的良好態度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敘述同學到家裡做客，小主人如何接待客人。這是與學生的家庭生活相當貼切的實際活動。藉由課文情境，讓學生充實日常生活所需的基本應對知能。對學生的生活禮儀與待人接物之學習，與應對能力之建立，有很大的助益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房屋隔間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隔間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逐一說出房子隔間的功能，讓學生搶答正確語詞。例如：「灶跤」是炊煮食物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相招來開講」頁面，指導學生先觀察圖中故事，提出問題引導學生，再請學生踴躍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完教學媒體，請學生回答小德回家後想做什麼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請學生演練一遍故事內容，也可請個別學生來做角色扮演，充分讓學生學會並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勾選題，請學生聆聽內容後，再作答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單元大捙拚」之設計，利用第三課語詞遊樂園家具圖，配合第四課隔間的空間概念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與「房屋隔間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、四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進行「單元大捙拚」練習，本練習的設計為家具及居家隔間，操作方式為「配合題」及「貼貼紙」兩大題，須按照先後順序完成，教師可叮嚀學生先不要急著貼貼紙。 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自己不會開車和騎車，看到馬路上有各種車輛，雖沒人能搭載，仍鍥意的用走路的方式到達目的地的心情，讓學生從生活中學習各種交通工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交通工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交通工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交通工具的功用、性能和外型，請學生先說說看，在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最喜歡搭乘哪一種交通工具？為什麼？請學生試著用閩南語回答，以增加學生口語表達之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練習操作方式，本練習操作方式為「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走迷宮」，仔細聽，就可以帶小華到奶奶家囉！播放教學媒體，請學生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正確的走出迷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複習操作方式，本複習操作方式為「寫順序」，請教師引導學生仔細聽及看圖中人物所搭乘的交通工具，並將順序寫下來。播放教學媒體，請學生仔細聆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寫下順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單元大捙拚」之設計，利用第五課語詞遊樂園圖設計題目，讓學生看圖做出正確答案。並齊學會念誦閩南語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小朋友騎一臺腳踏車出去，碰見三個鄰居說三種不同的車名，讓小朋友很疑惑的情境，複習「交通工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能注意騎車安全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五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單元大捙拚」練習，本練習的設計為「配合題」。藉由快樂出遊的情境，搭配交通工具和臺灣特有的景觀和物產，複習第五課的課文及語詞。請學生在仔細聆聽媒體內容後，正確完成作答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汽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說出不同的交通工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囡仔歌歌曲，並體會歌曲意境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囡仔歌」。</w:t>
            </w:r>
          </w:p>
          <w:p>
            <w:pPr>
              <w:pStyle w:val="5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掩咯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囡仔歌歌曲，並體會歌曲意境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囡仔歌」。</w:t>
            </w:r>
          </w:p>
          <w:p>
            <w:pPr>
              <w:pStyle w:val="5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民的智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民的智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詞語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詞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六冊第一課 是按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…是按怎…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養成平日仔細觀察氣候變化的習慣，並能描述四季天候的特色，及表達自己對氣候變化的感受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放寒假時的氣候，和現在比較有何不同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請學生發表對四季的認識，並和學生討論四季的各天氣型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文情境圖，請學生觀察圖中的四季氣候變化有哪些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鼓勵學生發表，對天氣的轉變有什麼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解說課文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發表課文所說的含義，如「是按怎春天的雨落袂煞？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媒體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學期評量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029"/>
        <w:gridCol w:w="1030"/>
        <w:gridCol w:w="1029"/>
        <w:gridCol w:w="1030"/>
        <w:gridCol w:w="10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做簡單的問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正確的朗讀課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常見交通工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用閩南語吟唱傳統念謠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本文 3 字元"/>
    <w:qFormat/>
    <w:rPr>
      <w:bCs/>
      <w:kern w:val="2"/>
      <w:sz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firstLine="160"/>
    </w:pPr>
    <w:rPr>
      <w:sz w:val="16"/>
      <w:szCs w:val="20"/>
    </w:rPr>
  </w:style>
  <w:style w:type="paragraph" w:styleId="32">
    <w:name w:val="本文 3"/>
    <w:basedOn w:val="Normal"/>
    <w:qFormat/>
    <w:pPr/>
    <w:rPr>
      <w:bCs/>
      <w:sz w:val="16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0:00Z</dcterms:created>
  <dc:creator>tpser1a6</dc:creator>
  <dc:description/>
  <cp:keywords/>
  <dc:language>en-US</dc:language>
  <cp:lastModifiedBy>fanny</cp:lastModifiedBy>
  <dcterms:modified xsi:type="dcterms:W3CDTF">2014-10-07T08:00:00Z</dcterms:modified>
  <cp:revision>3</cp:revision>
  <dc:subject/>
  <dc:title>國語 領域計畫表</dc:title>
</cp:coreProperties>
</file>