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數學】領域【數學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教學團隊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課程目標： 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具體操作，認識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以內的數詞序列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的錢幣，並能在生活中使用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具體操作過程中，認識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以內各數的位值，並進行位值單位的換算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公分刻度尺的方式來認識數線，並標記整數值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較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以內兩數的大小和應用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解決加法問題，能熟練加法直式計算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解決減法問題，能熟練減法直式計算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加法、減法的意義，解決生活中加、減法的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二位數乘以一位數有關的乘法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三位數乘以一位數有關的乘法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角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操作，比較角的大小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直角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方形和長方形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毫米（㎜）的意義，以毫米為單位，進行實測、估測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操作，能用公分刻度尺測量已指定的長度，並畫出指定長度的線段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進行公分和毫米單位間的換算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公分和毫米二階單位的計算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公尺和毫米單位間的換算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分裝和平分活動，理解除法的意義，解決生活中有關的除法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具體分的活動，理解除法意義並解決二位數除以一位數，商為一位數的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三位數連加的問題，並用算式記錄解題過程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三位數連減的問題，並用算式記錄解題過程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三個數的加減混合問題，並用算式記錄解題過程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進行三位數的加減法估算活動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透過對分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的圓形物、方形物或線形物連續亮的情境中，理解平分的意義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已平分成若干的具體情境中，對所得的單位分數加以命名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具體情境中，能以分母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以內的分數表示其中的部分量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由圖形的分割知道同一個分數有兩種以上的表示方式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平面圖行的內部、外部與其周界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周長，並實測周長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辨認圓形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怎樣畫圓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了解圓的性質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學會使用圓規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材內容（來源）：南一版第五冊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lang w:val="en-US"/>
        </w:rPr>
      </w:pPr>
      <w:r>
        <w:rPr>
          <w:rFonts w:eastAsia="標楷體" w:cs="Times New Roman" w:ascii="Times New Roman" w:hAnsi="Times New Roman"/>
          <w:color w:val="000000"/>
          <w:lang w:val="en-US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58"/>
        <w:gridCol w:w="1297"/>
        <w:gridCol w:w="3402"/>
        <w:gridCol w:w="2126"/>
        <w:gridCol w:w="425"/>
        <w:gridCol w:w="1134"/>
        <w:gridCol w:w="1276"/>
        <w:gridCol w:w="567"/>
      </w:tblGrid>
      <w:tr>
        <w:trPr>
          <w:tblHeader w:val="true"/>
          <w:trHeight w:val="6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-2-1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-2-15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累加千、百的數數活動，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累加十、一的數數活動，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累加百、十、一的數數活動，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累減千、百、十、一的數數活動，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的錢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操作活動，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的錢幣，解決生活問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具體操作，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的錢幣，並能在生活中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課本情境圖、、錢幣圖卡、定位板、刻度尺、數字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錢幣圖卡、定位板、刻度尺、數字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-2-1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-2-15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2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累加千、百的數數活動，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累加十、一的數數活動，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累加百、十、一的數數活動，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累減千、百、十、一的數數活動，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的錢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操作活動，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的錢幣，解決生活問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具體操作，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的錢幣，並能在生活中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課本情境圖、、錢幣圖卡、定位板、刻度尺、數字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錢幣圖卡、定位板、刻度尺、數字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-2-1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-2-15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0" w:after="92"/>
              <w:rPr>
                <w:rFonts w:ascii="標楷體" w:hAnsi="標楷體" w:eastAsia="標楷體" w:cs="南一..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....;細明體_HKSC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.....;細明體_HKSCS" w:eastAsia="標楷體"/>
                <w:color w:val="000000"/>
                <w:sz w:val="20"/>
                <w:szCs w:val="20"/>
              </w:rPr>
              <w:t>透過定位板的操作，認識千位的位值和位名。</w:t>
            </w:r>
          </w:p>
          <w:p>
            <w:pPr>
              <w:pStyle w:val="Pa4"/>
              <w:spacing w:before="0" w:after="92"/>
              <w:rPr/>
            </w:pPr>
            <w:r>
              <w:rPr>
                <w:rFonts w:eastAsia="標楷體" w:cs="南一.....;細明體_HKSC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.....;細明體_HKSCS" w:eastAsia="標楷體"/>
                <w:color w:val="000000"/>
                <w:sz w:val="20"/>
                <w:szCs w:val="20"/>
              </w:rPr>
              <w:t>進行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南一.....;細明體_HKSCS" w:eastAsia="標楷體"/>
                <w:color w:val="000000"/>
                <w:sz w:val="20"/>
                <w:szCs w:val="20"/>
              </w:rPr>
              <w:t>以內的位值單位換算。</w:t>
            </w:r>
          </w:p>
          <w:p>
            <w:pPr>
              <w:pStyle w:val="Pa4"/>
              <w:spacing w:before="0" w:after="92"/>
              <w:rPr>
                <w:rFonts w:ascii="標楷體" w:hAnsi="標楷體" w:eastAsia="標楷體" w:cs="南一..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....;細明體_HKSC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.....;細明體_HKSCS" w:eastAsia="標楷體"/>
                <w:color w:val="000000"/>
                <w:sz w:val="20"/>
                <w:szCs w:val="20"/>
              </w:rPr>
              <w:t>能寫出一個四位數的展開式。</w:t>
            </w:r>
          </w:p>
          <w:p>
            <w:pPr>
              <w:pStyle w:val="Pa4"/>
              <w:spacing w:before="0" w:after="92"/>
              <w:rPr>
                <w:rFonts w:ascii="標楷體" w:hAnsi="標楷體" w:eastAsia="標楷體" w:cs="南一..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....;細明體_HKSC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.....;細明體_HKSCS" w:eastAsia="標楷體"/>
                <w:color w:val="000000"/>
                <w:sz w:val="20"/>
                <w:szCs w:val="20"/>
              </w:rPr>
              <w:t>藉由公分刻度尺認識數線，並標記整數值。</w:t>
            </w:r>
          </w:p>
          <w:p>
            <w:pPr>
              <w:pStyle w:val="Pa4"/>
              <w:spacing w:before="0" w:after="92"/>
              <w:rPr>
                <w:rFonts w:ascii="標楷體" w:hAnsi="標楷體" w:eastAsia="標楷體" w:cs="南一..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....;細明體_HKSC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南一.....;細明體_HKSCS" w:eastAsia="標楷體"/>
                <w:color w:val="000000"/>
                <w:sz w:val="20"/>
                <w:szCs w:val="20"/>
              </w:rPr>
              <w:t>能在數線上做加的操作。</w:t>
            </w:r>
          </w:p>
          <w:p>
            <w:pPr>
              <w:pStyle w:val="Pa4"/>
              <w:spacing w:before="0" w:after="92"/>
              <w:rPr/>
            </w:pPr>
            <w:r>
              <w:rPr>
                <w:rFonts w:eastAsia="標楷體" w:cs="南一.....;細明體_HKSC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南一.....;細明體_HKSCS" w:eastAsia="標楷體"/>
                <w:color w:val="000000"/>
                <w:sz w:val="20"/>
                <w:szCs w:val="20"/>
              </w:rPr>
              <w:t>在具體情境中，能藉由比較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南一.....;細明體_HKSCS" w:eastAsia="標楷體"/>
                <w:color w:val="000000"/>
                <w:sz w:val="20"/>
                <w:szCs w:val="20"/>
              </w:rPr>
              <w:t>以內兩數量的多少，說出相對兩數的大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南一.....;細明體_HKSCS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南一.....;細明體_HKSCS" w:eastAsia="標楷體"/>
                <w:color w:val="000000"/>
                <w:sz w:val="20"/>
                <w:szCs w:val="20"/>
              </w:rPr>
              <w:t>能用＞、＜的符號表示兩數的大小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具體操作過程中，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各數的位值，並進行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公分刻度尺的方式來認識數線，並標記整數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兩數的大小和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課本情境圖、、錢幣圖卡、定位板、刻度尺、數字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錢幣圖卡、定位板、刻度尺、數字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南一..─...;細明體_HKSCS" w:ascii="標楷體" w:hAnsi="標楷體"/>
                <w:color w:val="000000"/>
                <w:sz w:val="20"/>
                <w:szCs w:val="20"/>
              </w:rPr>
              <w:t>N-2-0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.....;細明體_HKSC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......;細明體_HKSCS" w:eastAsia="標楷體"/>
                <w:color w:val="000000"/>
                <w:sz w:val="20"/>
                <w:szCs w:val="20"/>
              </w:rPr>
              <w:t>能解決四位數加四、三、二位數一次進位，和小於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南一......;細明體_HKSCS" w:eastAsia="標楷體"/>
                <w:color w:val="000000"/>
                <w:sz w:val="20"/>
                <w:szCs w:val="20"/>
              </w:rPr>
              <w:t>的加法問題，並熟練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.....;細明體_HKSC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......;細明體_HKSCS" w:eastAsia="標楷體"/>
                <w:color w:val="000000"/>
                <w:sz w:val="20"/>
                <w:szCs w:val="20"/>
              </w:rPr>
              <w:t>能解決四位數加四、三、二位數二次進位，和小於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南一......;細明體_HKSCS" w:eastAsia="標楷體"/>
                <w:color w:val="000000"/>
                <w:sz w:val="20"/>
                <w:szCs w:val="20"/>
              </w:rPr>
              <w:t>的加法問題，並熟練直式計算。</w:t>
            </w:r>
          </w:p>
          <w:p>
            <w:pPr>
              <w:pStyle w:val="Normal"/>
              <w:rPr>
                <w:rFonts w:ascii="標楷體" w:hAnsi="標楷體" w:eastAsia="標楷體" w:cs="南一...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.....;細明體_HKSC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......;細明體_HKSCS" w:eastAsia="標楷體"/>
                <w:color w:val="000000"/>
                <w:sz w:val="20"/>
                <w:szCs w:val="20"/>
              </w:rPr>
              <w:t>能解決四位數加四、三、二位數三次進位，和小於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南一......;細明體_HKSCS" w:eastAsia="標楷體"/>
                <w:color w:val="000000"/>
                <w:sz w:val="20"/>
                <w:szCs w:val="20"/>
              </w:rPr>
              <w:t>的加法問題，並熟練直式計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決加法問題，能熟練加法直式計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定位板、數字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定位板、小白板、白板筆、數字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 xml:space="preserve">N-2-03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Pa8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解決四位數減四、三、二位數一次退位，被減數小於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的減法問題，並熟練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解決四位數減四、三、二位數二次退位，被減數小於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的減法問題，並熟練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解決四位數減四、三、二位數連續退位，被減數小於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的減法問題，並熟練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在具體情境中，解決四位數的加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在具體情境中，解決四位數的減法問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決減法問題，能熟練減法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加法、減法的意義，解決生活中加、減法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定位板、數字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定位板、小白板、白板筆、數字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N-2-05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....;新細明體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理解二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熟練幾十乘以一位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在具體情境中，解決二位數乘以一位數不進位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在具體情境中，解決二位數乘以一位數進位的乘法問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2"/>
                <w:szCs w:val="22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南一;細明體_HKSCS" w:eastAsia="標楷體"/>
                <w:color w:val="000000"/>
                <w:sz w:val="22"/>
                <w:szCs w:val="22"/>
              </w:rPr>
              <w:t>能在具體情境中，解決二位數乘以一位數有關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方格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、方格板、彩色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N-2-05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理解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熟練幾百乘以一位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在具體情境中，解決三位數乘以一位數有關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在具體情境中，解決三位數乘以一位數不進位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在具體情境中，解決三位數乘以一位數進位的乘法問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在具體情境中，解決三位數乘以一位數有關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定位板、數字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定位板、白板、白板筆、數字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角、正方形和長方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....;細明體_HKSCS" w:ascii="標楷體" w:hAnsi="標楷體"/>
                <w:color w:val="000000"/>
                <w:sz w:val="20"/>
                <w:szCs w:val="20"/>
              </w:rPr>
              <w:t xml:space="preserve">N-2-20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....;細明體_HKSCS" w:ascii="標楷體" w:hAnsi="標楷體"/>
                <w:color w:val="000000"/>
                <w:sz w:val="20"/>
                <w:szCs w:val="20"/>
              </w:rPr>
              <w:t>S-2-02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....;細明體_HKSCS" w:ascii="標楷體" w:hAnsi="標楷體"/>
                <w:color w:val="000000"/>
                <w:sz w:val="20"/>
                <w:szCs w:val="20"/>
              </w:rPr>
              <w:t>S-2-04</w:t>
            </w:r>
          </w:p>
          <w:p>
            <w:pPr>
              <w:pStyle w:val="Pa8"/>
              <w:rPr>
                <w:rFonts w:ascii="標楷體" w:hAnsi="標楷體" w:eastAsia="標楷體" w:cs="華康標黑體e.;華康標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標黑體e.;華康標黑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標黑體e.;細明體_HKSCS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從日常生活中體驗角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將三角板的角描下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了解角是由兩條直線和一個頂點相接而成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利用疊合法直接比較角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利用描繪、複製間接比較角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了解角的兩邊長度，對角張開的大小沒有影響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透過觀察直尺、三角板、正方形和長方形的角，認識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摺出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檢查生活中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利用直角來進行角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知道正方形四個邊等長，且四個角為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知道長方形兩雙對邊等長，且四個角為直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由邊長和角來辨識正方形和長方形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認識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透過操作，比較角的大小。</w:t>
            </w:r>
          </w:p>
          <w:p>
            <w:pPr>
              <w:pStyle w:val="Normal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認識直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正方形和長方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課本情境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定位板、白板、白板筆、數字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毫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N-2-17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N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尺上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毫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毫米為單位，進行物體的實測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毫米為單位，進行物體的估測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尺測量已畫出線段的長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尺畫出指定長度的線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實測，認識公分和毫米間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毫米和公分的關係，進行換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實測，認識毫米和公尺間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毫米和公尺的關係，進行換算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毫米和公分二階單位的加、減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公分和公尺二階單位的加、減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毫米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的意義，以毫米為單位，進行實測、估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操作，能用公分刻度尺測量已指定的長度，並畫出指定長度的線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公分和毫米單位間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公分和毫米二階單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毫米與公尺單位間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課本情境圖、刻度尺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、皮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刻度尺、小白板、白板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單元一～單元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僩.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僩....;細明體_HKSC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僩....;細明體_HKSCS" w:eastAsia="標楷體"/>
                <w:color w:val="000000"/>
                <w:sz w:val="20"/>
                <w:szCs w:val="20"/>
              </w:rPr>
              <w:t>複習毫米、公分間的關係和相關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圓體$..;華康中圓體"/>
                <w:color w:val="000000"/>
                <w:sz w:val="20"/>
                <w:szCs w:val="20"/>
              </w:rPr>
            </w:pPr>
            <w:r>
              <w:rPr>
                <w:rFonts w:eastAsia="標楷體" w:cs="華康中圓體$..;華康中圓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僩....;細明體_HKSCS" w:eastAsia="標楷體"/>
                <w:color w:val="000000"/>
                <w:sz w:val="20"/>
                <w:szCs w:val="20"/>
              </w:rPr>
              <w:t>複習四位數以內的加減法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僩.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僩....;細明體_HKSC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僩....;細明體_HKSCS" w:eastAsia="標楷體"/>
                <w:color w:val="000000"/>
                <w:sz w:val="20"/>
                <w:szCs w:val="20"/>
              </w:rPr>
              <w:t>複習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華康中圓體$..;華康中圓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僩....;細明體_HKSCS" w:eastAsia="標楷體"/>
                <w:color w:val="000000"/>
                <w:sz w:val="20"/>
                <w:szCs w:val="20"/>
              </w:rPr>
              <w:t>能複製角，並比較一角和直角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棩.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棩....;細明體_HKSC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南一.棩....;細明體_HKSCS" w:eastAsia="標楷體"/>
                <w:color w:val="000000"/>
                <w:sz w:val="20"/>
                <w:szCs w:val="20"/>
              </w:rPr>
              <w:t>能理解組合型乘法的情境，並用乘法直式解決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圓體$..;華康中圓體"/>
                <w:color w:val="000000"/>
                <w:sz w:val="20"/>
                <w:szCs w:val="20"/>
              </w:rPr>
            </w:pPr>
            <w:r>
              <w:rPr>
                <w:rFonts w:eastAsia="標楷體" w:cs="華康中圓體$..;華康中圓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南一.棩....;細明體_HKSCS" w:eastAsia="標楷體"/>
                <w:color w:val="000000"/>
                <w:sz w:val="20"/>
                <w:szCs w:val="20"/>
              </w:rPr>
              <w:t>能由邊長和角的特性來辨認正方形和長方形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單元一～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境圖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N-2-0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透過分具體物，理解平分的意義。</w:t>
            </w:r>
          </w:p>
          <w:p>
            <w:pPr>
              <w:pStyle w:val="Style17"/>
              <w:textAlignment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理解有除號的算式，並報讀出被除數、除數和商。</w:t>
            </w:r>
          </w:p>
          <w:p>
            <w:pPr>
              <w:pStyle w:val="Style17"/>
              <w:textAlignment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理解有除號的算式，並報讀有餘數的除式。</w:t>
            </w:r>
          </w:p>
          <w:p>
            <w:pPr>
              <w:pStyle w:val="Style17"/>
              <w:textAlignment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透過具體物（離散量）分裝，理解包含除的意義，利用乘法求出答案並用有除號的算式記錄做法。</w:t>
            </w:r>
          </w:p>
          <w:p>
            <w:pPr>
              <w:pStyle w:val="Style17"/>
              <w:textAlignment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透過具體物（離散量）平分，理解等分除的意義，利用乘法求出答案並用有除號的算式記錄做法。</w:t>
            </w:r>
          </w:p>
          <w:p>
            <w:pPr>
              <w:pStyle w:val="Style17"/>
              <w:textAlignment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透過具體物（連續量）分裝，理解包含除的意義，利用乘法求出答案並用有除號的算式記錄做法。</w:t>
            </w:r>
          </w:p>
          <w:p>
            <w:pPr>
              <w:pStyle w:val="Style17"/>
              <w:textAlignment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透過具體物（連續量）平分，理解等分除的意義，利用乘法求出答案並用有除號的算式記錄做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分具體物，能算出被除數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除數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除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分裝和平分活動，理解除法的意義，解決生活中有關的除法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課本情境圖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定位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用定位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N-2-0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用除法直式算式，記錄沒有餘數的包含除問題的解題活動。</w:t>
            </w:r>
          </w:p>
          <w:p>
            <w:pPr>
              <w:pStyle w:val="Style17"/>
              <w:textAlignment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用除法直式算式，記錄沒有餘數的等分除問題的解題活動。</w:t>
            </w:r>
          </w:p>
          <w:p>
            <w:pPr>
              <w:pStyle w:val="Style17"/>
              <w:textAlignment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用除法算式，記錄有餘數的除法問題，解決除法的餘數問題。</w:t>
            </w:r>
          </w:p>
          <w:p>
            <w:pPr>
              <w:pStyle w:val="Style17"/>
              <w:textAlignment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透過分具體物，除數為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，觀察餘數，認識偶數和奇數的意義。</w:t>
            </w:r>
          </w:p>
          <w:p>
            <w:pPr>
              <w:pStyle w:val="Style17"/>
              <w:textAlignment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用具體分的活動，解決二位數除以一位數，餘數是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和不是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的問題。</w:t>
            </w:r>
          </w:p>
          <w:p>
            <w:pPr>
              <w:pStyle w:val="Style17"/>
              <w:textAlignment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用具體分的活動，解決二位數除以一位數，被除數小於除數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比較，理解餘數必須小於除數的約定事實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具體分的活動，理解除法意義並解決二位數除以一位數，商為一位數的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課本情境圖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定位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用定位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N-2-03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N-2-06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N-2-07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標黑體r..;華康標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標黑體r..;華康標黑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Pa8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標黑體r..;細明體_HKSCS" w:ascii="標楷體" w:hAnsi="標楷體"/>
                <w:color w:val="000000"/>
                <w:sz w:val="20"/>
                <w:szCs w:val="20"/>
              </w:rPr>
              <w:t>1-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在具體情境中，用兩步驟解決三個數的連加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用併式（一個算式）記錄三個數的連加問題，並熟練逐次減項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在具體情境中，用兩步驟解決三個數的連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用併式（一個算式）記錄三個數的連減問題，並熟練逐次減項計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在具體情境中，解決三個數連加的問題，並用算式記錄解題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在具體情境中，解決三個數連減的問題，並用算式記錄解題過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板、白板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 xml:space="preserve">N-2-03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N-2-06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N-2-07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標黑體r..;華康標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標黑體r..;華康標黑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Pa8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標黑體r..;細明體_HKSCS" w:ascii="標楷體" w:hAnsi="標楷體"/>
                <w:color w:val="000000"/>
                <w:sz w:val="20"/>
                <w:szCs w:val="20"/>
              </w:rPr>
              <w:t>1-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在具體情境中，用兩步驟解決三個數的加減混合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用併式（一個算式）記錄三個數的加減混合問題，並熟練逐次減項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在具體情境中，進行三位數的加法估算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在具體情境中，進行三位數的減法估算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在具體情境中，解決三個數的加減混合問題，並用算式記錄解題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在具體情境中，進行三位數的加減法估算活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板、白板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.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....;細明體_HKSCS" w:ascii="標楷體" w:hAnsi="標楷體"/>
                <w:color w:val="000000"/>
                <w:sz w:val="20"/>
                <w:szCs w:val="20"/>
              </w:rPr>
              <w:t xml:space="preserve">N-2-09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....;細明體_HKSC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透過具體操作，能將一個圓形物或方形物對分成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份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透過具體操作，能將一個線形物對分成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份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理解平分的意義，並判別具體物是否平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將圓形物連續量平分成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份，其中的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份命名為二分之一，記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將線形物連續量平分成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份，其中的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份命名為四分之一、八分之一，記作、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理解平分的意義，並判別其中的部分量是否能以單位分數命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將離散量平分成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份，其中的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份命名為三分之一、六分之一、九分之一、十二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分之一，記作、、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在透過對分成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份的圓形物、方形物或線形物連續量的情境中，理解平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在已平分成若干份的具體物情境中，對所得的單位分數加以命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課本情境圖、圓形分數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圓形分數板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....;細明體_HKSCS" w:ascii="標楷體" w:hAnsi="標楷體"/>
                <w:color w:val="000000"/>
                <w:sz w:val="20"/>
                <w:szCs w:val="20"/>
              </w:rPr>
              <w:t>N-2-09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....;細明體_HKSC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　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.　...;細明體_HKSC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..　...;細明體_HKSCS" w:eastAsia="標楷體"/>
                <w:color w:val="000000"/>
                <w:sz w:val="20"/>
                <w:szCs w:val="20"/>
              </w:rPr>
              <w:t>在已平分成若干份的具體情境中，能以分數記錄並讀出其中的部分量，說明分子、分母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　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.　...;細明體_HKSC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..　...;細明體_HKSCS" w:eastAsia="標楷體"/>
                <w:color w:val="000000"/>
                <w:sz w:val="20"/>
                <w:szCs w:val="20"/>
              </w:rPr>
              <w:t>能理解分子、分母和部分量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　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.　...;細明體_HKSC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..　...;細明體_HKSCS" w:eastAsia="標楷體"/>
                <w:color w:val="000000"/>
                <w:sz w:val="20"/>
                <w:szCs w:val="20"/>
              </w:rPr>
              <w:t>能進行單位分數的累加活動（從、</w:t>
            </w:r>
            <w:r>
              <w:rPr>
                <w:rFonts w:ascii="標楷體" w:hAnsi="標楷體" w:cs="華康標楷體$..;華康標楷體" w:eastAsia="標楷體"/>
                <w:color w:val="000000"/>
                <w:sz w:val="20"/>
                <w:szCs w:val="20"/>
              </w:rPr>
              <w:t>……</w:t>
            </w:r>
            <w:r>
              <w:rPr>
                <w:rFonts w:ascii="標楷體" w:hAnsi="標楷體" w:cs="南一..　...;細明體_HKSCS" w:eastAsia="標楷體"/>
                <w:color w:val="000000"/>
                <w:sz w:val="20"/>
                <w:szCs w:val="20"/>
              </w:rPr>
              <w:t>一直數到）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.　...;細明體_HKSC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..　...;細明體_HKSCS" w:eastAsia="標楷體"/>
                <w:color w:val="000000"/>
                <w:sz w:val="20"/>
                <w:szCs w:val="20"/>
              </w:rPr>
              <w:t>能知道「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k</w:t>
            </w:r>
            <w:r>
              <w:rPr>
                <w:rFonts w:ascii="標楷體" w:hAnsi="標楷體" w:cs="南一..　...;細明體_HKSCS" w:eastAsia="標楷體"/>
                <w:color w:val="000000"/>
                <w:sz w:val="20"/>
                <w:szCs w:val="20"/>
              </w:rPr>
              <w:t>個是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　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.　...;細明體_HKSC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南一..　...;細明體_HKSCS" w:eastAsia="標楷體"/>
                <w:color w:val="000000"/>
                <w:sz w:val="20"/>
                <w:szCs w:val="20"/>
              </w:rPr>
              <w:t>能知道「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n</w:t>
            </w:r>
            <w:r>
              <w:rPr>
                <w:rFonts w:ascii="標楷體" w:hAnsi="標楷體" w:cs="南一..　...;細明體_HKSCS" w:eastAsia="標楷體"/>
                <w:color w:val="000000"/>
                <w:sz w:val="20"/>
                <w:szCs w:val="20"/>
              </w:rPr>
              <w:t>個合起來是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南一..　...;細明體_HKSCS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南一..　...;細明體_HKSC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南一..　...;細明體_HKSCS" w:eastAsia="標楷體"/>
                <w:color w:val="000000"/>
                <w:sz w:val="20"/>
                <w:szCs w:val="20"/>
              </w:rPr>
              <w:t>能用分數來表示長度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　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.　...;細明體_HKSC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..　...;細明體_HKSCS" w:eastAsia="標楷體"/>
                <w:color w:val="000000"/>
                <w:sz w:val="20"/>
                <w:szCs w:val="20"/>
              </w:rPr>
              <w:t>在具體情境中，能以分母在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南一..　...;細明體_HKSCS" w:eastAsia="標楷體"/>
                <w:color w:val="000000"/>
                <w:sz w:val="20"/>
                <w:szCs w:val="20"/>
              </w:rPr>
              <w:t>以內的分數表示其中的部分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課本情境圖、圓形分數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圓形分數板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界和周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N-2-17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 xml:space="preserve">S-2-0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透過遊戲，認識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透過著色活動，分辨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透過操作，認識並點數平面圖形的周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透過連加和乘法來計算周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實測平面圖形邊長，並透過連加和乘法來計算周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用指定長度的線畫出長方形或正方形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認識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方格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直尺、方格板、彩色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S-2-04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 xml:space="preserve">S-2-05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分辨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透過畫圓活動加深對圓的認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認識圓的「圓心」、「圓周」、「半徑」與「直徑」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;南一....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南一.;南一...." w:eastAsia="標楷體"/>
                <w:sz w:val="20"/>
                <w:szCs w:val="20"/>
              </w:rPr>
              <w:t>知道圓心與圓周上任一點之距離皆等長</w:t>
            </w:r>
            <w:r>
              <w:rPr>
                <w:rFonts w:eastAsia="標楷體" w:cs="南一.;南一....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南一.;南一...." w:eastAsia="標楷體"/>
                <w:sz w:val="20"/>
                <w:szCs w:val="20"/>
              </w:rPr>
              <w:t>半徑</w:t>
            </w:r>
            <w:r>
              <w:rPr>
                <w:rFonts w:eastAsia="標楷體" w:cs="南一.;南一....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南一.;南一...." w:eastAsia="標楷體"/>
                <w:sz w:val="20"/>
                <w:szCs w:val="20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辨認圓形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怎樣畫圓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了解圓的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圓形圖卡、大圓規、直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圓形圖卡、圓規、直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 xml:space="preserve">S-2-04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S-2-0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知道圓周上兩點連線過圓心時，此兩點的距離為「直徑」，直徑是半徑的兩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直徑是圓內最長的直線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了解圓規的特性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使用圓規畫圓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使用圓規比較線段的長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了解圓的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學會使用圓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圓形圖卡、大圓規、直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圓形圖卡、圓規、直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單元六～單元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飩.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飩....;細明體_HKSC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.飩....;細明體_HKSCS" w:eastAsia="標楷體"/>
                <w:color w:val="000000"/>
                <w:sz w:val="20"/>
                <w:szCs w:val="20"/>
              </w:rPr>
              <w:t>複習平面圖形的內部、外部和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飩.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飩....;細明體_HKSC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.飩....;細明體_HKSCS" w:eastAsia="標楷體"/>
                <w:color w:val="000000"/>
                <w:sz w:val="20"/>
                <w:szCs w:val="20"/>
              </w:rPr>
              <w:t>複習平面圖形周長的計算。</w:t>
            </w:r>
          </w:p>
          <w:p>
            <w:pPr>
              <w:pStyle w:val="Normal"/>
              <w:rPr/>
            </w:pPr>
            <w:r>
              <w:rPr>
                <w:rFonts w:eastAsia="標楷體" w:cs="華康中圓體$..;華康中圓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.飩....;細明體_HKSCS" w:eastAsia="標楷體"/>
                <w:color w:val="000000"/>
                <w:sz w:val="20"/>
                <w:szCs w:val="20"/>
              </w:rPr>
              <w:t>複習除法算式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.....;細明體_HKSC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......;細明體_HKSCS" w:eastAsia="標楷體"/>
                <w:color w:val="000000"/>
                <w:sz w:val="20"/>
                <w:szCs w:val="20"/>
              </w:rPr>
              <w:t>畫出指定的分數，並知道＝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.....;細明體_HKSC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南一......;細明體_HKSCS" w:eastAsia="標楷體"/>
                <w:color w:val="000000"/>
                <w:sz w:val="20"/>
                <w:szCs w:val="20"/>
              </w:rPr>
              <w:t>複習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南一......;細明體_HKSCS" w:eastAsia="標楷體"/>
                <w:color w:val="000000"/>
                <w:sz w:val="20"/>
                <w:szCs w:val="20"/>
              </w:rPr>
              <w:t>位數的加減估算。</w:t>
            </w:r>
          </w:p>
          <w:p>
            <w:pPr>
              <w:pStyle w:val="Normal"/>
              <w:rPr/>
            </w:pPr>
            <w:r>
              <w:rPr>
                <w:rFonts w:eastAsia="標楷體" w:cs="華康中圓體$..;華康中圓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南一......;細明體_HKSCS" w:eastAsia="標楷體"/>
                <w:color w:val="000000"/>
                <w:sz w:val="20"/>
                <w:szCs w:val="20"/>
              </w:rPr>
              <w:t>能使用圓規畫圓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圓體耆.;華康中圓體"/>
                <w:color w:val="000000"/>
                <w:sz w:val="20"/>
                <w:szCs w:val="20"/>
              </w:rPr>
            </w:pPr>
            <w:r>
              <w:rPr>
                <w:rFonts w:eastAsia="標楷體" w:cs="華康中圓體耆.;華康中圓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南一中圓體耆.;細明體_HKSCS" w:eastAsia="標楷體"/>
                <w:color w:val="000000"/>
                <w:sz w:val="20"/>
                <w:szCs w:val="20"/>
              </w:rPr>
              <w:t>能用分數表示被平分個物的部份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華康中圓體耆.;華康中圓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南一中圓體耆.;細明體_HKSCS" w:eastAsia="標楷體"/>
                <w:color w:val="000000"/>
                <w:sz w:val="20"/>
                <w:szCs w:val="20"/>
              </w:rPr>
              <w:t>能辨認與仿製圓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單元六～單元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境圖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與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N-2-05</w:t>
            </w:r>
          </w:p>
          <w:p>
            <w:pPr>
              <w:pStyle w:val="Pa1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N-2-06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理解一位數乘以整十的直式計算。</w:t>
            </w:r>
          </w:p>
          <w:p>
            <w:pPr>
              <w:pStyle w:val="Normal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熟練一位數乘以整十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理解整十乘以整十的直式計算。</w:t>
            </w:r>
          </w:p>
          <w:p>
            <w:pPr>
              <w:pStyle w:val="Normal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熟練整十乘以整十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理解一位數乘以整百的直式計算。</w:t>
            </w:r>
          </w:p>
          <w:p>
            <w:pPr>
              <w:pStyle w:val="Normal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熟練一位數乘以整百的直式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在具體情境中，解決一位數乘以整十有關的直式乘法問題。</w:t>
            </w:r>
          </w:p>
          <w:p>
            <w:pPr>
              <w:pStyle w:val="Normal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在具體情境中，解決整十乘以整十有關的直式乘法問題。</w:t>
            </w:r>
          </w:p>
          <w:p>
            <w:pPr>
              <w:pStyle w:val="Normal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在具體情境中，解決一位數乘以整百有關的直式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課本情境圖、數線圖、白色小積木。</w:t>
            </w: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白色小積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U-BZ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33"/>
        <w:gridCol w:w="1034"/>
        <w:gridCol w:w="1033"/>
        <w:gridCol w:w="1034"/>
        <w:gridCol w:w="103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lang w:val="en-US" w:eastAsia="zh-TW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仍需努力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從具體操作過程中，認識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以內各數的位值，並進行位值單位的換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理解加法、減法、乘法的意義，解決生活中加、減法、乘法的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在透過對分成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的圓形物、方形物或線形物連續亮的情境中，理解平分的意義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認識毫米（㎜）的意義，以毫米為單位，進行實測、估測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透過操作，認識角、正方形、長方形和圓形，並學會使用圓規畫圓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南一.....">
    <w:altName w:val="細明體_HKSCS"/>
    <w:charset w:val="88"/>
    <w:family w:val="roman"/>
    <w:pitch w:val="default"/>
  </w:font>
  <w:font w:name="南一">
    <w:altName w:val="細明體_HKSCS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basedOn w:val="Style13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kern w:val="2"/>
      <w:sz w:val="20"/>
      <w:szCs w:val="20"/>
    </w:rPr>
  </w:style>
  <w:style w:type="paragraph" w:styleId="Style19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Pa4">
    <w:name w:val="Pa4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9:00Z</dcterms:created>
  <dc:creator>黃明珠</dc:creator>
  <dc:description/>
  <dc:language>en-US</dc:language>
  <cp:lastModifiedBy>fly</cp:lastModifiedBy>
  <cp:lastPrinted>2004-07-01T08:48:00Z</cp:lastPrinted>
  <dcterms:modified xsi:type="dcterms:W3CDTF">2014-09-03T06:59:00Z</dcterms:modified>
  <cp:revision>2</cp:revision>
  <dc:subject/>
  <dc:title>100_三上_數學科教學計畫</dc:title>
</cp:coreProperties>
</file>