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"/>
      <w:bookmarkEnd w:id="0"/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國語】課程教學計畫</w:t>
      </w:r>
    </w:p>
    <w:p>
      <w:pPr>
        <w:pStyle w:val="Style14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編寫者：三年級教學團隊</w: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課程目標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一）能欣賞並朗讀課文或文學作品，感受課文之美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二）能用完整的語句表達情感與想法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三）配合識字教學，用正確的硬筆字寫作業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四）能掌握詩歌的基本閱讀技巧，流利朗讀課文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五）能和同學分享閱讀課文的心得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六）能讀懂課文內容，了解課文大意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七）能從閱讀的課文中，培養分析歸納文章結構的能力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八）能從課文結構圖中，培養歸納課文重點的能力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九）能從各種文體的課文中了解文體的特點與異同。</w:t>
      </w:r>
    </w:p>
    <w:p>
      <w:pPr>
        <w:pStyle w:val="Heading2"/>
        <w:spacing w:lineRule="atLeast" w:line="0"/>
        <w:ind w:left="0"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十）能分辨、欣賞並運用課文中的修辭。</w:t>
      </w:r>
    </w:p>
    <w:p>
      <w:pPr>
        <w:pStyle w:val="Style1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szCs w:val="20"/>
          <w:lang w:val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lang w:eastAsia="zh-TW"/>
        </w:rPr>
        <w:t>教材內容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 w:val="20"/>
          <w:lang w:eastAsia="zh-TW"/>
        </w:rPr>
        <w:t>翰林版</w:t>
      </w:r>
      <w:r>
        <w:rPr>
          <w:rFonts w:ascii="Times New Roman" w:hAnsi="Times New Roman" w:cs="Times New Roman"/>
          <w:sz w:val="20"/>
        </w:rPr>
        <w:t>國小國語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上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3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543175</wp:posOffset>
                </wp:positionV>
                <wp:extent cx="219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0.25pt" to="98.95pt,20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0</wp:posOffset>
                </wp:positionV>
                <wp:extent cx="24155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.5pt" to="289.1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62125</wp:posOffset>
                </wp:positionV>
                <wp:extent cx="24155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8.75pt" to="289.15pt,13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019425</wp:posOffset>
                </wp:positionV>
                <wp:extent cx="24155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7.75pt" to="289.9pt,2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181475</wp:posOffset>
                </wp:positionV>
                <wp:extent cx="24155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9.25pt" to="289.15pt,3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542925</wp:posOffset>
                </wp:positionV>
                <wp:extent cx="9525" cy="363601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42.75pt" to="98.95pt,3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2127250</wp:posOffset>
                </wp:positionV>
                <wp:extent cx="927100" cy="6889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4.25pt;mso-wrap-distance-left:9.05pt;mso-wrap-distance-right:9.05pt;mso-wrap-distance-top:0pt;mso-wrap-distance-bottom:0pt;margin-top:167.5pt;mso-position-vertical-relative:text;margin-left:1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317500</wp:posOffset>
                </wp:positionV>
                <wp:extent cx="1003300" cy="688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壹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運用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54.25pt;mso-wrap-distance-left:9.05pt;mso-wrap-distance-right:9.05pt;mso-wrap-distance-top:0pt;mso-wrap-distance-bottom:0pt;margin-top:25pt;mso-position-vertical-relative:text;margin-left:11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壹單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運用時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1403350</wp:posOffset>
                </wp:positionV>
                <wp:extent cx="1012825" cy="698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貳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品德故事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55pt;mso-wrap-distance-left:9.05pt;mso-wrap-distance-right:9.05pt;mso-wrap-distance-top:0pt;mso-wrap-distance-bottom:0pt;margin-top:110.5pt;mso-position-vertical-relative:text;margin-left:11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貳單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品德故事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2651125</wp:posOffset>
                </wp:positionV>
                <wp:extent cx="1012825" cy="736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參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走進大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58pt;mso-wrap-distance-left:9.05pt;mso-wrap-distance-right:9.05pt;mso-wrap-distance-top:0pt;mso-wrap-distance-bottom:0pt;margin-top:208.75pt;mso-position-vertical-relative:text;margin-left:11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參單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走進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3946525</wp:posOffset>
                </wp:positionV>
                <wp:extent cx="1012825" cy="688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肆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民俗風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54.25pt;mso-wrap-distance-left:9.05pt;mso-wrap-distance-right:9.05pt;mso-wrap-distance-top:0pt;mso-wrap-distance-bottom:0pt;margin-top:310.75pt;mso-position-vertical-relative:text;margin-left:11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肆單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民俗風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102235</wp:posOffset>
                </wp:positionV>
                <wp:extent cx="2838450" cy="1228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28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第一課  時間是什麼　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二課  神奇鐘錶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第三課　明天再寫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四課  提早五分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統整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96.7pt;mso-wrap-distance-left:9.05pt;mso-wrap-distance-right:9.05pt;mso-wrap-distance-top:0pt;mso-wrap-distance-bottom:0pt;margin-top:8.05pt;mso-position-vertical-relative:text;margin-left:21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第一課  時間是什麼　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二課  神奇鐘錶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第三課　明天再寫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四課  提早五分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統整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8430</wp:posOffset>
                </wp:positionH>
                <wp:positionV relativeFrom="paragraph">
                  <wp:posOffset>1174750</wp:posOffset>
                </wp:positionV>
                <wp:extent cx="2838450" cy="11912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91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五課　庾亮不賣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六課　老榕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七課　王子的耳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小河豚學本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93.8pt;mso-wrap-distance-left:9.05pt;mso-wrap-distance-right:9.05pt;mso-wrap-distance-top:0pt;mso-wrap-distance-bottom:0pt;margin-top:92.5pt;mso-position-vertical-relative:text;margin-left:21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五課　庾亮不賣馬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六課　老榕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七課　王子的耳朵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一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小河豚學本事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2443480</wp:posOffset>
                </wp:positionV>
                <wp:extent cx="2838450" cy="11347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34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八課　世界上的海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九課　大自然的雕刻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課　月世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一課  看海豚跳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89.35pt;mso-wrap-distance-left:9.05pt;mso-wrap-distance-right:9.05pt;mso-wrap-distance-top:0pt;mso-wrap-distance-bottom:0pt;margin-top:192.4pt;mso-position-vertical-relative:text;margin-left:2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八課　世界上的海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九課　大自然的雕刻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課　月世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一課  看海豚跳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3651250</wp:posOffset>
                </wp:positionV>
                <wp:extent cx="2838450" cy="1157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57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二課  客家擂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三課　秋千上的婚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四課　小鎮風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  <w:bdr w:val="single" w:sz="4" w:space="0" w:color="000000"/>
                              </w:rPr>
                              <w:t>閱讀樂園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 xml:space="preserve"> 不一樣的年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91.15pt;mso-wrap-distance-left:9.05pt;mso-wrap-distance-right:9.05pt;mso-wrap-distance-top:0pt;mso-wrap-distance-bottom:0pt;margin-top:287.5pt;mso-position-vertical-relative:text;margin-left:20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二課  客家擂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三課　秋千上的婚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四課　小鎮風情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  <w:bdr w:val="single" w:sz="4" w:space="0" w:color="000000"/>
                        </w:rPr>
                        <w:t>閱讀樂園二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 xml:space="preserve"> 不一樣的年俗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lang w:eastAsia="zh-TW"/>
        </w:rPr>
        <w:t>教學計劃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83"/>
        <w:gridCol w:w="520"/>
        <w:gridCol w:w="340"/>
        <w:gridCol w:w="1350"/>
        <w:gridCol w:w="1080"/>
        <w:gridCol w:w="4506"/>
        <w:gridCol w:w="567"/>
        <w:gridCol w:w="567"/>
        <w:gridCol w:w="567"/>
        <w:gridCol w:w="524"/>
      </w:tblGrid>
      <w:tr>
        <w:trPr>
          <w:tblHeader w:val="true"/>
          <w:trHeight w:val="113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</w:tr>
      <w:tr>
        <w:trPr>
          <w:trHeight w:val="15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運用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時間是什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3-2-3-1</w:t>
            </w:r>
            <w:r>
              <w:rPr>
                <w:bCs/>
                <w:kern w:val="0"/>
                <w:sz w:val="20"/>
                <w:szCs w:val="20"/>
              </w:rPr>
              <w:t>他人與自己意見不同時，仍能理性的溝通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10</w:t>
            </w:r>
            <w:r>
              <w:rPr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  <w:szCs w:val="20"/>
              </w:rPr>
              <w:br/>
              <w:t>5-2-14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6-2-1-3</w:t>
            </w:r>
            <w:r>
              <w:rPr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  <w:szCs w:val="20"/>
              </w:rPr>
              <w:br/>
              <w:t>6-2-5-1</w:t>
            </w:r>
            <w:r>
              <w:rPr>
                <w:bCs/>
                <w:kern w:val="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語詞增強句子的語氣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了解時間的特性，並說出自己在不同情況下對時間的不同感受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詩歌朗讀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時間的特性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引導兒童說出時間的特性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敘述自己在不同的時刻，對時間的不同感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和同學分享自己覺得時間像什麼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例句，練習照樣寫短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用「很」、「太」、「實在」等語詞加強句子的語氣，並加長句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用「一會兒……一會兒……」的句型來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童詩的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作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</w:p>
        </w:tc>
      </w:tr>
      <w:tr>
        <w:trPr>
          <w:trHeight w:val="23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運用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神奇鐘錶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3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2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  <w:szCs w:val="20"/>
              </w:rPr>
              <w:br/>
              <w:t>4-2-4-1</w:t>
            </w:r>
            <w:r>
              <w:rPr>
                <w:bCs/>
                <w:kern w:val="0"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bCs/>
                <w:kern w:val="0"/>
                <w:sz w:val="20"/>
                <w:szCs w:val="20"/>
              </w:rPr>
              <w:br/>
              <w:t>4-2-5-1</w:t>
            </w:r>
            <w:r>
              <w:rPr>
                <w:bCs/>
                <w:kern w:val="0"/>
                <w:sz w:val="20"/>
                <w:szCs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5-2-10</w:t>
            </w:r>
            <w:r>
              <w:rPr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辨同音字並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相反詞並了解其意義及用法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並運用本課句型造句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夠了解珍惜時間的重要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愛惜時間的重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請兒童說出自己在哪些時候會覺得時間太短，哪些時候會覺得時間太長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敘述自己利用時間的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用「一……就……」的句型照樣寫句子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用「自從有了……再也不……」的句型照樣寫句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用「趁……不然……就……」的句型照樣寫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2-2-3</w:t>
            </w:r>
            <w:r>
              <w:rPr>
                <w:bCs/>
                <w:kern w:val="0"/>
              </w:rPr>
              <w:t>認識不同類型工作內容。</w:t>
            </w:r>
          </w:p>
        </w:tc>
      </w:tr>
      <w:tr>
        <w:trPr>
          <w:trHeight w:val="29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運用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明天再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1-3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3-2-1-2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3-2-1-3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13-1</w:t>
            </w:r>
            <w:r>
              <w:rPr>
                <w:bCs/>
                <w:kern w:val="0"/>
                <w:sz w:val="20"/>
                <w:szCs w:val="20"/>
              </w:rPr>
              <w:t>能從閱讀中認識國語文的優美。</w:t>
            </w:r>
            <w:r>
              <w:rPr>
                <w:bCs/>
                <w:kern w:val="0"/>
                <w:sz w:val="20"/>
                <w:szCs w:val="20"/>
              </w:rPr>
              <w:br/>
              <w:t>5-2-14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6-2-1-3</w:t>
            </w:r>
            <w:r>
              <w:rPr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  <w:szCs w:val="20"/>
              </w:rPr>
              <w:br/>
              <w:t>6-2-5-1</w:t>
            </w:r>
            <w:r>
              <w:rPr>
                <w:bCs/>
                <w:kern w:val="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辨同音字和形近字的意義和用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了解「今日事、今日畢」的意義，懂得把握時間、不浪費時間的重要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「今日事、今日畢」的意義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和同學分享愛惜時間的經驗和方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和同學分享自己因為浪費時間而得到教訓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用「終於」、「提醒」、「歡天喜地」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用「……才能……」、「只要……就……」來造句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寫出自己的時間計畫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愛惜光陰小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養成良好的生活習慣。</w:t>
            </w:r>
          </w:p>
        </w:tc>
      </w:tr>
      <w:tr>
        <w:trPr>
          <w:trHeight w:val="43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運用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提早五分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1-3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3-2-3-1</w:t>
            </w:r>
            <w:r>
              <w:rPr>
                <w:bCs/>
                <w:kern w:val="0"/>
                <w:sz w:val="20"/>
                <w:szCs w:val="20"/>
              </w:rPr>
              <w:t>他人與自己意見不同時，仍能理性的溝通。</w:t>
            </w:r>
            <w:r>
              <w:rPr>
                <w:bCs/>
                <w:kern w:val="0"/>
                <w:sz w:val="20"/>
                <w:szCs w:val="20"/>
              </w:rPr>
              <w:br/>
              <w:t>4-2-4-1</w:t>
            </w:r>
            <w:r>
              <w:rPr>
                <w:bCs/>
                <w:kern w:val="0"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bCs/>
                <w:kern w:val="0"/>
                <w:sz w:val="20"/>
                <w:szCs w:val="20"/>
              </w:rPr>
              <w:br/>
              <w:t>4-2-5-1</w:t>
            </w:r>
            <w:r>
              <w:rPr>
                <w:bCs/>
                <w:kern w:val="0"/>
                <w:sz w:val="20"/>
                <w:szCs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  <w:szCs w:val="20"/>
              </w:rPr>
              <w:br/>
              <w:t>4-2-5-2</w:t>
            </w:r>
            <w:r>
              <w:rPr>
                <w:bCs/>
                <w:kern w:val="0"/>
                <w:sz w:val="20"/>
                <w:szCs w:val="20"/>
              </w:rPr>
              <w:t>能掌握楷書偏旁組合時變化的搭配要領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7</w:t>
            </w:r>
            <w:r>
              <w:rPr>
                <w:bCs/>
                <w:kern w:val="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能以短文寫出自己身邊的人、事、物。</w:t>
            </w:r>
            <w:r>
              <w:rPr>
                <w:bCs/>
                <w:kern w:val="0"/>
                <w:sz w:val="20"/>
                <w:szCs w:val="20"/>
              </w:rPr>
              <w:br/>
              <w:t>6-2-5-1</w:t>
            </w:r>
            <w:r>
              <w:rPr>
                <w:bCs/>
                <w:kern w:val="0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熟悉書信的格式並加以應用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觀察字形結構，並分辨形近字的音義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和同學分享自己善用時間的方法與時間計畫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「事先計畫與提早準備」的優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出自己如何安排一天的時間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和同學分享自己善用時間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出事先計畫與提早準備的優點，並分享自己的經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書信的格式並加以應用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用「總是……因此……」、「……使……」等句型來造句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標點符號的應用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配合習作進行短文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字典、稿紙、拼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</w:p>
        </w:tc>
      </w:tr>
      <w:tr>
        <w:trPr>
          <w:trHeight w:val="21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壹單元運用時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4</w:t>
            </w:r>
            <w:r>
              <w:rPr>
                <w:bCs/>
                <w:kern w:val="0"/>
                <w:sz w:val="20"/>
                <w:szCs w:val="20"/>
              </w:rPr>
              <w:t>能清楚複述所聽到的事物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4-2</w:t>
            </w:r>
            <w:r>
              <w:rPr>
                <w:bCs/>
                <w:kern w:val="0"/>
                <w:sz w:val="20"/>
                <w:szCs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  <w:szCs w:val="20"/>
              </w:rPr>
              <w:br/>
              <w:t>5-2-7</w:t>
            </w:r>
            <w:r>
              <w:rPr>
                <w:bCs/>
                <w:kern w:val="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  <w:szCs w:val="20"/>
              </w:rPr>
              <w:br/>
              <w:t>5-2-14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2-14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讓兒童了解轉述的基本要領，並培養轉述的能力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兒童認識刪節號的用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讓兒童了解文章段落的呈現及功能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讓兒童認識和時間有關的語詞和名言佳句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練習轉告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兒童注意聆聽別人說的話，進而掌握轉告的重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轉告別人請託的事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刪節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刪節號使用的時機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讓兒童讀一讀例句，領會刪節號的用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讓兒童自己運用刪節號造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認識段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讓兒童了解段落的定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引導兒童了解自然段和意義段的不同表達形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和「時間」有關的語詞和名言佳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兒童讀一讀課本上的例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指導兒童說出相關名言佳句的意思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指導兒童運用於作文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培養規劃及運用時間的能力。</w:t>
            </w:r>
          </w:p>
        </w:tc>
      </w:tr>
      <w:tr>
        <w:trPr>
          <w:trHeight w:val="21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品德故事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庾亮不賣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5-2-10</w:t>
            </w:r>
            <w:r>
              <w:rPr>
                <w:bCs/>
                <w:kern w:val="0"/>
                <w:sz w:val="20"/>
                <w:szCs w:val="20"/>
              </w:rPr>
              <w:t>能思考並體會文章中解決問題的過程。</w:t>
            </w:r>
            <w:r>
              <w:rPr>
                <w:bCs/>
                <w:kern w:val="0"/>
                <w:sz w:val="20"/>
                <w:szCs w:val="20"/>
              </w:rPr>
              <w:br/>
              <w:t>5-2-13-1</w:t>
            </w:r>
            <w:r>
              <w:rPr>
                <w:bCs/>
                <w:kern w:val="0"/>
                <w:sz w:val="20"/>
                <w:szCs w:val="20"/>
              </w:rPr>
              <w:t>能從閱讀中認識國語文的優美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使用恰當的情感和語氣朗讀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熟悉生字，培養造詞和造句的能力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利用本課句型，練習照樣造句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建立為人著想的生活態度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庾亮不賣馬的想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能說出生活中常見的禁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自己對這些禁忌的看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用「不但不……還……」、「如果……不就……」等句型來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具體的描寫來表達情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生活中「不吉利」的禁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</w:tr>
      <w:tr>
        <w:trPr>
          <w:trHeight w:val="19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品德故事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課老榕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1-3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2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4-2-3-2</w:t>
            </w:r>
            <w:r>
              <w:rPr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本課透過故事對話說明道理的寫作方式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認識本課具體形容的寫作方法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應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能了解課文中感恩惜福的內涵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感恩的重要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觀察課文情境圖，試說圖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出自身周遭要感謝的人或事，以及感謝的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用「難怪……總是……」、「幸好……才……」、「要不是……哪能……」來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概括形容與具體形容的不同表達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感恩惜福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同儕互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11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品德故事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王子的耳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1-3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3-2-2-2</w:t>
            </w:r>
            <w:r>
              <w:rPr>
                <w:bCs/>
                <w:kern w:val="0"/>
                <w:sz w:val="20"/>
                <w:szCs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分辨句子的意思，選擇適當的語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本課句型練習造句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學習課文中王子誠實、寬恕的好品德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內容的角色特點及可學習的品德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舉出自己曾經看過仁慈或寬恕的故事，並說明故事內容，以及結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照樣寫句子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用「……於是……」、「不管……都會……」的句型來造句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參考課文中的描述，練習表情和動作的描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品德的故事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角色扮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察覺並避免個人偏見與歧視態度或行為的產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認識生存權、身分權與個人尊嚴的關係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品德故事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一小河豚學本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2-2</w:t>
            </w:r>
            <w:r>
              <w:rPr>
                <w:bCs/>
                <w:kern w:val="0"/>
                <w:sz w:val="20"/>
                <w:szCs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3-2-2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3-2-4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4-2</w:t>
            </w:r>
            <w:r>
              <w:rPr>
                <w:bCs/>
                <w:kern w:val="0"/>
                <w:sz w:val="20"/>
                <w:szCs w:val="20"/>
              </w:rPr>
              <w:t>能讀出文句的抑揚頓挫與文章情感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5-2-14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2-14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5-2-14-5</w:t>
            </w:r>
            <w:r>
              <w:rPr>
                <w:bCs/>
                <w:kern w:val="0"/>
                <w:sz w:val="20"/>
                <w:szCs w:val="20"/>
              </w:rPr>
              <w:t>能說出文章的寫作技巧或特色。</w:t>
            </w:r>
            <w:r>
              <w:rPr>
                <w:bCs/>
                <w:kern w:val="0"/>
                <w:sz w:val="20"/>
                <w:szCs w:val="20"/>
              </w:rPr>
              <w:br/>
              <w:t>6-2-7-4</w:t>
            </w:r>
            <w:r>
              <w:rPr>
                <w:bCs/>
                <w:kern w:val="0"/>
                <w:sz w:val="20"/>
                <w:szCs w:val="20"/>
              </w:rPr>
              <w:t>能配合閱讀教學，練習撰寫心得、摘要等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體會要虛心學習，才能得到真本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覺察作者的寫作順序與表達的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以故事結構整理大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，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指導兒童配合習作題目，深究課文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一說這則故事的「原因」、「經過」、「結果」各包含哪些段落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學習本事的態度與阿光有什麼一樣或不一樣的地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依照習作問題指示，表達自己的意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用簡短的語詞表達自己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T</w:t>
            </w:r>
            <w:r>
              <w:rPr>
                <w:bCs/>
                <w:kern w:val="0"/>
                <w:sz w:val="20"/>
                <w:szCs w:val="20"/>
              </w:rPr>
              <w:t>形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比較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感受海洋文學作品中的意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5-2-4</w:t>
            </w:r>
            <w:r>
              <w:rPr>
                <w:bCs/>
                <w:kern w:val="0"/>
              </w:rPr>
              <w:t>認識水中生物及其外型特徵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貳單元品德故事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4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3-2-2-2</w:t>
            </w:r>
            <w:r>
              <w:rPr>
                <w:bCs/>
                <w:kern w:val="0"/>
                <w:sz w:val="20"/>
                <w:szCs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5-2-13</w:t>
            </w:r>
            <w:r>
              <w:rPr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  <w:szCs w:val="20"/>
              </w:rPr>
              <w:br/>
              <w:t>5-2-14-4</w:t>
            </w:r>
            <w:r>
              <w:rPr>
                <w:bCs/>
                <w:kern w:val="0"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判斷句子語氣的方法與祈使句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「六何法」的提問方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會運用「圖像」整理課文內容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表達語氣的句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兒童朗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如何根據標點符號，判斷句子的語氣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示範如何配合句號、問號，念出句子的語氣，並請兒童練習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說明驚嘆號的用法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示範祈使句的表達方式，並請兒童練習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教師歸納：影響語氣的因素，包括標點符號以及句子的意思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「提問」練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提問的六個類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配合「小河豚學本事」的提問，請兒童找出答案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歸納，閱讀時，利用自問自答的方式，可以幫助我們了解文章的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以第五課「庾亮不賣馬」為例，請兒童針對內容提出問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用「圖像」整理課文內容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指導兒童讀一讀課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按照步驟，對照左頁的圖像，指導兒童了解整理內容的方法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兒童自己找一篇學過的課文，練習以圖像整理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走進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世界上的海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1-3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  <w:szCs w:val="20"/>
              </w:rPr>
              <w:br/>
              <w:t>4-2-5-5</w:t>
            </w:r>
            <w:r>
              <w:rPr>
                <w:bCs/>
                <w:kern w:val="0"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5-2-13</w:t>
            </w:r>
            <w:r>
              <w:rPr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  <w:szCs w:val="20"/>
              </w:rPr>
              <w:br/>
              <w:t>5-2-14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6-2-1-2</w:t>
            </w:r>
            <w:r>
              <w:rPr>
                <w:bCs/>
                <w:kern w:val="0"/>
                <w:sz w:val="20"/>
                <w:szCs w:val="20"/>
              </w:rPr>
              <w:t>能相互觀摩作品。</w:t>
            </w:r>
            <w:r>
              <w:rPr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bCs/>
                <w:kern w:val="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語句練習照樣造句或照樣寫短語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習詩中描寫顏色及聲音的方式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發揮想像力，欣賞詩中所描寫的景物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的各種「海洋」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對海洋、森林、沙漠、天空的感覺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練習運用疊字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詩句，練習仿寫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運用描寫顏色及聲音的語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認識童詩，並能練習組合童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海洋、森林、沙漠、天空的圖片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蒐集各種自然界聲音的音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4</w:t>
            </w:r>
            <w:r>
              <w:rPr>
                <w:bCs/>
                <w:kern w:val="0"/>
              </w:rPr>
              <w:t>表達對海洋的想像與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6</w:t>
            </w:r>
            <w:r>
              <w:rPr>
                <w:bCs/>
                <w:kern w:val="0"/>
              </w:rPr>
              <w:t>在寫作中藉由觀察欣賞海洋的變化，激發想像力及創造力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走進大自然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課大自然的雕刻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1-3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  <w:szCs w:val="20"/>
              </w:rPr>
              <w:br/>
              <w:t>4-2-5-5</w:t>
            </w:r>
            <w:r>
              <w:rPr>
                <w:bCs/>
                <w:kern w:val="0"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5-2-13</w:t>
            </w:r>
            <w:r>
              <w:rPr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  <w:szCs w:val="20"/>
              </w:rPr>
              <w:br/>
              <w:t>5-2-14-1</w:t>
            </w:r>
            <w:r>
              <w:rPr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bCs/>
                <w:kern w:val="0"/>
                <w:sz w:val="20"/>
                <w:szCs w:val="20"/>
              </w:rPr>
              <w:br/>
              <w:t>6-2-1-2</w:t>
            </w:r>
            <w:r>
              <w:rPr>
                <w:bCs/>
                <w:kern w:val="0"/>
                <w:sz w:val="20"/>
                <w:szCs w:val="20"/>
              </w:rPr>
              <w:t>能相互觀摩作品。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夠運用本課語詞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學習運用說明的方式寫作文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培養愛護大自然景物的態度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說明的風刀和水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出自己曾見過的大自然雕刻或風景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和同學分享自己的大自然旅遊經驗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四字語詞，練習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描寫大自然景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學習本文「總說、分說、結語」三部分來說明主題的寫作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特殊地質的相關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/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走進大自然</w:t>
            </w:r>
            <w:r>
              <w:rPr>
                <w:bCs/>
                <w:kern w:val="0"/>
              </w:rPr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課月世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2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5-2-14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2-14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5-2-14-4</w:t>
            </w:r>
            <w:r>
              <w:rPr>
                <w:bCs/>
                <w:kern w:val="0"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bCs/>
                <w:kern w:val="0"/>
                <w:sz w:val="20"/>
                <w:szCs w:val="20"/>
              </w:rPr>
              <w:br/>
              <w:t>6-2-1-2</w:t>
            </w:r>
            <w:r>
              <w:rPr>
                <w:bCs/>
                <w:kern w:val="0"/>
                <w:sz w:val="20"/>
                <w:szCs w:val="20"/>
              </w:rPr>
              <w:t>能相互觀摩作品。</w:t>
            </w:r>
            <w:r>
              <w:rPr>
                <w:bCs/>
                <w:kern w:val="0"/>
                <w:sz w:val="20"/>
                <w:szCs w:val="20"/>
              </w:rPr>
              <w:br/>
              <w:t>6-2-1-3</w:t>
            </w:r>
            <w:r>
              <w:rPr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  <w:r>
              <w:rPr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bCs/>
                <w:kern w:val="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譬喻的寫作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欣賞「月世界」的景觀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「月世界」的景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出自己曾見過的特殊地形景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和同學分享自己拜訪大自然的感受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「連……都……」來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譬喻技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特殊地理景觀的資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遊戲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走進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一課看海豚跳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3-2-4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3</w:t>
            </w:r>
            <w:r>
              <w:rPr>
                <w:bCs/>
                <w:kern w:val="0"/>
                <w:sz w:val="20"/>
                <w:szCs w:val="20"/>
              </w:rPr>
              <w:t>能概略了解筆畫、偏旁變化及結構原理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4-1</w:t>
            </w:r>
            <w:r>
              <w:rPr>
                <w:bCs/>
                <w:kern w:val="0"/>
                <w:sz w:val="20"/>
                <w:szCs w:val="20"/>
              </w:rPr>
              <w:t>能閱讀各種不同表述方式的文章。</w:t>
            </w:r>
            <w:r>
              <w:rPr>
                <w:bCs/>
                <w:kern w:val="0"/>
                <w:sz w:val="20"/>
                <w:szCs w:val="20"/>
              </w:rPr>
              <w:br/>
              <w:t>6-2-4-1</w:t>
            </w:r>
            <w:r>
              <w:rPr>
                <w:bCs/>
                <w:kern w:val="0"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想像力，形容所看見的景物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欣賞文中描述海豚的情景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所描述海豚跳舞的情景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自己曾見過的離島風光和鯨豚知識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「越……越……」來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運用想像力形容景物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練習寫作遊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綠島及鯨豚保育的相關資料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培養對自然環境的熱愛與對戶外活動的興趣，建立個人對自然環境的責任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了解家鄉或鄰近沿海或河岸景觀的特色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海洋教育】</w:t>
            </w:r>
            <w:r>
              <w:rPr>
                <w:bCs/>
                <w:kern w:val="0"/>
              </w:rPr>
              <w:t>3-2-3</w:t>
            </w:r>
            <w:r>
              <w:rPr>
                <w:bCs/>
                <w:kern w:val="0"/>
              </w:rPr>
              <w:t>感受海洋文學作品中的意涵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參單元走進大自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7</w:t>
            </w:r>
            <w:r>
              <w:rPr>
                <w:bCs/>
                <w:kern w:val="0"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bCs/>
                <w:kern w:val="0"/>
                <w:sz w:val="20"/>
                <w:szCs w:val="20"/>
              </w:rPr>
              <w:br/>
              <w:t>5-2-7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說一段有意義且連貫的話，所要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記敘文及敘寫內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認識記敘文中描寫顏色的句子，並實際運用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說話練習──看照片說故事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語句，並解釋語句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了解上臺說一段相片故事時，所需要注意的事項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根據範例的說話內容，進行分析與舉例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依照課文指導，回家後，找一張照片，準備上臺說話的資料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可分組進行，兒童間的照片故事分享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認識記敘文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語句，並解釋語句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說明記敘文的主要內容及要素，並以課文為範例解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根據「月世界」一文，進行課文分析與景物敘寫的說明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可鼓勵兒童根據其它課文或報紙，進行分析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顏色的描寫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帶領兒童朗讀語句，並解釋語句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引導兒童欣賞駱賓王「詠鵝」的詩句，並了解詩句的意思及描寫鵝悠游自在的神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引導兒童閱讀文句後，指出運用顏色描寫後句子的不同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引導兒童欣賞課文中運用顏色描寫的句子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教師請兒童分組找出其他課文中，運用顏色描寫的句子。</w:t>
            </w:r>
            <w:r>
              <w:rPr>
                <w:bCs/>
                <w:kern w:val="0"/>
              </w:rPr>
              <w:br/>
              <w:t>6.</w:t>
            </w:r>
            <w:r>
              <w:rPr>
                <w:bCs/>
                <w:kern w:val="0"/>
              </w:rPr>
              <w:t>兒童運用此技巧，練習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態度評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能藉由感官接觸環境中的動、植物和景觀，欣賞自然之美，並能以多元的方式表達內心感受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二課客家擂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2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3-2-2-2</w:t>
            </w:r>
            <w:r>
              <w:rPr>
                <w:bCs/>
                <w:kern w:val="0"/>
                <w:sz w:val="20"/>
                <w:szCs w:val="20"/>
              </w:rPr>
              <w:t>能正確、流暢、有感情的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能利用生字造詞。</w:t>
            </w:r>
            <w:r>
              <w:rPr>
                <w:bCs/>
                <w:kern w:val="0"/>
                <w:sz w:val="20"/>
                <w:szCs w:val="20"/>
              </w:rPr>
              <w:br/>
              <w:t>5-2-8-2</w:t>
            </w:r>
            <w:r>
              <w:rPr>
                <w:bCs/>
                <w:kern w:val="0"/>
                <w:sz w:val="20"/>
                <w:szCs w:val="20"/>
              </w:rPr>
              <w:t>能理解作品中對周遭人、事、物的尊重與關懷。</w:t>
            </w:r>
            <w:r>
              <w:rPr>
                <w:bCs/>
                <w:kern w:val="0"/>
                <w:sz w:val="20"/>
                <w:szCs w:val="20"/>
              </w:rPr>
              <w:br/>
              <w:t>5-2-13-1</w:t>
            </w:r>
            <w:r>
              <w:rPr>
                <w:bCs/>
                <w:kern w:val="0"/>
                <w:sz w:val="20"/>
                <w:szCs w:val="20"/>
              </w:rPr>
              <w:t>能從閱讀中認識國語文的優美。</w:t>
            </w:r>
            <w:r>
              <w:rPr>
                <w:bCs/>
                <w:kern w:val="0"/>
                <w:sz w:val="20"/>
                <w:szCs w:val="20"/>
              </w:rPr>
              <w:br/>
              <w:t>5-2-14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6-2-7-4</w:t>
            </w:r>
            <w:r>
              <w:rPr>
                <w:bCs/>
                <w:kern w:val="0"/>
                <w:sz w:val="20"/>
                <w:szCs w:val="20"/>
              </w:rPr>
              <w:t>能配合閱讀教學，練習撰寫心得、摘要等。</w:t>
            </w:r>
            <w:r>
              <w:rPr>
                <w:bCs/>
                <w:kern w:val="0"/>
                <w:sz w:val="20"/>
                <w:szCs w:val="20"/>
              </w:rPr>
              <w:br/>
              <w:t>6-2-8-1</w:t>
            </w:r>
            <w:r>
              <w:rPr>
                <w:bCs/>
                <w:kern w:val="0"/>
                <w:sz w:val="20"/>
                <w:szCs w:val="20"/>
              </w:rPr>
              <w:t>能從內容、詞句、標點方面，修改自己的作品。</w:t>
            </w:r>
            <w:r>
              <w:rPr>
                <w:bCs/>
                <w:kern w:val="0"/>
                <w:sz w:val="20"/>
                <w:szCs w:val="20"/>
              </w:rPr>
              <w:br/>
              <w:t>6-2-10-1</w:t>
            </w:r>
            <w:r>
              <w:rPr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了解客家擂茶的由來與它在客家社會中的地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客家擂茶的做法及文化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出祖先流傳下來的事物，因為時代的轉變，現代的樣子、形式或用意，和它原來的都不太一樣的例子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型「每次……都會……」、「……居然……」來造句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由「古今大不同」中取材，完成寫作練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有關客家美食的資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蒐集古今意義不相同的事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4</w:t>
            </w:r>
            <w:r>
              <w:rPr>
                <w:bCs/>
                <w:kern w:val="0"/>
              </w:rPr>
              <w:t>察覺食物在烹調、貯存及加工等情況下的變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1-2-5</w:t>
            </w:r>
            <w:r>
              <w:rPr>
                <w:bCs/>
                <w:kern w:val="0"/>
              </w:rPr>
              <w:t>製作簡易餐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察覺生活周遭人文歷史與生態環境的變遷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/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三課秋千上的婚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3-2-4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3-2</w:t>
            </w:r>
            <w:r>
              <w:rPr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  <w:szCs w:val="20"/>
              </w:rPr>
              <w:br/>
              <w:t>4-2-5-1</w:t>
            </w:r>
            <w:r>
              <w:rPr>
                <w:bCs/>
                <w:kern w:val="0"/>
                <w:sz w:val="20"/>
                <w:szCs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bCs/>
                <w:kern w:val="0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了解魯凱族婚禮所傳達的愛家、互助精神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魯凱族婚禮的精神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能說出自己參加婚禮或節慶的故事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利用本課句子，練習仿寫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「越……代表……越……」、「先……再……」的句型來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蒐集與原住民慶典有關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蒐集資料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欣賞、包容個別差異並尊重自己與他人的權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1-2-3</w:t>
            </w:r>
            <w:r>
              <w:rPr>
                <w:bCs/>
                <w:kern w:val="0"/>
              </w:rPr>
              <w:t>欣賞不同性別者的創意表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1</w:t>
            </w:r>
            <w:r>
              <w:rPr>
                <w:bCs/>
                <w:kern w:val="0"/>
              </w:rPr>
              <w:t>了解不同性別者在團體中均扮演重要的角色。</w:t>
            </w:r>
          </w:p>
        </w:tc>
      </w:tr>
      <w:tr>
        <w:trPr>
          <w:trHeight w:val="16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四課小鎮風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</w:t>
            </w:r>
            <w:r>
              <w:rPr>
                <w:bCs/>
                <w:kern w:val="0"/>
                <w:sz w:val="20"/>
                <w:szCs w:val="20"/>
              </w:rPr>
              <w:t>能運用注音符號，理解字詞音義，提升閱讀效能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3</w:t>
            </w:r>
            <w:r>
              <w:rPr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2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bCs/>
                <w:kern w:val="0"/>
                <w:sz w:val="20"/>
                <w:szCs w:val="20"/>
              </w:rPr>
              <w:br/>
              <w:t>4-2-5-1</w:t>
            </w:r>
            <w:r>
              <w:rPr>
                <w:bCs/>
                <w:kern w:val="0"/>
                <w:sz w:val="20"/>
                <w:szCs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  <w:szCs w:val="20"/>
              </w:rPr>
              <w:br/>
              <w:t>4-2-5-5</w:t>
            </w:r>
            <w:r>
              <w:rPr>
                <w:bCs/>
                <w:kern w:val="0"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bCs/>
                <w:kern w:val="0"/>
                <w:sz w:val="20"/>
                <w:szCs w:val="20"/>
              </w:rPr>
              <w:br/>
              <w:t>5-2-7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5-2-13</w:t>
            </w:r>
            <w:r>
              <w:rPr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在口述作文和筆述作文中，培養豐富的想像力。</w:t>
            </w:r>
            <w:r>
              <w:rPr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bCs/>
                <w:kern w:val="0"/>
                <w:sz w:val="20"/>
                <w:szCs w:val="20"/>
              </w:rPr>
              <w:t>能運用各種簡單的方式練習寫作。</w:t>
            </w:r>
            <w:r>
              <w:rPr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bCs/>
                <w:kern w:val="0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利用注音符號拼讀課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本課生字、新詞，並寫出正確的筆畫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本課句型來造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欣賞以詩歌描寫地方文物古蹟的寫作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臺灣的古蹟和民俗文物，進而培養愛家、愛鄉的情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配合查字（辭）典及多元方式解釋本課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以小組討論及生活觀察問答方式，幫助兒童了解課文內容，發掘鹿港的風物景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識字與寫字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學生字的音義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學生字的筆順、筆畫及筆畫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正確說出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介紹家鄉的名勝古蹟。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認識對偶修辭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利用本課「如果……請……」的句型來造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鹿港的照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2-2</w:t>
            </w:r>
            <w:r>
              <w:rPr>
                <w:bCs/>
                <w:kern w:val="0"/>
              </w:rPr>
              <w:t>認識休閒權與日常生活的關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閱讀樂園二不一樣的年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2</w:t>
            </w:r>
            <w:r>
              <w:rPr>
                <w:bCs/>
                <w:kern w:val="0"/>
                <w:sz w:val="20"/>
                <w:szCs w:val="20"/>
              </w:rPr>
              <w:t>能思考說話者所表達的旨意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5-2-3-2</w:t>
            </w:r>
            <w:r>
              <w:rPr>
                <w:bCs/>
                <w:kern w:val="0"/>
                <w:sz w:val="20"/>
                <w:szCs w:val="20"/>
              </w:rPr>
              <w:t>能了解文章的主旨、取材及結構。</w:t>
            </w:r>
            <w:r>
              <w:rPr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bCs/>
                <w:kern w:val="0"/>
                <w:sz w:val="20"/>
                <w:szCs w:val="20"/>
              </w:rPr>
              <w:t>能利用不同的閱讀方法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5-2-8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5-2-13-2</w:t>
            </w:r>
            <w:r>
              <w:rPr>
                <w:bCs/>
                <w:kern w:val="0"/>
                <w:sz w:val="20"/>
                <w:szCs w:val="20"/>
              </w:rPr>
              <w:t>能從閱讀中認識不同文化的特色。</w:t>
            </w:r>
            <w:r>
              <w:rPr>
                <w:bCs/>
                <w:kern w:val="0"/>
                <w:sz w:val="20"/>
                <w:szCs w:val="20"/>
              </w:rPr>
              <w:br/>
              <w:t>5-2-14-2</w:t>
            </w:r>
            <w:r>
              <w:rPr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bCs/>
                <w:kern w:val="0"/>
                <w:sz w:val="20"/>
                <w:szCs w:val="20"/>
              </w:rPr>
              <w:br/>
              <w:t>5-2-14-3</w:t>
            </w:r>
            <w:r>
              <w:rPr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bCs/>
                <w:kern w:val="0"/>
                <w:sz w:val="20"/>
                <w:szCs w:val="20"/>
              </w:rPr>
              <w:br/>
              <w:t>5-2-14-5</w:t>
            </w:r>
            <w:r>
              <w:rPr>
                <w:bCs/>
                <w:kern w:val="0"/>
                <w:sz w:val="20"/>
                <w:szCs w:val="20"/>
              </w:rPr>
              <w:t>能說出文章的寫作技巧或特色。</w:t>
            </w:r>
            <w:r>
              <w:rPr>
                <w:bCs/>
                <w:kern w:val="0"/>
                <w:sz w:val="20"/>
                <w:szCs w:val="20"/>
              </w:rPr>
              <w:br/>
              <w:t>6-2-7-4</w:t>
            </w:r>
            <w:r>
              <w:rPr>
                <w:bCs/>
                <w:kern w:val="0"/>
                <w:sz w:val="20"/>
                <w:szCs w:val="20"/>
              </w:rPr>
              <w:t>能配合閱讀教學，練習撰寫心得、摘要等。</w:t>
            </w:r>
            <w:r>
              <w:rPr>
                <w:bCs/>
                <w:kern w:val="0"/>
                <w:sz w:val="20"/>
                <w:szCs w:val="20"/>
              </w:rPr>
              <w:br/>
              <w:t>6-2-9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透過問題的討論，了解各國年俗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從標題、文字框的設計，覺察說明文的特色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雙向表格整理訊息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根據表格內容，比較訊息的異同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聆聽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仔細聆聽課文教學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聽出朗讀課文的節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聆聽教師所提的問題，能使用正確語詞說話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能依主題表達意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閱讀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摘取大意：教師以提問討論方式引導兒童閱讀課文了解內容，領會作者想法進而能提綱挈領歸納本課大意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語詞解釋：指導兒童運用字（辭）典或連貫上下文意等多元方式，解釋生難語詞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課文深究：指導兒童配合習作題目，深究課文內容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朗讀指導：引導兒童隨內容，用適當的語調讀出本課文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說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一說自己所知道的年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自己讀完本文後，對於中、日、泰三個國家的年俗有什麼新的認識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寫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依照習作問題指示，表達自己的意見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練習為標題加上形容語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習單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課堂問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認識我們社會的生活習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>4-2-5</w:t>
            </w:r>
            <w:r>
              <w:rPr>
                <w:bCs/>
                <w:kern w:val="0"/>
              </w:rPr>
              <w:t>了解參與家庭活動的重要性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-2-1</w:t>
            </w:r>
            <w:r>
              <w:rPr>
                <w:bCs/>
                <w:kern w:val="0"/>
                <w:sz w:val="20"/>
                <w:szCs w:val="20"/>
              </w:rPr>
              <w:t>會使用數位化字辭典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6</w:t>
            </w:r>
            <w:r>
              <w:rPr>
                <w:bCs/>
                <w:kern w:val="0"/>
                <w:sz w:val="20"/>
                <w:szCs w:val="20"/>
              </w:rPr>
              <w:t>能熟練利用工具書，養成自我解決問題的能力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因果句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會因果句的表現形式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正確的寫出完整的因果句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工具書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工具書的好處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學會運用工具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認識句子──表達原因和結果的句子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解釋因果句的意思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「前因後果」的因果句，可以先讓兒童讀完例句再統整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「前果後因」的因果句，可以先讓兒童讀完例句再統整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教師鼓勵兒童發表所知道的因果句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請兒童從學過的課文中，找出兩個因果例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應用工具書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引導兒童發表遇到不認識的字、詞或成語時，可以運用的方法（自由發表）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指導兒童閱讀工具書的種類，並且加以說明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指導兒童如何運用工具書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以實例說明工具書的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各種工具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常用瀏覽器的基本功能。</w:t>
            </w:r>
          </w:p>
        </w:tc>
      </w:tr>
      <w:tr>
        <w:trPr>
          <w:trHeight w:val="63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eastAsianLayout w:vert="true"/>
              </w:rPr>
              <w:t>~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第肆單元民俗風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</w:t>
            </w:r>
            <w:r>
              <w:rPr>
                <w:bCs/>
                <w:kern w:val="0"/>
                <w:sz w:val="20"/>
                <w:szCs w:val="20"/>
              </w:rPr>
              <w:t>能了解注音符號和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能運用注音符號，輔助記錄訊息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2-2-2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3-2-3-5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3-2-4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4-2-1-3</w:t>
            </w:r>
            <w:r>
              <w:rPr>
                <w:bCs/>
                <w:kern w:val="0"/>
                <w:sz w:val="20"/>
                <w:szCs w:val="20"/>
              </w:rPr>
              <w:t>能利用新詞造句。</w:t>
            </w:r>
            <w:r>
              <w:rPr>
                <w:bCs/>
                <w:kern w:val="0"/>
                <w:sz w:val="20"/>
                <w:szCs w:val="20"/>
              </w:rPr>
              <w:br/>
              <w:t>4-2-3-2</w:t>
            </w:r>
            <w:r>
              <w:rPr>
                <w:bCs/>
                <w:kern w:val="0"/>
                <w:sz w:val="20"/>
                <w:szCs w:val="20"/>
              </w:rPr>
              <w:t>能應用筆畫、偏旁變化和間架結構原理寫字。</w:t>
            </w:r>
            <w:r>
              <w:rPr>
                <w:bCs/>
                <w:kern w:val="0"/>
                <w:sz w:val="20"/>
                <w:szCs w:val="20"/>
              </w:rPr>
              <w:br/>
              <w:t>4-2-5-1</w:t>
            </w:r>
            <w:r>
              <w:rPr>
                <w:bCs/>
                <w:kern w:val="0"/>
                <w:sz w:val="20"/>
                <w:szCs w:val="20"/>
              </w:rPr>
              <w:t>能正確掌握筆畫、筆順及形體結構。</w:t>
            </w:r>
            <w:r>
              <w:rPr>
                <w:bCs/>
                <w:kern w:val="0"/>
                <w:sz w:val="20"/>
                <w:szCs w:val="20"/>
              </w:rPr>
              <w:br/>
              <w:t>5-2-1</w:t>
            </w:r>
            <w:r>
              <w:rPr>
                <w:bCs/>
                <w:kern w:val="0"/>
                <w:sz w:val="20"/>
                <w:szCs w:val="20"/>
              </w:rPr>
              <w:t>能掌握文章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5-2-3-1</w:t>
            </w:r>
            <w:r>
              <w:rPr>
                <w:bCs/>
                <w:kern w:val="0"/>
                <w:sz w:val="20"/>
                <w:szCs w:val="20"/>
              </w:rPr>
              <w:t>能認識文章的各種表述方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：敘述、描寫、抒情、說明、議論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2-6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</w:t>
            </w:r>
            <w:r>
              <w:rPr>
                <w:bCs/>
                <w:kern w:val="0"/>
                <w:sz w:val="20"/>
                <w:szCs w:val="20"/>
              </w:rPr>
              <w:br/>
              <w:t>6-2-7</w:t>
            </w:r>
            <w:r>
              <w:rPr>
                <w:bCs/>
                <w:kern w:val="0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全冊各類文體的特色要點及異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了解各課句型，活用句型於文章中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利用「圖像」整理所閱讀過的課文或文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討論全冊各單元總說及情境圖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回顧各單元的意涵及重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各課較難的生字及語詞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複習各課句型，並比較其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整理各課文體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比較各類文體之特點及異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複習並整理各課語文花園之內容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複習全冊的統整活動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學</w:t>
            </w:r>
            <w:r>
              <w:rPr>
                <w:bCs/>
                <w:kern w:val="0"/>
                <w:sz w:val="20"/>
                <w:szCs w:val="20"/>
              </w:rPr>
              <w:t>CD</w:t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學習態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生涯發展教育】</w:t>
            </w:r>
            <w:r>
              <w:rPr>
                <w:bCs/>
                <w:kern w:val="0"/>
              </w:rPr>
              <w:t>3-2-2</w:t>
            </w:r>
            <w:r>
              <w:rPr>
                <w:bCs/>
                <w:kern w:val="0"/>
              </w:rPr>
              <w:t>學習如何解決問題及做決定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2-1</w:t>
            </w:r>
            <w:r>
              <w:rPr>
                <w:bCs/>
                <w:kern w:val="0"/>
              </w:rPr>
              <w:t>能操作常用瀏覽器的基本功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五、評量重點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030"/>
        <w:gridCol w:w="1030"/>
        <w:gridCol w:w="1029"/>
        <w:gridCol w:w="1030"/>
        <w:gridCol w:w="1030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en-US" w:eastAsia="zh-TW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val="en-US" w:eastAsia="zh-TW"/>
              </w:rPr>
              <w:t>仍需努力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能熟悉生字、語詞的形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義並且正確應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能認真聆聽，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shd w:fill="FFFFFF" w:val="clear"/>
              </w:rPr>
              <w:t>理解課文內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3.</w:t>
            </w:r>
            <w:r>
              <w:rPr>
                <w:rFonts w:eastAsia="標楷體" w:cs="標楷體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能透過閱讀與討論，歸納課文重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4.</w:t>
            </w:r>
            <w:r>
              <w:rPr>
                <w:rFonts w:eastAsia="標楷體" w:cs="標楷體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能認識課文中的重點句型並正確應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5.</w:t>
            </w:r>
            <w:r>
              <w:rPr>
                <w:rFonts w:eastAsia="標楷體" w:cs="標楷體" w:ascii="標楷體" w:hAnsi="標楷體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22222"/>
                <w:sz w:val="21"/>
                <w:szCs w:val="21"/>
                <w:shd w:fill="FFFFFF" w:val="clear"/>
              </w:rPr>
              <w:t>能配合教學完成作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0:00Z</dcterms:created>
  <dc:creator>翰林出版事業股份有限公司</dc:creator>
  <dc:description/>
  <dc:language>en-US</dc:language>
  <cp:lastModifiedBy>wahaha</cp:lastModifiedBy>
  <dcterms:modified xsi:type="dcterms:W3CDTF">2014-09-10T13:50:00Z</dcterms:modified>
  <cp:revision>2</cp:revision>
  <dc:subject/>
  <dc:title>市/縣   學年度   學期         國民小學    年級        領域教學計畫表　　設計者：</dc:title>
</cp:coreProperties>
</file>