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明湖   </w:t>
      </w:r>
      <w:r>
        <w:rPr>
          <w:rFonts w:ascii="標楷體" w:hAnsi="標楷體" w:cs="標楷體" w:eastAsia="標楷體"/>
          <w:color w:val="000000"/>
          <w:sz w:val="28"/>
        </w:rPr>
        <w:t>國小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103   </w:t>
      </w:r>
      <w:r>
        <w:rPr>
          <w:rFonts w:ascii="標楷體" w:hAnsi="標楷體" w:cs="標楷體" w:eastAsia="標楷體"/>
          <w:color w:val="000000"/>
          <w:sz w:val="28"/>
        </w:rPr>
        <w:t>學年度  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1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三</w:t>
      </w:r>
      <w:r>
        <w:rPr>
          <w:rFonts w:ascii="標楷體" w:hAnsi="標楷體" w:cs="標楷體" w:eastAsia="標楷體"/>
          <w:color w:val="000000"/>
          <w:sz w:val="28"/>
        </w:rPr>
        <w:t>年級資訊領域課程計畫</w:t>
      </w:r>
    </w:p>
    <w:p>
      <w:pPr>
        <w:pStyle w:val="Normal"/>
        <w:numPr>
          <w:ilvl w:val="1"/>
          <w:numId w:val="5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</w:rPr>
        <w:t>學生熟悉電腦資訊科技於日常生活的應用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1077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  <w:tab/>
      </w:r>
      <w:r>
        <w:rPr>
          <w:rFonts w:ascii="標楷體" w:hAnsi="標楷體" w:cs="標楷體" w:eastAsia="標楷體"/>
          <w:color w:val="000000"/>
          <w:sz w:val="28"/>
        </w:rPr>
        <w:t>學生可靈活將電腦資訊科技應用於日常生活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三、本學期課程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5005</wp:posOffset>
                </wp:positionH>
                <wp:positionV relativeFrom="paragraph">
                  <wp:posOffset>-242570</wp:posOffset>
                </wp:positionV>
                <wp:extent cx="3914140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1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Windows 7 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電腦探險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308.2pt;height:46.1pt;mso-wrap-distance-left:9.05pt;mso-wrap-distance-right:9.05pt;mso-wrap-distance-top:0pt;mso-wrap-distance-bottom:0pt;margin-top:-19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ind w:firstLine="1121"/>
                        <w:jc w:val="both"/>
                        <w:rPr/>
                      </w:pP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 xml:space="preserve">Windows 7 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電腦探險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8960</wp:posOffset>
                </wp:positionH>
                <wp:positionV relativeFrom="paragraph">
                  <wp:posOffset>257810</wp:posOffset>
                </wp:positionV>
                <wp:extent cx="0" cy="2114550"/>
                <wp:effectExtent l="9525" t="0" r="9525" b="0"/>
                <wp:wrapNone/>
                <wp:docPr id="2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20.3pt" to="44.8pt,186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41260</wp:posOffset>
                </wp:positionH>
                <wp:positionV relativeFrom="paragraph">
                  <wp:posOffset>295910</wp:posOffset>
                </wp:positionV>
                <wp:extent cx="0" cy="2114550"/>
                <wp:effectExtent l="10160" t="0" r="9525" b="0"/>
                <wp:wrapNone/>
                <wp:docPr id="3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8pt,23.3pt" to="593.8pt,189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00860</wp:posOffset>
                </wp:positionH>
                <wp:positionV relativeFrom="paragraph">
                  <wp:posOffset>257810</wp:posOffset>
                </wp:positionV>
                <wp:extent cx="0" cy="2152650"/>
                <wp:effectExtent l="9525" t="0" r="9525" b="0"/>
                <wp:wrapNone/>
                <wp:docPr id="4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20.3pt" to="141.8pt,189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56560</wp:posOffset>
                </wp:positionH>
                <wp:positionV relativeFrom="paragraph">
                  <wp:posOffset>257810</wp:posOffset>
                </wp:positionV>
                <wp:extent cx="0" cy="2114550"/>
                <wp:effectExtent l="9525" t="0" r="9525" b="0"/>
                <wp:wrapNone/>
                <wp:docPr id="5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20.3pt" to="232.8pt,186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10960</wp:posOffset>
                </wp:positionH>
                <wp:positionV relativeFrom="paragraph">
                  <wp:posOffset>295910</wp:posOffset>
                </wp:positionV>
                <wp:extent cx="0" cy="2114550"/>
                <wp:effectExtent l="9525" t="0" r="9525" b="0"/>
                <wp:wrapNone/>
                <wp:docPr id="6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pt,23.3pt" to="504.8pt,189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24960</wp:posOffset>
                </wp:positionH>
                <wp:positionV relativeFrom="paragraph">
                  <wp:posOffset>257810</wp:posOffset>
                </wp:positionV>
                <wp:extent cx="0" cy="2114550"/>
                <wp:effectExtent l="9525" t="0" r="9525" b="0"/>
                <wp:wrapNone/>
                <wp:docPr id="7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20.3pt" to="324.8pt,186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80660</wp:posOffset>
                </wp:positionH>
                <wp:positionV relativeFrom="paragraph">
                  <wp:posOffset>257810</wp:posOffset>
                </wp:positionV>
                <wp:extent cx="0" cy="2114550"/>
                <wp:effectExtent l="9525" t="0" r="9525" b="0"/>
                <wp:wrapNone/>
                <wp:docPr id="8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20.3pt" to="415.8pt,186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595360</wp:posOffset>
                </wp:positionH>
                <wp:positionV relativeFrom="paragraph">
                  <wp:posOffset>295910</wp:posOffset>
                </wp:positionV>
                <wp:extent cx="0" cy="2114550"/>
                <wp:effectExtent l="9525" t="0" r="9525" b="0"/>
                <wp:wrapNone/>
                <wp:docPr id="9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8pt,23.3pt" to="676.8pt,189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801860</wp:posOffset>
                </wp:positionH>
                <wp:positionV relativeFrom="paragraph">
                  <wp:posOffset>295910</wp:posOffset>
                </wp:positionV>
                <wp:extent cx="0" cy="2114550"/>
                <wp:effectExtent l="9525" t="0" r="9525" b="0"/>
                <wp:wrapNone/>
                <wp:docPr id="10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23.3pt" to="771.8pt,189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8960</wp:posOffset>
                </wp:positionH>
                <wp:positionV relativeFrom="paragraph">
                  <wp:posOffset>257810</wp:posOffset>
                </wp:positionV>
                <wp:extent cx="9232900" cy="38100"/>
                <wp:effectExtent l="635" t="9525" r="635" b="9525"/>
                <wp:wrapNone/>
                <wp:docPr id="11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292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20.3pt" to="771.75pt,23.25pt" ID="Line 8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2860</wp:posOffset>
                </wp:positionH>
                <wp:positionV relativeFrom="paragraph">
                  <wp:posOffset>80010</wp:posOffset>
                </wp:positionV>
                <wp:extent cx="0" cy="177800"/>
                <wp:effectExtent l="9525" t="0" r="9525" b="0"/>
                <wp:wrapNone/>
                <wp:docPr id="12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6.3pt" to="401.8pt,20.2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12700</wp:posOffset>
                </wp:positionV>
                <wp:extent cx="685800" cy="161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一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什麼是電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4pt;height:127pt;mso-wrap-distance-left:9.05pt;mso-wrap-distance-right:9.05pt;mso-wrap-distance-top:0pt;mso-wrap-distance-bottom:0pt;margin-top:1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一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什麼是電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7910</wp:posOffset>
                </wp:positionH>
                <wp:positionV relativeFrom="paragraph">
                  <wp:posOffset>10160</wp:posOffset>
                </wp:positionV>
                <wp:extent cx="789305" cy="161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6129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輸入神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2.15pt;height:127pt;mso-wrap-distance-left:9.05pt;mso-wrap-distance-right:9.05pt;mso-wrap-distance-top:0pt;mso-wrap-distance-bottom:0pt;margin-top:0.8pt;mso-position-vertical-relative:text;margin-left:383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五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輸入神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3115</wp:posOffset>
                </wp:positionH>
                <wp:positionV relativeFrom="paragraph">
                  <wp:posOffset>23495</wp:posOffset>
                </wp:positionV>
                <wp:extent cx="700405" cy="15913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5913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繪畫好幫手小畫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25.3pt;mso-wrap-distance-left:9.05pt;mso-wrap-distance-right:9.05pt;mso-wrap-distance-top:0pt;mso-wrap-distance-bottom:0pt;margin-top:1.85pt;mso-position-vertical-relative:text;margin-left:56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七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繪畫好幫手小畫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39760</wp:posOffset>
                </wp:positionH>
                <wp:positionV relativeFrom="paragraph">
                  <wp:posOffset>2540</wp:posOffset>
                </wp:positionV>
                <wp:extent cx="700405" cy="1634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63449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音樂饗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28.7pt;mso-wrap-distance-left:9.05pt;mso-wrap-distance-right:9.05pt;mso-wrap-distance-top:0pt;mso-wrap-distance-bottom:0pt;margin-top:0.2pt;mso-position-vertical-relative:text;margin-left:64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八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音樂饗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19685</wp:posOffset>
                </wp:positionV>
                <wp:extent cx="700405" cy="15913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5913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中文打字一點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25.3pt;mso-wrap-distance-left:9.05pt;mso-wrap-distance-right:9.05pt;mso-wrap-distance-top:0pt;mso-wrap-distance-bottom:0pt;margin-top:1.55pt;mso-position-vertical-relative:text;margin-left:47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六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中文打字一點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8110</wp:posOffset>
                </wp:positionH>
                <wp:positionV relativeFrom="paragraph">
                  <wp:posOffset>22860</wp:posOffset>
                </wp:positionV>
                <wp:extent cx="728980" cy="161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6129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電腦的奇幻世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4pt;height:127pt;mso-wrap-distance-left:9.05pt;mso-wrap-distance-right:9.05pt;mso-wrap-distance-top:0pt;mso-wrap-distance-bottom:0pt;margin-top:1.8pt;mso-position-vertical-relative:text;margin-left:109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二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電腦的奇幻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1425</wp:posOffset>
                </wp:positionH>
                <wp:positionV relativeFrom="paragraph">
                  <wp:posOffset>11430</wp:posOffset>
                </wp:positionV>
                <wp:extent cx="721360" cy="15913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913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打造個人化工作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6.8pt;height:125.3pt;mso-wrap-distance-left:9.05pt;mso-wrap-distance-right:9.05pt;mso-wrap-distance-top:0pt;mso-wrap-distance-bottom:0pt;margin-top:0.9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三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打造個人化工作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2530</wp:posOffset>
                </wp:positionH>
                <wp:positionV relativeFrom="paragraph">
                  <wp:posOffset>-1270</wp:posOffset>
                </wp:positionV>
                <wp:extent cx="732155" cy="15913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5913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我的電腦寶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65pt;height:125.3pt;mso-wrap-distance-left:9.05pt;mso-wrap-distance-right:9.05pt;mso-wrap-distance-top:0pt;mso-wrap-distance-bottom:0pt;margin-top:-0.1pt;mso-position-vertical-relative:text;margin-left:29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四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我的電腦寶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27210</wp:posOffset>
                </wp:positionH>
                <wp:positionV relativeFrom="paragraph">
                  <wp:posOffset>3175</wp:posOffset>
                </wp:positionV>
                <wp:extent cx="700405" cy="16344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63449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九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網路瀏覽全世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28.7pt;mso-wrap-distance-left:9.05pt;mso-wrap-distance-right:9.05pt;mso-wrap-distance-top:0pt;mso-wrap-distance-bottom:0pt;margin-top:0.25pt;mso-position-vertical-relative:text;margin-left:742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九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網路瀏覽全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</wp:posOffset>
                </wp:positionH>
                <wp:positionV relativeFrom="paragraph">
                  <wp:posOffset>378460</wp:posOffset>
                </wp:positionV>
                <wp:extent cx="1028700" cy="35560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-1</w:t>
                            </w:r>
                            <w:r>
                              <w:rPr/>
                              <w:t>電腦的硬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電腦的軟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-3</w:t>
                            </w:r>
                            <w:r>
                              <w:rPr/>
                              <w:t>如何正確的使用電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-4</w:t>
                            </w:r>
                            <w:r>
                              <w:rPr/>
                              <w:t>電腦與生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1pt;height:280pt;mso-wrap-distance-left:9.05pt;mso-wrap-distance-right:9.05pt;mso-wrap-distance-top:0pt;mso-wrap-distance-bottom:0pt;margin-top:29.8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1-1</w:t>
                      </w:r>
                      <w:r>
                        <w:rPr/>
                        <w:t>電腦的硬體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1-2</w:t>
                      </w:r>
                      <w:r>
                        <w:rPr/>
                        <w:t>電腦的軟體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1-3</w:t>
                      </w:r>
                      <w:r>
                        <w:rPr/>
                        <w:t>如何正確的使用電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1-4</w:t>
                      </w:r>
                      <w:r>
                        <w:rPr/>
                        <w:t>電腦與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74660</wp:posOffset>
                </wp:positionH>
                <wp:positionV relativeFrom="paragraph">
                  <wp:posOffset>378460</wp:posOffset>
                </wp:positionV>
                <wp:extent cx="1054100" cy="35344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8-1</w:t>
                            </w:r>
                            <w:r>
                              <w:rPr/>
                              <w:t>認識影音多媒體檔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8-2</w:t>
                            </w:r>
                            <w:r>
                              <w:rPr/>
                              <w:t xml:space="preserve"> Windows Media Player 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8-3</w:t>
                            </w:r>
                            <w:r>
                              <w:rPr/>
                              <w:t>錄音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8-4</w:t>
                            </w:r>
                            <w:r>
                              <w:rPr/>
                              <w:t xml:space="preserve"> Windows Media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3pt;height:278.3pt;mso-wrap-distance-left:9.05pt;mso-wrap-distance-right:9.05pt;mso-wrap-distance-top:0pt;mso-wrap-distance-bottom:0pt;margin-top:29.8pt;mso-position-vertical-relative:text;margin-left:635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8-1</w:t>
                      </w:r>
                      <w:r>
                        <w:rPr/>
                        <w:t>認識影音多媒體檔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8-2</w:t>
                      </w:r>
                      <w:r>
                        <w:rPr/>
                        <w:t xml:space="preserve"> Windows Media Player 12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8-3</w:t>
                      </w:r>
                      <w:r>
                        <w:rPr/>
                        <w:t>錄音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8-4</w:t>
                      </w:r>
                      <w:r>
                        <w:rPr/>
                        <w:t xml:space="preserve"> Windows Media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39460</wp:posOffset>
                </wp:positionH>
                <wp:positionV relativeFrom="paragraph">
                  <wp:posOffset>378460</wp:posOffset>
                </wp:positionV>
                <wp:extent cx="1028700" cy="35344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6-1</w:t>
                            </w:r>
                            <w:r>
                              <w:rPr/>
                              <w:t>認識新注音輸入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6-2</w:t>
                            </w:r>
                            <w:r>
                              <w:rPr/>
                              <w:t>文書好幫手</w:t>
                            </w:r>
                            <w:r>
                              <w:rPr/>
                              <w:t>-WordPa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6-3</w:t>
                            </w:r>
                            <w:r>
                              <w:rPr/>
                              <w:t>輸入中文和標點符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6-4</w:t>
                            </w:r>
                            <w:r>
                              <w:rPr/>
                              <w:t>美化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6-5</w:t>
                            </w:r>
                            <w:r>
                              <w:rPr/>
                              <w:t>無限神射手─中文打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1pt;height:278.3pt;mso-wrap-distance-left:9.05pt;mso-wrap-distance-right:9.05pt;mso-wrap-distance-top:0pt;mso-wrap-distance-bottom:0pt;margin-top:29.8pt;mso-position-vertical-relative:text;margin-left:459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6-1</w:t>
                      </w:r>
                      <w:r>
                        <w:rPr/>
                        <w:t>認識新注音輸入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6-2</w:t>
                      </w:r>
                      <w:r>
                        <w:rPr/>
                        <w:t>文書好幫手</w:t>
                      </w:r>
                      <w:r>
                        <w:rPr/>
                        <w:t>-WordPad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6-3</w:t>
                      </w:r>
                      <w:r>
                        <w:rPr/>
                        <w:t>輸入中文和標點符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6-4</w:t>
                      </w:r>
                      <w:r>
                        <w:rPr/>
                        <w:t>美化文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6-5</w:t>
                      </w:r>
                      <w:r>
                        <w:rPr/>
                        <w:t>無限神射手─中文打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61505</wp:posOffset>
                </wp:positionH>
                <wp:positionV relativeFrom="paragraph">
                  <wp:posOffset>378460</wp:posOffset>
                </wp:positionV>
                <wp:extent cx="1019810" cy="353441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7-1</w:t>
                            </w:r>
                            <w:r>
                              <w:rPr/>
                              <w:t>認識小畫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7-2</w:t>
                            </w:r>
                            <w:r>
                              <w:rPr/>
                              <w:t>繪製幾何圖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7-3</w:t>
                            </w:r>
                            <w:r>
                              <w:rPr/>
                              <w:t>線條與橡皮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7-4</w:t>
                            </w:r>
                            <w:r>
                              <w:rPr/>
                              <w:t>影像翻轉與填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0.3pt;height:278.3pt;mso-wrap-distance-left:9.05pt;mso-wrap-distance-right:9.05pt;mso-wrap-distance-top:0pt;mso-wrap-distance-bottom:0pt;margin-top:29.8pt;mso-position-vertical-relative:text;margin-left:54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7-1</w:t>
                      </w:r>
                      <w:r>
                        <w:rPr/>
                        <w:t>認識小畫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7-2</w:t>
                      </w:r>
                      <w:r>
                        <w:rPr/>
                        <w:t>繪製幾何圖形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7-3</w:t>
                      </w:r>
                      <w:r>
                        <w:rPr/>
                        <w:t>線條與橡皮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7-4</w:t>
                      </w:r>
                      <w:r>
                        <w:rPr/>
                        <w:t>影像翻轉與填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5505</wp:posOffset>
                </wp:positionH>
                <wp:positionV relativeFrom="paragraph">
                  <wp:posOffset>378460</wp:posOffset>
                </wp:positionV>
                <wp:extent cx="1070610" cy="35344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5-1</w:t>
                            </w:r>
                            <w:r>
                              <w:rPr/>
                              <w:t>鍵盤的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5-2</w:t>
                            </w:r>
                            <w:r>
                              <w:rPr/>
                              <w:t>簡單好用的記事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5-3</w:t>
                            </w:r>
                            <w:r>
                              <w:rPr/>
                              <w:t>文件修改與存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5-4</w:t>
                            </w:r>
                            <w:r>
                              <w:rPr/>
                              <w:t>英文打字神射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4.3pt;height:278.3pt;mso-wrap-distance-left:9.05pt;mso-wrap-distance-right:9.05pt;mso-wrap-distance-top:0pt;mso-wrap-distance-bottom:0pt;margin-top:29.8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5-1</w:t>
                      </w:r>
                      <w:r>
                        <w:rPr/>
                        <w:t>鍵盤的操作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5-2</w:t>
                      </w:r>
                      <w:r>
                        <w:rPr/>
                        <w:t>簡單好用的記事本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5-3</w:t>
                      </w:r>
                      <w:r>
                        <w:rPr/>
                        <w:t>文件修改與存檔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5-4</w:t>
                      </w:r>
                      <w:r>
                        <w:rPr/>
                        <w:t>英文打字神射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1255</wp:posOffset>
                </wp:positionH>
                <wp:positionV relativeFrom="paragraph">
                  <wp:posOffset>378460</wp:posOffset>
                </wp:positionV>
                <wp:extent cx="1079500" cy="3556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2-1</w:t>
                            </w:r>
                            <w:r>
                              <w:rPr/>
                              <w:t>開機魔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2-2</w:t>
                            </w:r>
                            <w:r>
                              <w:rPr/>
                              <w:t>電腦世界大探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2-3</w:t>
                            </w:r>
                            <w:r>
                              <w:rPr/>
                              <w:t>我的桌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2-4</w:t>
                            </w:r>
                            <w:r>
                              <w:rPr/>
                              <w:t>關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5pt;height:280pt;mso-wrap-distance-left:9.05pt;mso-wrap-distance-right:9.05pt;mso-wrap-distance-top:0pt;mso-wrap-distance-bottom:0pt;margin-top:29.8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2-1</w:t>
                      </w:r>
                      <w:r>
                        <w:rPr/>
                        <w:t>開機魔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2-2</w:t>
                      </w:r>
                      <w:r>
                        <w:rPr/>
                        <w:t>電腦世界大探險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2-3</w:t>
                      </w:r>
                      <w:r>
                        <w:rPr/>
                        <w:t>我的桌面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2-4</w:t>
                      </w:r>
                      <w:r>
                        <w:rPr/>
                        <w:t>關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4100</wp:posOffset>
                </wp:positionH>
                <wp:positionV relativeFrom="paragraph">
                  <wp:posOffset>382270</wp:posOffset>
                </wp:positionV>
                <wp:extent cx="1059815" cy="35560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3-1</w:t>
                            </w:r>
                            <w:r>
                              <w:rPr/>
                              <w:t>查看電腦身份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3-2</w:t>
                            </w:r>
                            <w:r>
                              <w:rPr/>
                              <w:t>滑鼠相關設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3-3</w:t>
                            </w:r>
                            <w:r>
                              <w:rPr/>
                              <w:t>佈景主題大變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3-4</w:t>
                            </w:r>
                            <w:r>
                              <w:rPr/>
                              <w:t>螢幕相關設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3-5</w:t>
                            </w:r>
                            <w:r>
                              <w:rPr/>
                              <w:t>好用桌面小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3.45pt;height:280pt;mso-wrap-distance-left:9.05pt;mso-wrap-distance-right:9.05pt;mso-wrap-distance-top:0pt;mso-wrap-distance-bottom:0pt;margin-top:30.1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3-1</w:t>
                      </w:r>
                      <w:r>
                        <w:rPr/>
                        <w:t>查看電腦身份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3-2</w:t>
                      </w:r>
                      <w:r>
                        <w:rPr/>
                        <w:t>滑鼠相關設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3-3</w:t>
                      </w:r>
                      <w:r>
                        <w:rPr/>
                        <w:t>佈景主題大變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3-4</w:t>
                      </w:r>
                      <w:r>
                        <w:rPr/>
                        <w:t>螢幕相關設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3-5</w:t>
                      </w:r>
                      <w:r>
                        <w:rPr/>
                        <w:t>好用桌面小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7260</wp:posOffset>
                </wp:positionH>
                <wp:positionV relativeFrom="paragraph">
                  <wp:posOffset>378460</wp:posOffset>
                </wp:positionV>
                <wp:extent cx="1104900" cy="353441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-1</w:t>
                            </w:r>
                            <w:r>
                              <w:rPr/>
                              <w:t>檔案與資料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-2</w:t>
                            </w:r>
                            <w:r>
                              <w:rPr/>
                              <w:t>認識檔案總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-3</w:t>
                            </w:r>
                            <w:r>
                              <w:rPr/>
                              <w:t>整理我的檔案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-4</w:t>
                            </w:r>
                            <w:r>
                              <w:rPr/>
                              <w:t>複製與搬移檔案和資料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-5</w:t>
                            </w:r>
                            <w:r>
                              <w:rPr/>
                              <w:t>刪除與資源回收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-6</w:t>
                            </w:r>
                            <w:r>
                              <w:rPr/>
                              <w:t>透視預覽視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7pt;height:278.3pt;mso-wrap-distance-left:9.05pt;mso-wrap-distance-right:9.05pt;mso-wrap-distance-top:0pt;mso-wrap-distance-bottom:0pt;margin-top:29.8pt;mso-position-vertical-relative:text;margin-left:273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4-1</w:t>
                      </w:r>
                      <w:r>
                        <w:rPr/>
                        <w:t>檔案與資料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4-2</w:t>
                      </w:r>
                      <w:r>
                        <w:rPr/>
                        <w:t>認識檔案總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4-3</w:t>
                      </w:r>
                      <w:r>
                        <w:rPr/>
                        <w:t>整理我的檔案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4-4</w:t>
                      </w:r>
                      <w:r>
                        <w:rPr/>
                        <w:t>複製與搬移檔案和資料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4-5</w:t>
                      </w:r>
                      <w:r>
                        <w:rPr/>
                        <w:t>刪除與資源回收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4-6</w:t>
                      </w:r>
                      <w:r>
                        <w:rPr/>
                        <w:t>透視預覽視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22105</wp:posOffset>
                </wp:positionH>
                <wp:positionV relativeFrom="paragraph">
                  <wp:posOffset>382270</wp:posOffset>
                </wp:positionV>
                <wp:extent cx="1061720" cy="353441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9-1</w:t>
                            </w:r>
                            <w:r>
                              <w:rPr/>
                              <w:t>什麼是網際網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9-2</w:t>
                            </w:r>
                            <w:r>
                              <w:rPr/>
                              <w:t>認識瀏覽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9-3</w:t>
                            </w:r>
                            <w:r>
                              <w:rPr/>
                              <w:t>自定首頁和我的最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9-4</w:t>
                            </w:r>
                            <w:r>
                              <w:rPr/>
                              <w:t>善用搜尋引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9-5</w:t>
                            </w:r>
                            <w:r>
                              <w:rPr/>
                              <w:t>網路禮儀與資訊安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3.6pt;height:278.3pt;mso-wrap-distance-left:9.05pt;mso-wrap-distance-right:9.05pt;mso-wrap-distance-top:0pt;mso-wrap-distance-bottom:0pt;margin-top:30.1pt;mso-position-vertical-relative:text;margin-left:726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9-1</w:t>
                      </w:r>
                      <w:r>
                        <w:rPr/>
                        <w:t>什麼是網際網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9-2</w:t>
                      </w:r>
                      <w:r>
                        <w:rPr/>
                        <w:t>認識瀏覽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9-3</w:t>
                      </w:r>
                      <w:r>
                        <w:rPr/>
                        <w:t>自定首頁和我的最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9-4</w:t>
                      </w:r>
                      <w:r>
                        <w:rPr/>
                        <w:t>善用搜尋引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9-5</w:t>
                      </w:r>
                      <w:r>
                        <w:rPr/>
                        <w:t>網路禮儀與資訊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sect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/>
        <w:t>本學期課程內涵：</w:t>
      </w:r>
    </w:p>
    <w:tbl>
      <w:tblPr>
        <w:tblW w:w="16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559"/>
        <w:gridCol w:w="3119"/>
        <w:gridCol w:w="4252"/>
        <w:gridCol w:w="709"/>
        <w:gridCol w:w="1843"/>
        <w:gridCol w:w="1417"/>
        <w:gridCol w:w="1984"/>
      </w:tblGrid>
      <w:tr>
        <w:trPr>
          <w:tblHeader w:val="true"/>
        </w:trPr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學期程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課別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單元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內容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使用教材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  <w:t>融入領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9" w:hanging="529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3"/>
                <w:szCs w:val="23"/>
              </w:rPr>
            </w:pPr>
            <w:r>
              <w:rPr>
                <w:rFonts w:eastAsia="標楷體" w:ascii="華康中明體;Arial Unicode MS" w:hAnsi="華康中明體;Arial Unicode MS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1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2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一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什麼是電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瞭解電腦的軟硬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學習正確使用電腦的方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  <w:r>
              <w:rPr/>
              <w:t>瞭解電腦與生活的關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-2-1</w:t>
            </w:r>
            <w:r>
              <w:rPr/>
              <w:t>能瞭解資訊科技在日常生活之應用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-2-2</w:t>
            </w:r>
            <w:r>
              <w:rPr/>
              <w:t>能瞭解操作電腦的姿勢及規劃使用電腦時間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-2-1</w:t>
            </w:r>
            <w:r>
              <w:rPr/>
              <w:t>能遵守電腦教室</w:t>
            </w:r>
            <w:r>
              <w:rPr/>
              <w:t>(</w:t>
            </w:r>
            <w:r>
              <w:rPr/>
              <w:t>或公</w:t>
            </w:r>
            <w:bookmarkStart w:id="0" w:name="_GoBack"/>
            <w:bookmarkEnd w:id="0"/>
            <w:r>
              <w:rPr/>
              <w:t>用電腦</w:t>
            </w:r>
            <w:r>
              <w:rPr/>
              <w:t>)</w:t>
            </w:r>
            <w:r>
              <w:rPr/>
              <w:t>的使用規範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語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然與生活科技領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3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4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二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電腦的奇幻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.</w:t>
            </w:r>
            <w:r>
              <w:rPr/>
              <w:t>學會電腦正確的開關機方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.</w:t>
            </w:r>
            <w:r>
              <w:rPr/>
              <w:t>學習電腦視窗桌面的基本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作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-2-3</w:t>
            </w:r>
            <w:r>
              <w:rPr/>
              <w:t>能正確操作及保養電腦硬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1-2-5 </w:t>
            </w:r>
            <w:r>
              <w:rPr/>
              <w:t>能瞭解資料安全的維護並能定期備份資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2 </w:t>
            </w:r>
            <w:r>
              <w:rPr/>
              <w:t>能操作視窗環境的軟體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語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然與生活科技領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5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6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三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打造個人化工作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瞭解電腦系統的特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學習操作滑鼠的要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  <w:r>
              <w:rPr/>
              <w:t>設定個人化工作環境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2 </w:t>
            </w:r>
            <w:r>
              <w:rPr/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3-1 </w:t>
            </w:r>
            <w:r>
              <w:rPr/>
              <w:t>能認識電腦硬體的主要元件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3-2 </w:t>
            </w:r>
            <w:r>
              <w:rPr/>
              <w:t>能操作及應用電腦多媒體設備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藝術與人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然與生活科技領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7 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9 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四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我的電腦寶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學習電腦檔案管理的方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瞭解電腦檔案的備份與資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安全觀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  <w:r>
              <w:rPr/>
              <w:t>檔案的複製、搬移與刪除功能的練習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1-2-3 </w:t>
            </w:r>
            <w:r>
              <w:rPr/>
              <w:t>能正確操作及保養電腦硬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2 </w:t>
            </w:r>
            <w:r>
              <w:rPr/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4 </w:t>
            </w:r>
            <w:r>
              <w:rPr/>
              <w:t>能有系統的管理電腦檔案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語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社會領域</w:t>
            </w:r>
          </w:p>
        </w:tc>
      </w:tr>
      <w:tr>
        <w:trPr>
          <w:trHeight w:val="208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0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 xml:space="preserve">12 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五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輸入神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六課</w:t>
            </w:r>
          </w:p>
          <w:p>
            <w:pPr>
              <w:pStyle w:val="Normal"/>
              <w:rPr/>
            </w:pPr>
            <w:r>
              <w:rPr/>
              <w:t>中文打字一點通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學習鍵盤的基本操作方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利用鍵盤進行中英文的輸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  <w:r>
              <w:rPr/>
              <w:t>學習文字編輯的要領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5 </w:t>
            </w:r>
            <w:r>
              <w:rPr/>
              <w:t>能正確操作鍵盤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6 </w:t>
            </w:r>
            <w:r>
              <w:rPr/>
              <w:t>能熟練中英文</w:t>
            </w:r>
            <w:r>
              <w:rPr/>
              <w:t>1</w:t>
            </w:r>
            <w:r>
              <w:rPr/>
              <w:t>輸入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3-2-1 </w:t>
            </w:r>
            <w:r>
              <w:rPr/>
              <w:t>能使用編輯器進行文稿之編修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語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綜合活動領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3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5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七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繪畫好幫手小畫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瞭解繪圖軟體的基本功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學習操作繪圖軟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  <w:r>
              <w:rPr/>
              <w:t>利用繪圖軟體進行簡易創作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2 </w:t>
            </w:r>
            <w:r>
              <w:rPr/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3-2-3 </w:t>
            </w:r>
            <w:r>
              <w:rPr/>
              <w:t>能操作常用之繪圖軟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語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藝術與人文領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6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8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八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音樂饗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.</w:t>
            </w:r>
            <w:r>
              <w:rPr/>
              <w:t>瞭解多媒體與生活的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.</w:t>
            </w:r>
            <w:r>
              <w:rPr/>
              <w:t>學習多媒體電腦相關設備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識，並學習圖形、影像、動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及語音的應用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1-2-1 </w:t>
            </w:r>
            <w:r>
              <w:rPr/>
              <w:t>能瞭解資訊科技在日常生活之應用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2 </w:t>
            </w:r>
            <w:r>
              <w:rPr/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語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綜合活動領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9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21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九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網路瀏覽全世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瞭解網際網路的基本功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學習網路禮與規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  <w:r>
              <w:rPr/>
              <w:t>討論網路特性，並學會保護自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4-2-1 </w:t>
            </w:r>
            <w:r>
              <w:rPr/>
              <w:t>能操作常用瀏覽器的基本功能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5-2-1 </w:t>
            </w:r>
            <w:r>
              <w:rPr/>
              <w:t>能遵守網路使用規範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綜合活動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然與生活科技領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社會領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Style20"/>
        <w:numPr>
          <w:ilvl w:val="0"/>
          <w:numId w:val="3"/>
        </w:numPr>
        <w:spacing w:lineRule="exact" w:line="3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評量項目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：</w:t>
      </w:r>
    </w:p>
    <w:p>
      <w:pPr>
        <w:pStyle w:val="Style20"/>
        <w:numPr>
          <w:ilvl w:val="0"/>
          <w:numId w:val="4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認識電腦的周邊配備。</w:t>
      </w:r>
    </w:p>
    <w:p>
      <w:pPr>
        <w:pStyle w:val="Style20"/>
        <w:numPr>
          <w:ilvl w:val="0"/>
          <w:numId w:val="4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能正確開關機。</w:t>
      </w:r>
    </w:p>
    <w:p>
      <w:pPr>
        <w:pStyle w:val="Style20"/>
        <w:numPr>
          <w:ilvl w:val="0"/>
          <w:numId w:val="4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中英文輸入順暢。</w:t>
      </w:r>
    </w:p>
    <w:p>
      <w:pPr>
        <w:pStyle w:val="Style20"/>
        <w:numPr>
          <w:ilvl w:val="0"/>
          <w:numId w:val="4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能建立資料夾與做好檔案分類。</w:t>
      </w:r>
    </w:p>
    <w:p>
      <w:pPr>
        <w:pStyle w:val="Style20"/>
        <w:numPr>
          <w:ilvl w:val="0"/>
          <w:numId w:val="4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能使用小畫家進行繪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94" w:gutter="0" w:header="0" w:top="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kern w:val="0"/>
      <w:sz w:val="36"/>
      <w:szCs w:val="36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tlocalizable">
    <w:name w:val="notlocalizable"/>
    <w:qFormat/>
    <w:rPr/>
  </w:style>
  <w:style w:type="character" w:styleId="2">
    <w:name w:val="標題 2 字元"/>
    <w:qFormat/>
    <w:rPr>
      <w:rFonts w:ascii="新細明體;PMingLiU" w:hAnsi="新細明體;PMingLiU" w:cs="新細明體;PMingLiU"/>
      <w:sz w:val="36"/>
      <w:szCs w:val="36"/>
    </w:rPr>
  </w:style>
  <w:style w:type="character" w:styleId="Ui">
    <w:name w:val="ui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ara">
    <w:name w:val="para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color w:val="333333"/>
      <w:kern w:val="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12:00Z</dcterms:created>
  <dc:creator>sheu</dc:creator>
  <dc:description/>
  <cp:keywords/>
  <dc:language>en-US</dc:language>
  <cp:lastModifiedBy>yeahuey99</cp:lastModifiedBy>
  <cp:lastPrinted>2006-04-17T15:34:00Z</cp:lastPrinted>
  <dcterms:modified xsi:type="dcterms:W3CDTF">2014-08-29T08:13:00Z</dcterms:modified>
  <cp:revision>3</cp:revision>
  <dc:subject/>
  <dc:title>103學年三上電腦科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