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內容（來源）</w:t>
      </w:r>
      <w:r>
        <w:rPr>
          <w:rFonts w:ascii="標楷體" w:hAnsi="標楷體" w:cs="新細明體;PMingLiU" w:eastAsia="標楷體"/>
          <w:kern w:val="0"/>
        </w:rPr>
        <w:t>南一版教科書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部份自編教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學校體育表演會活動與游泳課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利用身體動作，表現操作器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跳繩、平衡木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體操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基本能力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身體的動作，增進體適能。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參與各種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球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促進身體健康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練身體動作的應變要領，並表現全身性的活動。</w:t>
      </w:r>
    </w:p>
    <w:p>
      <w:pPr>
        <w:pStyle w:val="Normal"/>
        <w:widowControl/>
        <w:numPr>
          <w:ilvl w:val="1"/>
          <w:numId w:val="2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適應水性對游泳產生興趣，學會扶牆漂浮，基礎打水動作。</w:t>
      </w:r>
    </w:p>
    <w:p>
      <w:pPr>
        <w:pStyle w:val="Normal"/>
        <w:widowControl/>
        <w:spacing w:before="280" w:after="280"/>
        <w:ind w:left="18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33"/>
        <w:gridCol w:w="748"/>
        <w:gridCol w:w="1633"/>
        <w:gridCol w:w="2124"/>
        <w:gridCol w:w="310"/>
        <w:gridCol w:w="591"/>
        <w:gridCol w:w="1120"/>
        <w:gridCol w:w="881"/>
      </w:tblGrid>
      <w:tr>
        <w:trPr>
          <w:trHeight w:val="18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0.1_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能力指標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有一套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常規訓練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1-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體育常規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隊形散開與集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講解與課程介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規範與了解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加油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跳遊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生學習護照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隨機應變表現出不同的肢體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藉由跳繩學會表現身體的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繩索遊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中水平迴旋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腳下水平迴旋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續雙腳前後跳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4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樂時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玩球樂趣多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能做出各種原地傳球的動作技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能做出移動傳球動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能從事各種傳接球遊戲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原地傳球練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行進傳球動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組合傳接球遊戲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力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寶特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呼拉圈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5-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哉游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小海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校本位課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藉水中遊戲適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在水底做出悶氣、漂浮、站立、基礎打水動作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悶氣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扶牆漂浮站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基礎打水練習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球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13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加油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衡高手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使用平衡木時要注意的事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正確做出平衡木動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正確完成各種動作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並安全上下平衡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各部位的同時性運作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正確的在平衡木上移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哨子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-1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樂時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玩球樂趣多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做出拍球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做出各種彈接球的動作技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能做出各種投穿球的動作技巧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接球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投穿球基本動作介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穿球練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接球球練習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力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呼拉圈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-2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694"/>
        <w:gridCol w:w="694"/>
        <w:gridCol w:w="694"/>
        <w:gridCol w:w="694"/>
        <w:gridCol w:w="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跳繩做出往前連續跳繩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下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彈力球做出拍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傳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接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水中做出悶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秒、扶牆漂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其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ying1031</dc:creator>
  <dc:description/>
  <cp:keywords/>
  <dc:language>en-US</dc:language>
  <cp:lastModifiedBy>ying1031</cp:lastModifiedBy>
  <dcterms:modified xsi:type="dcterms:W3CDTF">2014-08-29T03:32:00Z</dcterms:modified>
  <cp:revision>4</cp:revision>
  <dc:subject/>
  <dc:title>臺北市內湖區明湖國民小學98學年度上學期二年級體育課程教學計畫</dc:title>
</cp:coreProperties>
</file>