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73"/>
        <w:gridCol w:w="690"/>
        <w:gridCol w:w="689"/>
        <w:gridCol w:w="1999"/>
        <w:gridCol w:w="1381"/>
      </w:tblGrid>
      <w:tr>
        <w:trPr>
          <w:tblHeader w:val="true"/>
          <w:trHeight w:val="370" w:hRule="atLeast"/>
          <w:cantSplit w:val="true"/>
        </w:trPr>
        <w:tc>
          <w:tcPr>
            <w:tcW w:w="51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明湖國民小學 一○三學年度 </w:t>
            </w:r>
            <w:r>
              <w:rPr>
                <w:rFonts w:ascii="標楷體" w:hAnsi="標楷體" w:eastAsia="標楷體"/>
                <w:color w:val="000000"/>
                <w:sz w:val="28"/>
              </w:rPr>
              <w:t>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期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二 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級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綜合活動 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計畫</w:t>
            </w:r>
          </w:p>
        </w:tc>
      </w:tr>
    </w:tbl>
    <w:p>
      <w:pPr>
        <w:pStyle w:val="Normal"/>
        <w:rPr>
          <w:rFonts w:ascii="Times New Roman" w:hAnsi="Times New Roman" w:eastAsia="新細明體;PMingLiU"/>
          <w:color w:val="000000"/>
          <w:sz w:val="20"/>
        </w:rPr>
      </w:pPr>
      <w:r>
        <w:rPr>
          <w:rFonts w:eastAsia="新細明體;PMingLiU" w:ascii="Times New Roman" w:hAnsi="Times New Roman"/>
          <w:color w:val="000000"/>
          <w:sz w:val="20"/>
        </w:rPr>
      </w:r>
    </w:p>
    <w:p>
      <w:pPr>
        <w:pStyle w:val="Style15"/>
        <w:tabs>
          <w:tab w:val="clear" w:pos="238"/>
          <w:tab w:val="left" w:pos="797" w:leader="none"/>
          <w:tab w:val="left" w:pos="1645" w:leader="none"/>
          <w:tab w:val="left" w:pos="4876" w:leader="none"/>
        </w:tabs>
        <w:spacing w:lineRule="exact" w:line="400" w:before="0" w:after="92"/>
        <w:rPr>
          <w:rFonts w:ascii="Times New Roman" w:hAnsi="Times New Roman" w:eastAsia="新細明體;PMingLiU"/>
          <w:color w:val="000000"/>
          <w:sz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</w:rPr>
        <w:t>﹙</w:t>
      </w:r>
      <w:r>
        <w:rPr>
          <w:rFonts w:ascii="Times New Roman" w:hAnsi="Times New Roman" w:eastAsia="新細明體;PMingLiU"/>
          <w:color w:val="000000"/>
          <w:sz w:val="20"/>
        </w:rPr>
        <w:t>一﹚</w:t>
      </w:r>
      <w:r>
        <w:rPr>
          <w:rFonts w:eastAsia="新細明體;PMingLiU" w:ascii="Times New Roman" w:hAnsi="Times New Roman"/>
          <w:color w:val="000000"/>
          <w:sz w:val="20"/>
        </w:rPr>
        <w:tab/>
      </w:r>
      <w:r>
        <w:rPr>
          <w:rFonts w:ascii="Times New Roman" w:hAnsi="Times New Roman" w:eastAsia="新細明體;PMingLiU"/>
          <w:color w:val="000000"/>
          <w:sz w:val="20"/>
        </w:rPr>
        <w:t>二　年級上學期之學習目標</w:t>
      </w:r>
    </w:p>
    <w:p>
      <w:pPr>
        <w:pStyle w:val="Normal"/>
        <w:snapToGrid w:val="false"/>
        <w:spacing w:lineRule="exact" w:line="240"/>
        <w:rPr>
          <w:rFonts w:ascii="Times New Roman" w:hAnsi="Times New Roman" w:eastAsia="新細明體;PMingLiU"/>
          <w:color w:val="000000"/>
          <w:sz w:val="20"/>
        </w:rPr>
      </w:pPr>
      <w:r>
        <w:rPr>
          <w:rFonts w:eastAsia="新細明體;PMingLiU" w:ascii="Times New Roman" w:hAnsi="Times New Roman"/>
          <w:color w:val="000000"/>
          <w:sz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新細明體;PMingLiU"/>
          <w:color w:val="000000"/>
          <w:sz w:val="20"/>
        </w:rPr>
      </w:pPr>
      <w:r>
        <w:rPr>
          <w:rFonts w:ascii="Times New Roman" w:hAnsi="Times New Roman" w:eastAsia="新細明體;PMingLiU"/>
          <w:color w:val="000000"/>
          <w:sz w:val="20"/>
        </w:rPr>
        <w:t>覺察自己在學校和家裡的行為表現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新細明體;PMingLiU"/>
          <w:color w:val="000000"/>
          <w:sz w:val="20"/>
        </w:rPr>
      </w:pPr>
      <w:r>
        <w:rPr>
          <w:rFonts w:ascii="Times New Roman" w:hAnsi="Times New Roman" w:eastAsia="新細明體;PMingLiU"/>
          <w:color w:val="000000"/>
          <w:sz w:val="20"/>
        </w:rPr>
        <w:t>說出什麼是適當的行為表現並自我檢核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新細明體;PMingLiU"/>
          <w:color w:val="000000"/>
          <w:sz w:val="20"/>
        </w:rPr>
      </w:pPr>
      <w:r>
        <w:rPr>
          <w:rFonts w:ascii="Times New Roman" w:hAnsi="Times New Roman" w:eastAsia="新細明體;PMingLiU"/>
          <w:color w:val="000000"/>
          <w:sz w:val="20"/>
        </w:rPr>
        <w:t>透過分享探索自己的情緒問題與解決之道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新細明體;PMingLiU"/>
          <w:color w:val="000000"/>
          <w:sz w:val="20"/>
        </w:rPr>
      </w:pPr>
      <w:r>
        <w:rPr>
          <w:rFonts w:ascii="Times New Roman" w:hAnsi="Times New Roman" w:eastAsia="新細明體;PMingLiU"/>
          <w:color w:val="000000"/>
          <w:sz w:val="20"/>
        </w:rPr>
        <w:t>能指出自己和家人經常利用的社區機構，並知道其所代表的意義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新細明體;PMingLiU"/>
          <w:color w:val="000000"/>
          <w:sz w:val="20"/>
        </w:rPr>
      </w:pPr>
      <w:r>
        <w:rPr>
          <w:rFonts w:ascii="Times New Roman" w:hAnsi="Times New Roman" w:eastAsia="新細明體;PMingLiU"/>
          <w:color w:val="000000"/>
          <w:sz w:val="20"/>
        </w:rPr>
        <w:t>能說出在生活中常見或常聽到的社區機構與資源之種類與名稱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新細明體;PMingLiU"/>
          <w:color w:val="000000"/>
          <w:sz w:val="20"/>
        </w:rPr>
      </w:pPr>
      <w:r>
        <w:rPr>
          <w:rFonts w:ascii="Times New Roman" w:hAnsi="Times New Roman" w:eastAsia="新細明體;PMingLiU"/>
          <w:color w:val="000000"/>
          <w:sz w:val="20"/>
        </w:rPr>
        <w:t>藉由調查及分享的方式，認識生活環境中的社區機構與資源之功能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新細明體;PMingLiU"/>
          <w:color w:val="000000"/>
          <w:sz w:val="20"/>
        </w:rPr>
      </w:pPr>
      <w:r>
        <w:rPr>
          <w:rFonts w:ascii="Times New Roman" w:hAnsi="Times New Roman" w:eastAsia="新細明體;PMingLiU"/>
          <w:color w:val="000000"/>
          <w:sz w:val="20"/>
        </w:rPr>
        <w:t>能分享運用社區機構與資源的感受，並知道使用時應注意的事項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新細明體;PMingLiU"/>
          <w:color w:val="000000"/>
          <w:sz w:val="20"/>
        </w:rPr>
      </w:pPr>
      <w:r>
        <w:rPr>
          <w:rFonts w:ascii="Times New Roman" w:hAnsi="Times New Roman" w:eastAsia="新細明體;PMingLiU"/>
          <w:color w:val="000000"/>
          <w:sz w:val="20"/>
        </w:rPr>
        <w:t>從彼此的經驗分享中，學習察覺戶外活動中可能產生的危險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新細明體;PMingLiU"/>
          <w:color w:val="000000"/>
          <w:sz w:val="20"/>
        </w:rPr>
      </w:pPr>
      <w:r>
        <w:rPr>
          <w:rFonts w:ascii="Times New Roman" w:hAnsi="Times New Roman" w:eastAsia="新細明體;PMingLiU"/>
          <w:color w:val="000000"/>
          <w:sz w:val="20"/>
        </w:rPr>
        <w:t>能藉由討論，提出預防戶外活動時事故傷害發生的適切方法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新細明體;PMingLiU"/>
          <w:color w:val="000000"/>
          <w:sz w:val="20"/>
        </w:rPr>
      </w:pPr>
      <w:r>
        <w:rPr>
          <w:rFonts w:ascii="Times New Roman" w:hAnsi="Times New Roman" w:eastAsia="新細明體;PMingLiU"/>
          <w:color w:val="000000"/>
          <w:sz w:val="20"/>
        </w:rPr>
        <w:t>透過戶外活動，能運用感官探索生活環境或自然生態與現象。</w:t>
      </w:r>
    </w:p>
    <w:p>
      <w:pPr>
        <w:pStyle w:val="Normal"/>
        <w:numPr>
          <w:ilvl w:val="0"/>
          <w:numId w:val="1"/>
        </w:numPr>
        <w:rPr>
          <w:rFonts w:eastAsia="新細明體;PMingLiU"/>
        </w:rPr>
      </w:pPr>
      <w:r>
        <w:rPr>
          <w:rFonts w:ascii="Times New Roman" w:hAnsi="Times New Roman" w:eastAsia="新細明體;PMingLiU"/>
          <w:color w:val="000000"/>
          <w:sz w:val="20"/>
        </w:rPr>
        <w:t>體驗與班上同學一起進行戶外教學活動，並樂於參加。</w:t>
      </w:r>
      <w:r>
        <w:rPr>
          <w:rFonts w:ascii="Times New Roman" w:hAnsi="Times New Roman" w:eastAsia="Times New Roman"/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新細明體;PMingLiU"/>
          <w:color w:val="000000"/>
          <w:sz w:val="20"/>
        </w:rPr>
      </w:pPr>
      <w:r>
        <w:rPr>
          <w:rFonts w:ascii="Times New Roman" w:hAnsi="Times New Roman" w:eastAsia="新細明體;PMingLiU"/>
          <w:color w:val="000000"/>
          <w:sz w:val="20"/>
        </w:rPr>
        <w:t>能知道自己是身體的主人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新細明體;PMingLiU"/>
          <w:color w:val="000000"/>
          <w:sz w:val="20"/>
        </w:rPr>
      </w:pPr>
      <w:r>
        <w:rPr>
          <w:rFonts w:ascii="Times New Roman" w:hAnsi="Times New Roman" w:eastAsia="新細明體;PMingLiU"/>
          <w:color w:val="000000"/>
          <w:sz w:val="20"/>
        </w:rPr>
        <w:t>能說出在不安全的情況下，保護自己的方法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新細明體;PMingLiU"/>
          <w:color w:val="000000"/>
          <w:sz w:val="20"/>
        </w:rPr>
      </w:pPr>
      <w:r>
        <w:rPr>
          <w:rFonts w:ascii="Times New Roman" w:hAnsi="Times New Roman" w:eastAsia="新細明體;PMingLiU"/>
          <w:color w:val="000000"/>
          <w:sz w:val="20"/>
        </w:rPr>
        <w:t>能說出自己持續落實環境保護的做法。</w:t>
      </w:r>
    </w:p>
    <w:p>
      <w:pPr>
        <w:sectPr>
          <w:footerReference w:type="even" r:id="rId2"/>
          <w:footerReference w:type="default" r:id="rId3"/>
          <w:type w:val="nextPage"/>
          <w:pgSz w:w="12200" w:h="17123"/>
          <w:pgMar w:left="1134" w:right="1134" w:gutter="0" w:header="0" w:top="1134" w:footer="567" w:bottom="1134"/>
          <w:pgNumType w:fmt="decimal"/>
          <w:formProt w:val="false"/>
          <w:textDirection w:val="lrTb"/>
          <w:docGrid w:type="lines" w:linePitch="368" w:charSpace="0"/>
        </w:sectPr>
        <w:pStyle w:val="Normal"/>
        <w:rPr>
          <w:rFonts w:ascii="Times New Roman" w:hAnsi="Times New Roman" w:eastAsia="新細明體;PMingLiU"/>
          <w:color w:val="000000"/>
          <w:sz w:val="20"/>
        </w:rPr>
      </w:pPr>
      <w:r>
        <w:rPr>
          <w:rFonts w:eastAsia="新細明體;PMingLiU" w:ascii="Times New Roman" w:hAnsi="Times New Roman"/>
          <w:color w:val="000000"/>
          <w:sz w:val="20"/>
        </w:rPr>
      </w:r>
    </w:p>
    <w:p>
      <w:pPr>
        <w:pStyle w:val="Normal"/>
        <w:tabs>
          <w:tab w:val="clear" w:pos="238"/>
          <w:tab w:val="left" w:pos="748" w:leader="none"/>
          <w:tab w:val="left" w:pos="1288" w:leader="none"/>
          <w:tab w:val="left" w:pos="3774" w:leader="none"/>
          <w:tab w:val="left" w:pos="5260" w:leader="none"/>
          <w:tab w:val="left" w:pos="7600" w:leader="none"/>
        </w:tabs>
        <w:snapToGrid w:val="false"/>
        <w:spacing w:lineRule="exact" w:line="240"/>
        <w:ind w:left="28" w:hanging="0"/>
        <w:rPr>
          <w:rFonts w:ascii="Times New Roman" w:hAnsi="Times New Roman" w:eastAsia="新細明體;PMingLiU"/>
          <w:color w:val="000000"/>
          <w:sz w:val="20"/>
        </w:rPr>
      </w:pPr>
      <w:r>
        <w:rPr>
          <w:rFonts w:eastAsia="Times New Roman" w:ascii="Times New Roman" w:hAnsi="Times New Roman"/>
          <w:color w:val="000000"/>
          <w:sz w:val="20"/>
        </w:rPr>
        <w:t xml:space="preserve"> </w:t>
      </w:r>
      <w:r>
        <w:rPr>
          <w:rFonts w:eastAsia="新細明體;PMingLiU" w:ascii="Times New Roman" w:hAnsi="Times New Roman"/>
          <w:color w:val="000000"/>
          <w:sz w:val="20"/>
        </w:rPr>
        <w:t>(</w:t>
      </w:r>
      <w:r>
        <w:rPr>
          <w:rFonts w:ascii="Times New Roman" w:hAnsi="Times New Roman" w:eastAsia="新細明體;PMingLiU"/>
          <w:color w:val="000000"/>
          <w:sz w:val="20"/>
        </w:rPr>
        <w:t>二</w:t>
      </w:r>
      <w:r>
        <w:rPr>
          <w:rFonts w:eastAsia="新細明體;PMingLiU" w:ascii="Times New Roman" w:hAnsi="Times New Roman"/>
          <w:color w:val="000000"/>
          <w:sz w:val="20"/>
        </w:rPr>
        <w:t>)</w:t>
      </w:r>
      <w:r>
        <w:rPr>
          <w:rFonts w:eastAsia="新細明體;PMingLiU" w:ascii="Times New Roman" w:hAnsi="Times New Roman"/>
          <w:color w:val="000000"/>
          <w:sz w:val="20"/>
        </w:rPr>
        <w:tab/>
      </w:r>
      <w:r>
        <w:rPr>
          <w:rFonts w:ascii="Times New Roman" w:hAnsi="Times New Roman" w:eastAsia="新細明體;PMingLiU"/>
          <w:color w:val="000000"/>
          <w:sz w:val="20"/>
        </w:rPr>
        <w:t>二</w:t>
      </w:r>
      <w:r>
        <w:rPr>
          <w:rFonts w:eastAsia="新細明體;PMingLiU" w:ascii="Times New Roman" w:hAnsi="Times New Roman"/>
          <w:color w:val="000000"/>
          <w:sz w:val="20"/>
        </w:rPr>
        <w:tab/>
      </w:r>
      <w:r>
        <w:rPr>
          <w:rFonts w:ascii="Times New Roman" w:hAnsi="Times New Roman" w:eastAsia="新細明體;PMingLiU"/>
          <w:color w:val="000000"/>
          <w:sz w:val="20"/>
        </w:rPr>
        <w:t>年級上學期</w:t>
      </w:r>
      <w:r>
        <w:rPr>
          <w:rFonts w:eastAsia="新細明體;PMingLiU" w:ascii="Times New Roman" w:hAnsi="Times New Roman"/>
          <w:color w:val="000000"/>
          <w:sz w:val="20"/>
        </w:rPr>
        <w:tab/>
      </w:r>
      <w:r>
        <w:rPr>
          <w:rFonts w:ascii="Times New Roman" w:hAnsi="Times New Roman" w:eastAsia="新細明體;PMingLiU"/>
          <w:color w:val="000000"/>
          <w:sz w:val="20"/>
        </w:rPr>
        <w:t>綜合活動</w:t>
      </w:r>
      <w:r>
        <w:rPr>
          <w:rFonts w:eastAsia="新細明體;PMingLiU" w:ascii="Times New Roman" w:hAnsi="Times New Roman"/>
          <w:color w:val="000000"/>
          <w:sz w:val="20"/>
        </w:rPr>
        <w:tab/>
      </w:r>
      <w:r>
        <w:rPr>
          <w:rFonts w:ascii="Times New Roman" w:hAnsi="Times New Roman" w:eastAsia="新細明體;PMingLiU"/>
          <w:color w:val="000000"/>
          <w:sz w:val="20"/>
        </w:rPr>
        <w:t>課程各單元內涵分析</w:t>
      </w:r>
    </w:p>
    <w:p>
      <w:pPr>
        <w:pStyle w:val="Normal"/>
        <w:rPr>
          <w:rFonts w:ascii="Times New Roman" w:hAnsi="Times New Roman" w:eastAsia="新細明體;PMingLiU"/>
          <w:color w:val="000000"/>
          <w:sz w:val="20"/>
        </w:rPr>
      </w:pPr>
      <w:r>
        <w:rPr>
          <w:rFonts w:eastAsia="新細明體;PMingLiU" w:ascii="Times New Roman" w:hAnsi="Times New Roman"/>
          <w:color w:val="000000"/>
          <w:sz w:val="20"/>
        </w:rPr>
      </w:r>
    </w:p>
    <w:tbl>
      <w:tblPr>
        <w:tblW w:w="5150" w:type="pct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7"/>
        <w:gridCol w:w="511"/>
        <w:gridCol w:w="255"/>
        <w:gridCol w:w="305"/>
        <w:gridCol w:w="694"/>
        <w:gridCol w:w="2292"/>
        <w:gridCol w:w="2524"/>
        <w:gridCol w:w="262"/>
        <w:gridCol w:w="1121"/>
        <w:gridCol w:w="869"/>
        <w:gridCol w:w="1522"/>
        <w:gridCol w:w="735"/>
      </w:tblGrid>
      <w:tr>
        <w:trPr>
          <w:tblHeader w:val="true"/>
          <w:trHeight w:val="640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週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實施期間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主題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pacing w:val="-14"/>
                <w:w w:val="9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pacing w:val="-14"/>
                <w:w w:val="90"/>
                <w:sz w:val="20"/>
              </w:rPr>
              <w:t>單元名稱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分段能力指標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學習目標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教學策略與重點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pacing w:val="-10"/>
                <w:w w:val="90"/>
                <w:sz w:val="20"/>
              </w:rPr>
              <w:t>節</w:t>
            </w:r>
            <w:r>
              <w:rPr>
                <w:rFonts w:ascii="Times New Roman" w:hAnsi="Times New Roman" w:eastAsia="新細明體;PMingLiU"/>
                <w:color w:val="000000"/>
                <w:w w:val="90"/>
                <w:sz w:val="20"/>
              </w:rPr>
              <w:t>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教學資源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w w:val="90"/>
                <w:sz w:val="20"/>
              </w:rPr>
              <w:t>評量方法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相關領域、重大議題能力指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十大基本能力</w:t>
            </w:r>
          </w:p>
        </w:tc>
      </w:tr>
      <w:tr>
        <w:trPr>
          <w:trHeight w:val="624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一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8/3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/0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一、我的行為表現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1.</w:t>
            </w:r>
            <w:r>
              <w:rPr>
                <w:rFonts w:cs="Arial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學校和家裡的我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●</w:t>
            </w:r>
            <w:r>
              <w:rPr>
                <w:rFonts w:eastAsia="新細明體;PMingLiU" w:ascii="Times New Roman" w:hAnsi="Times New Roman"/>
                <w:color w:val="000000"/>
              </w:rPr>
              <w:t>1-1-2</w:t>
            </w:r>
            <w:r>
              <w:rPr>
                <w:rFonts w:ascii="Times New Roman" w:hAnsi="Times New Roman" w:eastAsia="新細明體;PMingLiU"/>
                <w:color w:val="000000"/>
              </w:rPr>
              <w:t>區辨自己在班級與家庭中的行為表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" w:hanging="0"/>
              <w:rPr>
                <w:rFonts w:ascii="Times New Roman" w:hAnsi="Times New Roman" w:eastAsia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2"/>
              </w:rPr>
              <w:t>1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2"/>
              </w:rPr>
              <w:t>覺察自己在學校和家裡的行為表現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2"/>
              </w:rPr>
              <w:t>1-1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能覺察自己在學校與家裡相同的行為表現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2"/>
              </w:rPr>
              <w:t>1-2</w:t>
            </w:r>
            <w:r>
              <w:rPr>
                <w:rFonts w:eastAsia="新細明體;PMingLiU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能覺察自己在學校與家裡不相同的行為表現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2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說出自己在學校和家裡行為表現的原因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2-1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能說出自己在學校和家裡行為表現相同的原因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2-2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能說出自己在學校和家裡行為表現不相同的原因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3.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說出什麼是適當的行為表現並自我檢核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3-1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能說出怎麼做才是適當的行為表現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3-2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能紀錄完成自己的行為檢核表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bCs/>
                <w:color w:val="000000"/>
                <w:sz w:val="20"/>
                <w:szCs w:val="20"/>
              </w:rPr>
              <w:t>（一）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行為你我他——學校篇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覺察自己在學校與家裡相同的行為表現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bCs/>
                <w:color w:val="000000"/>
                <w:sz w:val="20"/>
                <w:szCs w:val="20"/>
              </w:rPr>
              <w:t>（二）行為你我他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——家庭篇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覺察自己在學校與家庭不相同的行為表現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（三）行為表現知多少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說出自己在學校和家裡行為表現相同與不相同的原因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（四）行為檢核表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說出怎麼做才是適當的行為表現。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紀律完成自己的行為檢核表。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教師：氣球、哨子、情境圖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學童：學習單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發表分享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分享發展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實踐評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-1-1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養成良好的個人習慣與態度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-1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認識自己的長處及優點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-1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瞭解、遵守團體的規則，並實踐民主法治的精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察覺自己的生活禮儀與習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1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察覺自己與家人的溝通方式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辨別性別角色的刻板化印象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學習與不同性別者平等互動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2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2"/>
              </w:rPr>
              <w:t>表達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2"/>
              </w:rPr>
              <w:t>、溝通與分享</w:t>
            </w:r>
          </w:p>
        </w:tc>
      </w:tr>
      <w:tr>
        <w:trPr>
          <w:trHeight w:val="624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二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/0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/1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一、我的行為表現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1.</w:t>
            </w:r>
            <w:r>
              <w:rPr>
                <w:rFonts w:cs="Arial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學校和家裡的我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●</w:t>
            </w:r>
            <w:r>
              <w:rPr>
                <w:rFonts w:eastAsia="新細明體;PMingLiU" w:ascii="Times New Roman" w:hAnsi="Times New Roman"/>
                <w:color w:val="000000"/>
              </w:rPr>
              <w:t>1-1-2</w:t>
            </w:r>
            <w:r>
              <w:rPr>
                <w:rFonts w:ascii="Times New Roman" w:hAnsi="Times New Roman" w:eastAsia="新細明體;PMingLiU"/>
                <w:color w:val="000000"/>
              </w:rPr>
              <w:t>區辨自己在班級與家庭中的行為表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" w:hanging="0"/>
              <w:rPr>
                <w:rFonts w:ascii="Times New Roman" w:hAnsi="Times New Roman" w:eastAsia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2"/>
              </w:rPr>
              <w:t>1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2"/>
              </w:rPr>
              <w:t>覺察自己在學校和家裡的行為表現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2"/>
              </w:rPr>
              <w:t>1-1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能覺察自己在學校與家裡相同的行為表現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2"/>
              </w:rPr>
              <w:t>1-2</w:t>
            </w:r>
            <w:r>
              <w:rPr>
                <w:rFonts w:eastAsia="新細明體;PMingLiU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能覺察自己在學校與家裡不相同的行為表現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2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說出自己在學校和家裡行為表現的原因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2-1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能說出自己在學校和家裡行為表現相同的原因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2-2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能說出自己在學校和家裡行為表現不相同的原因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3.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說出什麼是適當的行為表現並自我檢核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3-1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能說出怎麼做才是適當的行為表現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3-2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能紀錄完成自己的行為檢核表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bCs/>
                <w:color w:val="000000"/>
                <w:sz w:val="20"/>
                <w:szCs w:val="20"/>
              </w:rPr>
              <w:t>（一）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行為你我他——學校篇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覺察自己在學校與家裡相同的行為表現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bCs/>
                <w:color w:val="000000"/>
                <w:sz w:val="20"/>
                <w:szCs w:val="20"/>
              </w:rPr>
              <w:t>（二）行為你我他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——家庭篇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覺察自己在學校與家庭不相同的行為表現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（三）行為表現知多少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說出自己在學校和家裡行為表現相同與不相同的原因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（四）行為檢核表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說出怎麼做才是適當的行為表現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紀律完成自己的行為檢核表。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教師：氣球、哨子、情境圖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學童：學習單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分享發表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遊戲參與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分享發表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-1-1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養成良好的個人習慣與態度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-1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認識自己的長處及優點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-1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瞭解、遵守團體的規則，並實踐民主法治的精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察覺自己的生活禮儀與習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1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察覺自己與家人的溝通方式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辨別性別角色的刻板化印象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學習與不同性別者平等互動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2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2"/>
              </w:rPr>
              <w:t>表達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新細明體;PMingLiU"/>
                <w:color w:val="000000"/>
                <w:sz w:val="20"/>
                <w:szCs w:val="22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2"/>
              </w:rPr>
              <w:t>、溝通與分享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○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運用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科技與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資訊</w:t>
            </w:r>
          </w:p>
        </w:tc>
      </w:tr>
      <w:tr>
        <w:trPr>
          <w:trHeight w:val="254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/1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/2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一、我的行為表現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2.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我可以這麼做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-1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區辨自己在班級與家庭中的行為表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4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從自我的檢核中找出不適當的行為並展開行為改變行動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4-1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省思自己行為檢核紀錄過程並說出想改進的事情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4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和同學討論並訂出自己的改進做法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4-3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展開行動並和同學分享成果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5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從體驗行動中，省思適當行為，並持續保持下去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5-1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說出對於這次體驗活動的發現和想法，並能持續進行改進行動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（一）我可以這麼做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省思自己行為檢核路過程並找出想改進的事情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討論後定出自己改進的做法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（二）行動與省思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展開行動並和同學分享成果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說出對這次體驗活動的發現和想法，並能持續進行改進行動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教師：情境圖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實際體驗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實踐應用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分享實踐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-1-1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養成良好的個人習慣與態度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-1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認識自己的長處及優點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-1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瞭解、遵守團體的規則，並實踐民主法治的精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察覺自己的生活禮儀與習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1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察覺自己與家人的溝通方式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辨別性別角色的刻板化印象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學習與不同性別者平等互動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2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2"/>
              </w:rPr>
              <w:t>規畫組織與實踐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○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運用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科技與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資訊</w:t>
            </w:r>
          </w:p>
        </w:tc>
      </w:tr>
      <w:tr>
        <w:trPr>
          <w:trHeight w:val="624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四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/2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/2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二、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生活超連結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社區裡的好鄰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-1-3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覺察社區機構與資源，及其與日常生活的關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從生活經驗中，覺察到</w:t>
            </w: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-1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日常生活中的社區機構與資源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指出自己和家人經常利用的社區機構，並知道其所代表的意義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-3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說出在生活中常見或常聽到的社區機構與資源之種類與名稱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藉由調查及分享的方式，認識生活環境中的社區機構與資源之功能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-1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至少調查出一個住家附近的社區機構與資源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簡單介紹至少一個住家附近的社區機構與資源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從經驗分享中，實際感受到社區機構與資源，及其與自己生活的關係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-1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分享自己和家人曾經使用過社區機構與資源的經驗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體察社區機構與資源和日常生活的關係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（一）社區好鄰居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分享在生活中使用社區機構的舊經驗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認識社區裡的資源與機構裡的服務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（二）我家社區的資源與運用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介紹與學童生活相關的各種資源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分享與家人運用社區機構與資源的經驗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（三）比手畫腳猜一猜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利用比手畫腳的遊戲來熟悉社區環境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（四）社區機構用途多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討論社區機構的多種功能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（五）社區機構與資源大調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調查住家附近的機構與資源，與全班分享。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教師：情境圖、機構圖卡、空白紙卡（一組需三至六張）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學童：訪問家人蒐集社區機構或資源的相關資料、大彩色筆（書寫文字用）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10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觀察報告</w:t>
            </w:r>
          </w:p>
          <w:p>
            <w:pPr>
              <w:pStyle w:val="Normal"/>
              <w:spacing w:lineRule="atLeast" w:line="0"/>
              <w:ind w:left="100" w:hanging="10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發表分享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分享討論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1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經由家人與師長指導，以文字、圖畫等方式記錄校園與住家環境問題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-1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具有跟隨家人或師長參與社區環境保護的活動經驗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主動探索與研究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○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表達、溝通與分享</w:t>
            </w:r>
          </w:p>
        </w:tc>
      </w:tr>
      <w:tr>
        <w:trPr>
          <w:trHeight w:val="624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五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/2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/0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二、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生活超連結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社區裡的好鄰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-1-3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覺察社區機構與資源，及其與日常生活的關係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從生活經驗中，覺察到</w:t>
            </w: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-1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日常生活中的社區機構與資源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指出自己和家人經常利用的社區機構，並知道其所代表的意義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-3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說出在生活中常見或常聽到的社區機構與資源之種類與名稱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藉由調查及分享的方式，認識生活環境中的社區機構與資源之功能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-1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至少調查出一個住家附近的社區機構與資源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簡單介紹至少一個住家附近的社區機構與資源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從經驗分享中，實際感受到社區機構與資源，及其與自己生活的關係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-1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分享自己和家人曾經使用過社區機構與資源的經驗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體察社區機構與資源和日常生活的關係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（一）社區好鄰居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分享在生活中使用社區機構的舊經驗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認識社區裡的資源與機構裡的服務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（二）我家社區的資源與運用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介紹與學童生活相關的各種資源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分享與家人運用社區機構與資源的經驗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（三）比手畫腳猜一猜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利用比手畫腳的遊戲來熟悉社區環境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（四）社區機構用途多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討論社區機構的多種功能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（五）社區機構與資源大調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調查住家附近的機構與資源，與全班分享。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教師：情境圖、機構圖卡、空白紙卡（一組需三至六張）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學童：訪問家人蒐集社區機構或資源的相關資料、大彩色筆（書寫文字用）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10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觀察報告</w:t>
            </w:r>
          </w:p>
          <w:p>
            <w:pPr>
              <w:pStyle w:val="Normal"/>
              <w:spacing w:lineRule="atLeast" w:line="0"/>
              <w:ind w:left="100" w:hanging="10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發表分享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分享討論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1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經由家人與師長指導，以文字、圖畫等方式記錄校園與住家環境問題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-1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具有跟隨家人或師長參與社區環境保護的活動經驗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主動探索與研究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○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表達、溝通與分享</w:t>
            </w:r>
          </w:p>
        </w:tc>
      </w:tr>
      <w:tr>
        <w:trPr>
          <w:trHeight w:val="624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六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/0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/1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二、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生活超連結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生活好便利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-1-3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覺察社區機構與資源，及其與日常生活的關係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4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以生活小故事融入社區機構與資源的運用，學習尋求協助的管道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4-1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仔細聆聽生活小故事，並找出故事主角利用了哪些社區機構與資源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4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知道在日常生活中如何使用社區機構與資源來解決問題。</w:t>
            </w:r>
          </w:p>
          <w:p>
            <w:pPr>
              <w:pStyle w:val="Normal"/>
              <w:spacing w:lineRule="atLeast" w:line="0"/>
              <w:rPr>
                <w:rFonts w:eastAsia="新細明體;PMingLiU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5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透過實際的運用，了解社區機構與資源的便利，並體會其重要性。</w:t>
            </w:r>
            <w:r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5-1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運用社區機構與資源滿足自己日常生活的需求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5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分享運用社區機構與資源的感受，並知道使用時應注意的事項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（一）生活小故事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以故事接龍的方式，將社區機構與資源融入生活故事中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（二）社區護照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以完成學習單的方式，走訪社區機構與運用社區資源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集合全班完成的學習單，做成社區護照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（三）社區機構與我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統整對社區機構與資源的認知，並學習運用於生活中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（四）社區機構與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歸納出在社區機構使用時應注意的事項。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教師：小布偶、</w:t>
            </w: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A5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白紙、學習單（教師可自行設計，或參考附錄第</w:t>
            </w: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99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頁）、給家長的通知單（參考格式教冊第</w:t>
            </w: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8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頁）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學童：紀錄的紙筆、鉛筆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10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觀察報告</w:t>
            </w:r>
          </w:p>
          <w:p>
            <w:pPr>
              <w:pStyle w:val="Normal"/>
              <w:spacing w:lineRule="atLeast" w:line="0"/>
              <w:ind w:left="100" w:hanging="10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發表分享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分享討論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1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經由家人與師長指導，以文字、圖畫等方式記錄校園與住家環境問題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-1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具有跟隨家人或師長參與社區環境保護的活動經驗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主動探索與研究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○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表達、溝通與分享</w:t>
            </w:r>
          </w:p>
        </w:tc>
      </w:tr>
      <w:tr>
        <w:trPr>
          <w:trHeight w:val="624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七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/1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/18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二、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生活超連結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生活好便利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-1-3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覺察社區機構與資源，及其與日常生活的關係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4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以生活小故事融入社區機構與資源的運用，學習尋求協助的管道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4-1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仔細聆聽生活小故事，並找出故事主角利用了哪些社區機構與資源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4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知道在日常生活中如何使用社區機構與資源來解決問題。</w:t>
            </w:r>
          </w:p>
          <w:p>
            <w:pPr>
              <w:pStyle w:val="Normal"/>
              <w:spacing w:lineRule="atLeast" w:line="0"/>
              <w:rPr>
                <w:rFonts w:eastAsia="新細明體;PMingLiU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5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透過實際的運用，了解社區機構與資源的便利，並體會其重要性。</w:t>
            </w:r>
            <w:r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5-1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運用社區機構與資源滿足自己日常生活的需求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5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分享運用社區機構與資源的感受，並知道使用時應注意的事項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（一）生活小故事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以故事接龍的方式，將社區機構與資源融入生活故事中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（二）社區護照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以完成學習單的方式，走訪社區機構與運用社區資源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集合全班完成的學習單，做成社區護照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（三）社區機構與我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統整對社區機構與資源的認知，並學習運用於生活中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（四）社區機構與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歸納出在社區機構使用時應注意的事項。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教師：小布偶、</w:t>
            </w: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A5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白紙、學習單（教師可自行設計，或參考附錄第</w:t>
            </w: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99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頁）、給家長的通知單（參考格式教冊第</w:t>
            </w: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8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頁）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學童：紀錄的紙筆、鉛筆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10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觀察報告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3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3"/>
              </w:rPr>
              <w:t>發表分享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3"/>
              </w:rPr>
              <w:t>實踐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1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經由家人與師長指導，以文字、圖畫等方式記錄校園與住家環境問題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-1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具有跟隨家人或師長參與社區環境保護的活動經驗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主動探索與研究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○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表達、溝通與分享</w:t>
            </w:r>
          </w:p>
        </w:tc>
      </w:tr>
      <w:tr>
        <w:trPr>
          <w:trHeight w:val="624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八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/1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/2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三、戶外活動驚嘆號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新細明體;PMingLiU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安心做活動</w:t>
            </w:r>
            <w:r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4-1-1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辨識遊戲或活動中隱藏的危機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從彼此的經驗分享中，學習察覺戶外活動中可能產生的危險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-1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說出自己參與戶外活動時的難忘經驗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分享自己參與戶外活動時曾發生過的危險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-3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藉由分享，知道在戶外活動中可能會發生的危險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藉由討論，提出預防在戶外活動中發生危險的適切方法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-1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說出自己參與戶外活動時，預防發生危險的做法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藉由討論，提出預防戶外活動時事故傷害發生的適切方法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透過戶外活動，能運用感官探索生活環境或自然生態與現象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-1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透過戶外活動，熟悉自己生活周遭的環境，或是探索自然界的生態與環境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因為戶外活動而接近生活中的自然環境，進而喜歡大自然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（一）戶外的尋寶活動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利用戶外場所進行尋寶遊戲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回想自己參與戶外活動的舊經驗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（二）難忘的戶外活動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分享自己參加戶外活動時的喜怒哀樂等難忘的往事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（三）活動場所之選擇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選擇進行戶外活動的場地，能避免遭遇不必要的危險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（四）戶外活動守則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討論進行戶外活動時，可能會發生的意外或危險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討論避免在戶外活動時發生事故傷害或危險的方法。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教師：情境圖、尋寶遊戲所使用的寶物（可用玩具、糖果、紙條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……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）數十件、可事先將學童準備的照片（或圖畫）製成電子檔案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學童：自己參與戶外活動的照片（或圖畫）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3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3"/>
              </w:rPr>
              <w:t>發表分享</w:t>
            </w:r>
          </w:p>
          <w:p>
            <w:pPr>
              <w:pStyle w:val="Normal"/>
              <w:spacing w:lineRule="atLeast" w:line="0" w:before="92" w:after="128"/>
              <w:jc w:val="both"/>
              <w:rPr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3"/>
              </w:rPr>
              <w:t>實踐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1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經由家人與師長指導，以文字、圖畫等方式記錄校園與住家環境問題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-1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具有跟隨家人或師長參與社區環境保護的活動經驗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說明親水活動要注意的安全事項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表達、溝通與分享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○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獨立思考與解決問題</w:t>
            </w:r>
          </w:p>
        </w:tc>
      </w:tr>
      <w:tr>
        <w:trPr>
          <w:trHeight w:val="624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九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/2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/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三、戶外活動驚嘆號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新細明體;PMingLiU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安心做活動</w:t>
            </w:r>
            <w:r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4-1-1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辨識遊戲或活動中隱藏的危機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從彼此的經驗分享中，學習察覺戶外活動中可能產生的危險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-1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說出自己參與戶外活動時的難忘經驗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分享自己參與戶外活動時曾發生過的危險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-3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藉由分享，知道在戶外活動中可能會發生的危險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藉由討論，提出預防在戶外活動中發生危險的適切方法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-1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說出自己參與戶外活動時，預防發生危險的做法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藉由討論，提出預防戶外活動時事故傷害發生的適切方法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透過戶外活動，能運用感官探索生活環境或自然生態與現象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-1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透過戶外活動，熟悉自己生活周遭的環境，或是探索自然界的生態與環境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因為戶外活動而接近生活中的自然環境，進而喜歡大自然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（一）戶外的尋寶活動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利用戶外場所進行尋寶遊戲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回想自己參與戶外活動的舊經驗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（二）難忘的戶外活動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分享自己參加戶外活動時的喜怒哀樂等難忘的往事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（三）活動場所之選擇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選擇進行戶外活動的場地，能避免遭遇不必要的危險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（四）戶外活動守則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討論進行戶外活動時，可能會發生的意外或危險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討論避免在戶外活動時發生事故傷害或危險的方法。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教師：情境圖、尋寶遊戲所使用的寶物（可用玩具、糖果、紙條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……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）數十件、可事先將學童準備的照片（或圖畫）製成電子檔案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學童：自己參與戶外活動的照片（或圖畫）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3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3"/>
              </w:rPr>
              <w:t>發表分享</w:t>
            </w:r>
          </w:p>
          <w:p>
            <w:pPr>
              <w:pStyle w:val="Normal"/>
              <w:spacing w:lineRule="atLeast" w:line="0" w:before="92" w:after="128"/>
              <w:jc w:val="both"/>
              <w:rPr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3"/>
              </w:rPr>
              <w:t>檢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1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經由家人與師長指導，以文字、圖畫等方式記錄校園與住家環境問題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-1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具有跟隨家人或師長參與社區環境保護的活動經驗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說明親水活動要注意的安全事項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表達、溝通與分享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○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獨立思考與解決問題</w:t>
            </w:r>
          </w:p>
        </w:tc>
      </w:tr>
      <w:tr>
        <w:trPr>
          <w:trHeight w:val="624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/0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/08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評量週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三、戶外活動驚嘆號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快樂去郊遊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4-1-3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樂於參加班級、家庭的戶外活動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4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透過活動，能選擇適合戶外活動的場所，並能知道要預防發生的危險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4-1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透過討論，能知道適合戶外活動場所的條件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4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觀察戶外活動的場所，能知道必須注意哪些事，以預防危險發生。</w:t>
            </w:r>
          </w:p>
          <w:p>
            <w:pPr>
              <w:pStyle w:val="Normal"/>
              <w:spacing w:lineRule="atLeast" w:line="0"/>
              <w:rPr>
                <w:rFonts w:eastAsia="新細明體;PMingLiU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5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體驗與班上同學一起進行戶外教學活動，並樂於參加。</w:t>
            </w:r>
            <w:r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5-1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實際和全班進行戶外教學活動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5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分享和全班進行戶外教學活動的感受與收穫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（一）郊遊好場所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考慮適合全班出遊的條件，選擇適合班上到校外做戶外活動的場所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（二）校外教學規劃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規劃戶外教學的路線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討論進行校外教學時應注意的事項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（三）出去走走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進行校外教學活動，並檢討活動的歷程。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教師：情境圖、尋寶遊戲所使用的寶物（可用玩具、糖果、紙條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……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）數十件、可事先將學童準備的照片（或圖畫）製成電子檔案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學童：自己參與戶外活動的照片（或圖畫）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3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3"/>
              </w:rPr>
              <w:t>觀察記錄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3"/>
              </w:rPr>
              <w:t>實作評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1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經由家人與師長指導，以文字、圖畫等方式記錄校園與住家環境問題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-1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具有跟隨家人或師長參與社區環境保護的活動經驗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表達、溝通與分享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○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獨立思考與解決問題</w:t>
            </w:r>
          </w:p>
        </w:tc>
      </w:tr>
      <w:tr>
        <w:trPr>
          <w:trHeight w:val="624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十一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/0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/1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四、危險！看招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生活安全大考驗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4-1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發現各種危險情境，並探索保護自己的方法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說出校園中潛藏各種危險的情境與場所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-1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說出並分辨各種危險情境發生的原因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與同學合作發現校園中可能發生的危險地方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-3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提出校園安全的預防及自我保護的方法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分辨日常生活中各項危險的情境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-1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討論各種危險情境的產生原因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分享自己的經驗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歸納日常生活中自我保護的對策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-1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與同學討論平時應注意的事項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省思自我保護的對策並實踐之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（一）校園探查隊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說出校園中潛藏各種危險的情境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分辨說明發生危險的原因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（二）校園糾察隊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歸納預防危險及保護自己的方法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（三）生活環境糾察隊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分辨日常生活中各項危險的情境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討論各種危險情境的產生原因並分享經驗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（四）自我保護對策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與同學討論平時應注意的事項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省思自我保護的對策並實踐之。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教師：學校的校園平面圖、相關校園安全新聞事件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學童：相關校園安全新聞事件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觀察記錄</w:t>
            </w:r>
          </w:p>
          <w:p>
            <w:pPr>
              <w:pStyle w:val="Normal"/>
              <w:spacing w:lineRule="atLeast" w:line="0" w:before="92" w:after="128"/>
              <w:ind w:left="100" w:hanging="100"/>
              <w:jc w:val="both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口語報告</w:t>
            </w:r>
          </w:p>
          <w:p>
            <w:pPr>
              <w:pStyle w:val="Normal"/>
              <w:spacing w:lineRule="atLeast" w:line="0" w:before="92" w:after="128"/>
              <w:ind w:left="100" w:hanging="100"/>
              <w:jc w:val="both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實作評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-1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自己的身體隱私權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1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經由家人與師長指導，以文字、圖畫等方式記錄校園與住家環境問題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討論、分享生活中不公平、不合理、違反規則、健康受到傷害等經驗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主動探索與研究</w:t>
            </w:r>
          </w:p>
          <w:p>
            <w:pPr>
              <w:pStyle w:val="Normal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○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表達、溝通與分享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獨立思考與解決問題</w:t>
            </w:r>
          </w:p>
        </w:tc>
      </w:tr>
      <w:tr>
        <w:trPr>
          <w:trHeight w:val="624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十二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/1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/2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四、危險！看招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生活安全大考驗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4-1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發現各種危險情境，並探索保護自己的方法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說出校園中潛藏各種危險的情境與場所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-1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說出並分辨各種危險情境發生的原因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與同學合作發現校園中可能發生的危險地方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-3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提出校園安全的預防及自我保護的方法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分辨日常生活中各項危險的情境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-1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討論各種危險情境的產生原因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分享自己的經驗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歸納日常生活中自我保護的對策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-1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與同學討論平時應注意的事項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省思自我保護的對策並實踐之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（一）校園探查隊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說出校園中潛藏各種危險的情境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分辨說明發生危險的原因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（二）校園糾察隊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歸納預防危險及保護自己的方法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（三）生活環境糾察隊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分辨日常生活中各項危險的情境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討論各種危險情境的產生原因並分享經驗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（四）自我保護對策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與同學討論平時應注意的事項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省思自我保護的對策並實踐之。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教師：學校的校園平面圖、相關校園安全新聞事件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學童：相關校園安全新聞事件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觀察記錄</w:t>
            </w:r>
          </w:p>
          <w:p>
            <w:pPr>
              <w:pStyle w:val="Normal"/>
              <w:spacing w:lineRule="atLeast" w:line="0" w:before="92" w:after="128"/>
              <w:ind w:left="100" w:hanging="10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口語報告</w:t>
            </w:r>
          </w:p>
          <w:p>
            <w:pPr>
              <w:pStyle w:val="Normal"/>
              <w:spacing w:lineRule="atLeast" w:line="0" w:before="92" w:after="128"/>
              <w:ind w:left="100" w:hanging="10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-1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自己的身體隱私權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1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經由家人與師長指導，以文字、圖畫等方式記錄校園與住家環境問題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討論、分享生活中不公平、不合理、違反規則、健康受到傷害等經驗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textAlignment w:val="top"/>
              <w:rPr>
                <w:rFonts w:ascii="Times New Roman" w:hAnsi="Times New Roman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主動探索與研究</w:t>
            </w:r>
          </w:p>
          <w:p>
            <w:pPr>
              <w:pStyle w:val="Normal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○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表達、溝通與分享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獨立思考與解決問題</w:t>
            </w:r>
          </w:p>
        </w:tc>
      </w:tr>
      <w:tr>
        <w:trPr>
          <w:trHeight w:val="624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十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/2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/29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四、危險！看招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我的保護守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4-1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發現各種危險情境，並探索保護自己的方法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4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分享遭遇危險的經驗及處理方法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4-1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討論日常生活中潛藏的安全問題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4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與同學討論其他處理危險情境的方法並演練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5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歸納自我保護的安全守則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5-1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說出遇到各種危險情境時應有的反應及態度。</w:t>
            </w:r>
          </w:p>
          <w:p>
            <w:pPr>
              <w:pStyle w:val="Normal"/>
              <w:spacing w:lineRule="atLeast" w:line="0"/>
              <w:rPr>
                <w:rFonts w:eastAsia="新細明體;PMingLiU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5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討論解決的方法及事後補救的途徑。</w:t>
            </w:r>
            <w:r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5-3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省思並於日常生活中實踐與運用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（一）生死一瞬間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說出自己遭遇的危險經驗及處理方法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討論日常生活中潛藏的安源問題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與同學討論其他處理危險情境的方法並實際演練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（二）自我保護守則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說出遇到各種危險情境時應有的態度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討論解決的方法並能實際運用。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教師：各種相關危險事件的報導、情境劇所需之道具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討論發表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-1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自己的身體隱私權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1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經由家人與師長指導，以文字、圖畫等方式記錄校園與住家環境問題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討論、分享生活中不公平、不合理、違反規則、健康受到傷害等經驗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 w:cs="新細明體;PMingLiU"/>
                <w:strike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Times New Roman" w:hAnsi="Times New Roman"/>
                <w:strike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主動探索與研究</w:t>
            </w:r>
          </w:p>
          <w:p>
            <w:pPr>
              <w:pStyle w:val="Normal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○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表達、溝通與分享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獨立思考與解決問題</w:t>
            </w:r>
          </w:p>
        </w:tc>
      </w:tr>
      <w:tr>
        <w:trPr>
          <w:trHeight w:val="624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十四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/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/0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五、自我保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勇敢說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4-1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發現各種危險情境，並探索保護自己的方法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知道自己是身體的主人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-1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分辨哪些動作是合宜的身體碰觸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說出哪些是不合宜的身體碰觸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-3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說出哪些是犯法的身體碰觸並能事先察覺進而避免危險。</w:t>
            </w:r>
          </w:p>
          <w:p>
            <w:pPr>
              <w:pStyle w:val="Normal"/>
              <w:spacing w:lineRule="atLeast" w:line="0"/>
              <w:rPr>
                <w:rFonts w:eastAsia="新細明體;PMingLiU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勇敢表達自己的拒絕。</w:t>
            </w:r>
            <w:r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-1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分辨身體的隱私部位。</w:t>
            </w:r>
          </w:p>
          <w:p>
            <w:pPr>
              <w:pStyle w:val="Normal"/>
              <w:spacing w:lineRule="atLeast" w:line="0"/>
              <w:rPr>
                <w:rFonts w:eastAsia="新細明體;PMingLiU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了解自己擁有隱私權及身體自主權。</w:t>
            </w:r>
            <w:r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-3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說出面對騷擾或霸凌應有的處理和保護自己的方法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（一）身體自主權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知道自己是身體的主人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分辨哪些動作是合宜的身體碰觸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察覺那些動作是不合宜的身體碰觸並能避免發生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（二）勇敢說不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分辨身體的隱私部位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知道自己有隱私權及身體自主權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討論面對身體碰觸之騷擾時應有的處理方法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教師：兩性平等或身體自主權支影片、人體圖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10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觀察報告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討論發表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-1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自己的身體隱私權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1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經由家人與師長指導，以文字、圖畫等方式記錄校園與住家環境問題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討論、分享生活中不公平、不合理、違反規則、健康受到傷害等經驗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16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表達、溝通與分享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16"/>
              </w:rPr>
              <w:t>○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</w:rPr>
              <w:t>主動探索與研究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獨立思考與解決問題</w:t>
            </w:r>
          </w:p>
        </w:tc>
      </w:tr>
      <w:tr>
        <w:trPr>
          <w:trHeight w:val="624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十五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/0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/1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五、自我保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勇敢說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4-1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發現各種危險情境，並探索保護自己的方法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知道自己是身體的主人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-1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分辨哪些動作是合宜的身體碰觸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說出哪些是不合宜的身體碰觸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-3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說出哪些是犯法的身體碰觸並能事先察覺進而避免危險。</w:t>
            </w:r>
          </w:p>
          <w:p>
            <w:pPr>
              <w:pStyle w:val="Normal"/>
              <w:spacing w:lineRule="atLeast" w:line="0"/>
              <w:rPr>
                <w:rFonts w:eastAsia="新細明體;PMingLiU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勇敢表達自己的拒絕。</w:t>
            </w:r>
            <w:r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-1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分辨身體的隱私部位。</w:t>
            </w:r>
          </w:p>
          <w:p>
            <w:pPr>
              <w:pStyle w:val="Normal"/>
              <w:spacing w:lineRule="atLeast" w:line="0"/>
              <w:rPr>
                <w:rFonts w:eastAsia="新細明體;PMingLiU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了解自己擁有隱私權及身體自主權。</w:t>
            </w:r>
            <w:r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-3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說出面對騷擾或霸凌應有的處理和保護自己的方法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（一）身體自主權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知道自己是身體的主人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分辨哪些動作是合宜的身體碰觸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察覺那些動作是不合宜的身體碰觸並能避免發生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（二）勇敢說不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分辨身體的隱私部位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知道自己有隱私權及身體自主權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討論面對身體碰觸之騷擾時應有的處理方法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教師：兩性平等或身體自主權支影片、人體圖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10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觀察報告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討論發表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-1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自己的身體隱私權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1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經由家人與師長指導，以文字、圖畫等方式記錄校園與住家環境問題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討論、分享生活中不公平、不合理、違反規則、健康受到傷害等經驗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16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表達、溝通與分享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16"/>
              </w:rPr>
              <w:t>○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</w:rPr>
              <w:t>主動探索與研究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獨立思考與解決問題</w:t>
            </w:r>
          </w:p>
        </w:tc>
      </w:tr>
      <w:tr>
        <w:trPr>
          <w:trHeight w:val="624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十六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/1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/2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五、自我保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我的防護罩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4-1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發現各種危險情境，並探索保護自己的方法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分辨各種人為的危險情境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-1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分享生活中遇到危險情境的經驗及處理過程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討論什麼時候與情境較容易發生危險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-3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說出在不安全的情況下，保護自己的方法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4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實際參與情境劇的演出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4-1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說出遇到各種危險情境下應有的反應與應對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4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演出各小組的情境劇並分享活動後的心得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（一）啟動偵測雷達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分享自己生活中遇到危險情境的經驗及處理過程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討論什麼時候與情境較容易發生危險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（二）我的自保對策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說出在不安全的情況下，保護自己的方法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（三）我的防護罩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說出各種情況下應有的反應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演出各種小組的情境劇。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教師：情境圖、相關社會新聞報導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學童：表演道具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10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觀察報告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省思分享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討論發表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-1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自己的身體隱私權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1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經由家人與師長指導，以文字、圖畫等方式記錄校園與住家環境問題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討論、分享生活中不公平、不合理、違反規則、健康受到傷害等經驗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16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規畫、組織與實踐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16"/>
              </w:rPr>
              <w:t>○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</w:rPr>
              <w:t>主動探索與研究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獨立思考與解決問題</w:t>
            </w:r>
          </w:p>
        </w:tc>
      </w:tr>
      <w:tr>
        <w:trPr>
          <w:trHeight w:val="624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十七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/2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/2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五、自我保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我的防護罩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4-1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發現各種危險情境，並探索保護自己的方法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分辨各種人為的危險情境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-1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分享生活中遇到危險情境的經驗及處理過程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討論什麼時候與情境較容易發生危險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-3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說出在不安全的情況下，保護自己的方法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4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實際參與情境劇的演出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4-1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說出遇到各種危險情境下應有的反應與應對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4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演出各小組的情境劇並分享活動後的心得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（一）啟動偵測雷達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分享自己生活中遇到危險情境的經驗及處理過程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討論什麼時候與情境較容易發生危險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（二）我的自保對策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說出在不安全的情況下，保護自己的方法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（三）我的防護罩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說出各種情況下應有的反應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演出各種小組的情境劇。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教師：情境圖、相關社會新聞報導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學童：表演道具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10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觀察報告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討論發表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口頭發表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-1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自己的身體隱私權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1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經由家人與師長指導，以文字、圖畫等方式記錄校園與住家環境問題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討論、分享生活中不公平、不合理、違反規則、健康受到傷害等經驗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16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規畫、組織與實踐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16"/>
              </w:rPr>
              <w:t>○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</w:rPr>
              <w:t>主動探索與研究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獨立思考與解決問題</w:t>
            </w:r>
          </w:p>
        </w:tc>
      </w:tr>
      <w:tr>
        <w:trPr>
          <w:trHeight w:val="624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十八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/2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/0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六、我的環保行動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垃圾大作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4-1-4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體會環境保護與自己的關係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了解垃圾對環境的影響與處理方式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-1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說出自己在一天中製造的垃圾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說出自己可以減少製造垃圾的方式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了解垃圾分類與資源回收的處理方法並落實在學校和家庭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-1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將資源垃圾正確的分類與處理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說出要做垃圾分類與資源回收的原因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-3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討論在家裡和學校如何落實垃圾分類與資源回收工作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（一）垃圾知多少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學童討論自己在一天中製造的垃圾量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學童討論生活中減少製造垃圾的方法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（二）資源垃圾交流道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練習資源垃圾的分類方法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練習資源垃圾的處理方法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（三）垃圾分類與回收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討論為什麼要做垃圾分類與資源回收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討論在家裡和學校如何落實垃圾分類與資源回收工作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教師：教學卡、情境圖、單槍、螢幕、電腦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討論發表</w:t>
            </w:r>
          </w:p>
          <w:p>
            <w:pPr>
              <w:pStyle w:val="Normal"/>
              <w:spacing w:lineRule="atLeast" w:line="0"/>
              <w:ind w:left="100" w:hanging="10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觀察報告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-1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具有跟隨家人或師長參與社區環境保護的活動經驗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16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</w:rPr>
              <w:t>主動探索與研究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○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獨立思考與解決問題</w:t>
            </w:r>
          </w:p>
        </w:tc>
      </w:tr>
      <w:tr>
        <w:trPr>
          <w:trHeight w:val="624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十九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/0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/1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六、我的環保行動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環保生活家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4-1-4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體會環境保護與自己的關係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了解環境為題與自己生活的關係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-1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說出環境中的空氣汙染、缺水、洪水等問題與生活的關係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省思如何避免發生這些環境的問題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4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說出自己的環保作法與可能遇到的困難和解決之道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4-1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說出自己對於環境保護的做法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4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說出在這些做法的過程中，可能遇到的困難與解決之道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5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完成環境行動紀錄並說出自己持續落實環境保護的做法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5-1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完成並分享自己的環保行動紀錄表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5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說出自己持續落實環境保護的做法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（一）環境與生活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討論環境中的空氣汙染、缺水、洪水等問題與生活的關係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省思如何避免發生這些環境的問題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（二）環保好點子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說出自己對於環境保護的做法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討論實踐這些做法的過程中，可能遇到的困難與解決之道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（三）環保行動紀錄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完成並分享自己的環保行動紀錄表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說出自己持續落實環境保護的做法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教師：教學卡、情境圖、單槍、螢幕、電腦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學童：「環保好點子」海報製作用具或小白板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討論發表</w:t>
            </w:r>
          </w:p>
          <w:p>
            <w:pPr>
              <w:pStyle w:val="Normal"/>
              <w:spacing w:lineRule="atLeast" w:line="0"/>
              <w:ind w:left="100" w:hanging="10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觀察報告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-1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具有跟隨家人或師長參與社區環境保護的活動經驗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獨立思考與解決問題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○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規畫、組織與實踐</w:t>
            </w:r>
          </w:p>
        </w:tc>
      </w:tr>
      <w:tr>
        <w:trPr>
          <w:trHeight w:val="624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二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/1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/1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評量週</w:t>
            </w:r>
          </w:p>
          <w:p>
            <w:pPr>
              <w:pStyle w:val="Normal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六、我的環保行動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環保生活家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4-1-4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體會環境保護與自己的關係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了解環境為題與自己生活的關係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-1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說出環境中的空氣汙染、缺水、洪水等問題與生活的關係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省思如何避免發生這些環境的問題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4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說出自己的環保作法與可能遇到的困難和解決之道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4-1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說出自己對於環境保護的做法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4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說出在這些做法的過程中，可能遇到的困難與解決之道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5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完成環境行動紀錄並說出自己持續落實環境保護的做法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5-1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完成並分享自己的環保行動紀錄表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5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說出自己持續落實環境保護的做法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（一）環境與生活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討論環境中的空氣汙染、缺水、洪水等問題與生活的關係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省思如何避免發生這些環境的問題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（二）環保好點子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說出自己對於環境保護的做法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討論實踐這些做法的過程中，可能遇到的困難與解決之道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（三）環保行動紀錄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完成並分享自己的環保行動紀錄表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說出自己持續落實環境保護的做法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教師：教學卡、情境圖、單槍、螢幕、電腦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學童：「環保好點子」海報製作用具或小白板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討論發表</w:t>
            </w:r>
          </w:p>
          <w:p>
            <w:pPr>
              <w:pStyle w:val="Normal"/>
              <w:spacing w:lineRule="atLeast" w:line="0"/>
              <w:ind w:left="100" w:hanging="10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觀察報告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-1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具有跟隨家人或師長參與社區環境保護的活動經驗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獨立思考與解決問題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○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規畫、組織與實踐</w:t>
            </w:r>
          </w:p>
        </w:tc>
      </w:tr>
      <w:tr>
        <w:trPr>
          <w:trHeight w:val="624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二十一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Arial Unicode MS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2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一、愛心小天使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.</w:t>
            </w:r>
            <w:r>
              <w:rPr>
                <w:rFonts w:ascii="Times New Roman" w:hAnsi="Times New Roman"/>
                <w:color w:val="000000"/>
                <w:sz w:val="20"/>
              </w:rPr>
              <w:t>互助你我他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19" w:leader="none"/>
              </w:tabs>
              <w:spacing w:lineRule="atLeast" w:line="0"/>
              <w:ind w:left="18" w:hanging="18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-1-3</w:t>
            </w:r>
            <w:r>
              <w:rPr>
                <w:rFonts w:ascii="Times New Roman" w:hAnsi="Times New Roman"/>
                <w:color w:val="000000"/>
                <w:sz w:val="20"/>
              </w:rPr>
              <w:t>分享參與班級服務的經驗，主動幫助他人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ind w:left="140" w:hanging="14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.</w:t>
            </w:r>
            <w:r>
              <w:rPr>
                <w:rFonts w:ascii="Times New Roman" w:hAnsi="Times New Roman"/>
                <w:color w:val="000000"/>
                <w:sz w:val="20"/>
              </w:rPr>
              <w:t>講述班上熱心助人的人與事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ind w:left="140" w:hanging="14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-1</w:t>
            </w:r>
            <w:r>
              <w:rPr>
                <w:rFonts w:ascii="Times New Roman" w:hAnsi="Times New Roman"/>
                <w:color w:val="000000"/>
                <w:sz w:val="20"/>
              </w:rPr>
              <w:t>能說出班上誰最熱心幫助別人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ind w:left="140" w:hanging="14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-2</w:t>
            </w:r>
            <w:r>
              <w:rPr>
                <w:rFonts w:ascii="Times New Roman" w:hAnsi="Times New Roman"/>
                <w:color w:val="000000"/>
                <w:sz w:val="20"/>
              </w:rPr>
              <w:t>能說出其幫助別人的事蹟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ind w:left="140" w:hanging="14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.</w:t>
            </w:r>
            <w:r>
              <w:rPr>
                <w:rFonts w:ascii="Times New Roman" w:hAnsi="Times New Roman"/>
                <w:color w:val="000000"/>
                <w:sz w:val="20"/>
              </w:rPr>
              <w:t>說出自己曾實際體驗的助人與被幫助的事情和心情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ind w:left="140" w:hanging="14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-1</w:t>
            </w:r>
            <w:r>
              <w:rPr>
                <w:rFonts w:ascii="Times New Roman" w:hAnsi="Times New Roman"/>
                <w:color w:val="000000"/>
                <w:sz w:val="20"/>
              </w:rPr>
              <w:t>能說出自己曾接受過的幫助與當時的心情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ind w:left="140" w:hanging="14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-2</w:t>
            </w:r>
            <w:r>
              <w:rPr>
                <w:rFonts w:ascii="Times New Roman" w:hAnsi="Times New Roman"/>
                <w:color w:val="000000"/>
                <w:sz w:val="20"/>
              </w:rPr>
              <w:t>能說出自己幫助別人的經驗與感受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ind w:left="140" w:hanging="14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-3</w:t>
            </w:r>
            <w:r>
              <w:rPr>
                <w:rFonts w:ascii="Times New Roman" w:hAnsi="Times New Roman"/>
                <w:color w:val="000000"/>
                <w:sz w:val="20"/>
              </w:rPr>
              <w:t>能與同學合作進行「快樂與傷心」體驗活動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-4</w:t>
            </w:r>
            <w:r>
              <w:rPr>
                <w:rFonts w:ascii="Times New Roman" w:hAnsi="Times New Roman"/>
                <w:color w:val="000000"/>
                <w:sz w:val="20"/>
              </w:rPr>
              <w:t>能說出如果大家都不願意幫助別人時會產生的情形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（一）幫助與被幫助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cs="華康標宋體;Arial Unicode MS"/>
                <w:color w:val="000000"/>
                <w:sz w:val="20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</w:rPr>
              <w:t>說出班上誰最熱心助人與其事蹟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cs="華康標宋體;Arial Unicode MS"/>
                <w:color w:val="000000"/>
                <w:sz w:val="20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</w:rPr>
              <w:t>說出自己曾接受過的幫助與當時的心情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（二）我的親體驗</w:t>
            </w:r>
            <w:r>
              <w:rPr>
                <w:rFonts w:ascii="Times New Roman" w:hAnsi="Times New Roman"/>
                <w:color w:val="000000"/>
                <w:sz w:val="20"/>
              </w:rPr>
              <w:br/>
            </w:r>
            <w:r>
              <w:rPr>
                <w:rFonts w:cs="華康標宋體;Arial Unicode MS"/>
                <w:color w:val="000000"/>
                <w:sz w:val="20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</w:rPr>
              <w:t>說出自己幫助別人時的經驗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cs="華康標宋體;Arial Unicode MS"/>
                <w:color w:val="000000"/>
                <w:sz w:val="20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</w:rPr>
              <w:t>說出自己幫助別人時的感受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（三）快樂與傷心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cs="華康標宋體;Arial Unicode MS"/>
                <w:color w:val="000000"/>
                <w:sz w:val="20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</w:rPr>
              <w:t>進行「快樂與傷心」體驗活動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cs="華康標宋體;Arial Unicode MS"/>
                <w:color w:val="000000"/>
                <w:sz w:val="20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</w:rPr>
              <w:t>省思當大家都不願意幫助別人時，會產生的情形。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教師：語詞卡、單槍、螢幕、電腦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分享發表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討論發表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實作評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16" w:hanging="416"/>
              <w:rPr>
                <w:color w:val="000000"/>
                <w:sz w:val="20"/>
              </w:rPr>
            </w:pPr>
            <w:r>
              <w:rPr>
                <w:rFonts w:cs="華康標宋體;Arial Unicode MS"/>
                <w:color w:val="000000"/>
                <w:sz w:val="20"/>
              </w:rPr>
              <w:t>◎</w:t>
            </w:r>
            <w:r>
              <w:rPr>
                <w:rFonts w:ascii="Times New Roman" w:hAnsi="Times New Roman"/>
                <w:color w:val="000000"/>
                <w:sz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-1-1</w:t>
            </w:r>
            <w:r>
              <w:rPr>
                <w:rFonts w:ascii="Times New Roman" w:hAnsi="Times New Roman"/>
                <w:color w:val="000000"/>
                <w:sz w:val="20"/>
              </w:rPr>
              <w:t>培養互助合作的生活態度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cs="華康標宋體;Arial Unicode MS"/>
                <w:color w:val="000000"/>
                <w:sz w:val="20"/>
              </w:rPr>
              <w:t>◎</w:t>
            </w:r>
            <w:r>
              <w:rPr>
                <w:rFonts w:ascii="Times New Roman" w:hAnsi="Times New Roman"/>
                <w:color w:val="000000"/>
                <w:sz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-1-3</w:t>
            </w:r>
            <w:r>
              <w:rPr>
                <w:rFonts w:ascii="Times New Roman" w:hAnsi="Times New Roman"/>
                <w:color w:val="000000"/>
                <w:sz w:val="20"/>
              </w:rPr>
              <w:t>表達自己的意見和感受，不受性別的限制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" w:hanging="16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表達、溝通與分享</w:t>
            </w:r>
          </w:p>
        </w:tc>
      </w:tr>
      <w:tr>
        <w:trPr>
          <w:trHeight w:val="624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二十二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2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2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休業式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400" w:hanging="400"/>
              <w:rPr>
                <w:rFonts w:ascii="Times New Roman" w:hAnsi="Times New Roman"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340"/>
        <w:textAlignment w:val="baseline"/>
        <w:rPr>
          <w:rFonts w:ascii="Times New Roman" w:hAnsi="Times New Roman" w:eastAsia="細明體;MingLiU" w:cs="Courier New"/>
          <w:kern w:val="0"/>
          <w:sz w:val="24"/>
          <w:szCs w:val="20"/>
        </w:rPr>
      </w:pPr>
      <w:r>
        <w:rPr>
          <w:rFonts w:eastAsia="細明體;MingLiU" w:cs="Courier New" w:ascii="Times New Roman" w:hAnsi="Times New Roman"/>
          <w:kern w:val="0"/>
          <w:sz w:val="24"/>
          <w:szCs w:val="20"/>
        </w:rPr>
      </w:r>
    </w:p>
    <w:p>
      <w:pPr>
        <w:pStyle w:val="Normal"/>
        <w:spacing w:lineRule="exact" w:line="340"/>
        <w:textAlignment w:val="baseline"/>
        <w:rPr>
          <w:rFonts w:ascii="Times New Roman" w:hAnsi="Times New Roman" w:eastAsia="細明體;MingLiU" w:cs="Courier New"/>
          <w:kern w:val="0"/>
          <w:sz w:val="24"/>
          <w:szCs w:val="20"/>
        </w:rPr>
      </w:pPr>
      <w:r>
        <w:rPr>
          <w:rFonts w:eastAsia="細明體;MingLiU" w:cs="Courier New" w:ascii="Times New Roman" w:hAnsi="Times New Roman"/>
          <w:kern w:val="0"/>
          <w:sz w:val="24"/>
          <w:szCs w:val="20"/>
        </w:rPr>
      </w:r>
    </w:p>
    <w:p>
      <w:pPr>
        <w:pStyle w:val="Normal"/>
        <w:spacing w:lineRule="exact" w:line="340"/>
        <w:textAlignment w:val="baseline"/>
        <w:rPr>
          <w:rFonts w:ascii="細明體;MingLiU" w:hAnsi="細明體;MingLiU" w:eastAsia="細明體;MingLiU" w:cs="Courier New"/>
          <w:kern w:val="0"/>
          <w:sz w:val="24"/>
          <w:szCs w:val="20"/>
        </w:rPr>
      </w:pPr>
      <w:r>
        <w:rPr>
          <w:rFonts w:eastAsia="細明體;MingLiU" w:cs="Courier New" w:ascii="Times New Roman" w:hAnsi="Times New Roman"/>
          <w:kern w:val="0"/>
          <w:sz w:val="24"/>
          <w:szCs w:val="20"/>
        </w:rPr>
        <w:t>(</w:t>
      </w:r>
      <w:r>
        <w:rPr>
          <w:rFonts w:ascii="Times New Roman" w:hAnsi="Times New Roman" w:cs="Courier New" w:eastAsia="細明體;MingLiU"/>
          <w:kern w:val="0"/>
          <w:sz w:val="24"/>
          <w:szCs w:val="20"/>
        </w:rPr>
        <w:t>三</w:t>
      </w:r>
      <w:r>
        <w:rPr>
          <w:rFonts w:eastAsia="細明體;MingLiU" w:cs="Courier New" w:ascii="Times New Roman" w:hAnsi="Times New Roman"/>
          <w:kern w:val="0"/>
          <w:sz w:val="24"/>
          <w:szCs w:val="20"/>
        </w:rPr>
        <w:t>)</w:t>
      </w:r>
      <w:r>
        <w:rPr>
          <w:rFonts w:ascii="細明體;MingLiU" w:hAnsi="細明體;MingLiU" w:cs="Courier New" w:eastAsia="細明體;MingLiU"/>
          <w:kern w:val="0"/>
          <w:sz w:val="24"/>
          <w:szCs w:val="20"/>
        </w:rPr>
        <w:t>、評量項目</w:t>
      </w:r>
      <w:r>
        <w:rPr>
          <w:rFonts w:ascii="細明體;MingLiU" w:hAnsi="細明體;MingLiU" w:cs="Courier New" w:eastAsia="細明體;MingLiU"/>
          <w:kern w:val="0"/>
          <w:sz w:val="24"/>
          <w:szCs w:val="20"/>
        </w:rPr>
        <w:t>：</w:t>
      </w:r>
    </w:p>
    <w:p>
      <w:pPr>
        <w:pStyle w:val="Normal"/>
        <w:spacing w:lineRule="exact" w:line="340"/>
        <w:textAlignment w:val="baseline"/>
        <w:rPr>
          <w:rFonts w:ascii="標楷體" w:hAnsi="標楷體" w:eastAsia="標楷體" w:cs="標楷體"/>
          <w:color w:val="000000"/>
          <w:kern w:val="0"/>
          <w:sz w:val="24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4"/>
          <w:szCs w:val="20"/>
        </w:rPr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1260"/>
        <w:gridCol w:w="1260"/>
        <w:gridCol w:w="1260"/>
        <w:gridCol w:w="126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Times New Roman" w:hAnsi="Times New Roman" w:eastAsia="標楷體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4"/>
                <w:szCs w:val="20"/>
              </w:rPr>
              <w:t>評量項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ascii="Times New Roman" w:hAnsi="Times New Roman"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 w:val="22"/>
                <w:szCs w:val="22"/>
              </w:rPr>
              <w:t>表現優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ascii="Times New Roman" w:hAnsi="Times New Roman"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 w:val="22"/>
                <w:szCs w:val="22"/>
              </w:rPr>
              <w:t>表現良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ascii="Times New Roman" w:hAnsi="Times New Roman"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 w:val="22"/>
                <w:szCs w:val="22"/>
              </w:rPr>
              <w:t>已經做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ascii="Times New Roman" w:hAnsi="Times New Roman"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 w:val="22"/>
                <w:szCs w:val="22"/>
              </w:rPr>
              <w:t>繼續加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ascii="Times New Roman" w:hAnsi="Times New Roman"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 w:val="22"/>
                <w:szCs w:val="22"/>
              </w:rPr>
              <w:t>仍需努力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ascii="Times New Roman" w:hAnsi="Times New Roman" w:eastAsia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 w:val="24"/>
                <w:szCs w:val="20"/>
              </w:rPr>
              <w:t>1.</w:t>
            </w:r>
            <w:r>
              <w:rPr>
                <w:rFonts w:ascii="標楷體" w:hAnsi="標楷體" w:cs="Arial" w:eastAsia="標楷體"/>
                <w:kern w:val="0"/>
                <w:sz w:val="24"/>
              </w:rPr>
              <w:t>能</w:t>
            </w:r>
            <w:r>
              <w:rPr>
                <w:rFonts w:ascii="標楷體" w:hAnsi="標楷體" w:cs="Arial" w:eastAsia="標楷體"/>
                <w:kern w:val="0"/>
                <w:sz w:val="24"/>
              </w:rPr>
              <w:t>夠</w:t>
            </w:r>
            <w:r>
              <w:rPr>
                <w:rFonts w:ascii="標楷體" w:hAnsi="標楷體" w:cs="Arial" w:eastAsia="標楷體"/>
                <w:kern w:val="0"/>
                <w:sz w:val="24"/>
              </w:rPr>
              <w:t>認真的參與各項活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Times New Roman" w:hAnsi="Times New Roman"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Times New Roman" w:hAnsi="Times New Roman"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Times New Roman" w:hAnsi="Times New Roman"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Times New Roman" w:hAnsi="Times New Roman"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Times New Roman" w:hAnsi="Times New Roman"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ascii="Times New Roman" w:hAnsi="Times New Roman" w:eastAsia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 w:val="24"/>
                <w:szCs w:val="20"/>
              </w:rPr>
              <w:t>2.</w:t>
            </w:r>
            <w:r>
              <w:rPr>
                <w:rFonts w:ascii="Times New Roman" w:hAnsi="Times New Roman" w:eastAsia="標楷體"/>
                <w:color w:val="000000"/>
                <w:kern w:val="0"/>
                <w:sz w:val="24"/>
                <w:szCs w:val="20"/>
              </w:rPr>
              <w:t>進行</w:t>
            </w:r>
            <w:r>
              <w:rPr>
                <w:rFonts w:ascii="標楷體" w:hAnsi="標楷體" w:cs="Arial" w:eastAsia="標楷體"/>
                <w:kern w:val="0"/>
                <w:sz w:val="24"/>
              </w:rPr>
              <w:t>各項活動時</w:t>
            </w:r>
            <w:r>
              <w:rPr>
                <w:rFonts w:ascii="標楷體" w:hAnsi="標楷體" w:cs="Arial" w:eastAsia="標楷體"/>
                <w:kern w:val="0"/>
                <w:sz w:val="24"/>
              </w:rPr>
              <w:t>能</w:t>
            </w:r>
            <w:r>
              <w:rPr>
                <w:rFonts w:ascii="標楷體" w:hAnsi="標楷體" w:cs="Arial" w:eastAsia="標楷體"/>
                <w:kern w:val="0"/>
                <w:sz w:val="24"/>
              </w:rPr>
              <w:t>夠遵守秩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Times New Roman" w:hAnsi="Times New Roman"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Times New Roman" w:hAnsi="Times New Roman"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Times New Roman" w:hAnsi="Times New Roman"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Times New Roman" w:hAnsi="Times New Roman"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Times New Roman" w:hAnsi="Times New Roman"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ascii="Times New Roman" w:hAnsi="Times New Roman" w:eastAsia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 w:val="24"/>
                <w:szCs w:val="20"/>
              </w:rPr>
              <w:t>3.</w:t>
            </w:r>
            <w:r>
              <w:rPr>
                <w:rFonts w:ascii="標楷體" w:hAnsi="標楷體" w:cs="Arial" w:eastAsia="標楷體"/>
                <w:kern w:val="0"/>
                <w:sz w:val="24"/>
              </w:rPr>
              <w:t>能夠用心完成</w:t>
            </w:r>
            <w:r>
              <w:rPr>
                <w:rFonts w:ascii="標楷體" w:hAnsi="標楷體" w:cs="Arial" w:eastAsia="標楷體"/>
                <w:kern w:val="0"/>
                <w:sz w:val="24"/>
              </w:rPr>
              <w:t>學習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Times New Roman" w:hAnsi="Times New Roman"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Times New Roman" w:hAnsi="Times New Roman"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Times New Roman" w:hAnsi="Times New Roman"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Times New Roman" w:hAnsi="Times New Roman"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Times New Roman" w:hAnsi="Times New Roman"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left="312" w:hanging="312"/>
        <w:rPr>
          <w:rFonts w:ascii="Times New Roman" w:hAnsi="Times New Roman" w:eastAsia="新細明體;PMingLiU"/>
          <w:color w:val="000000"/>
          <w:sz w:val="20"/>
        </w:rPr>
      </w:pPr>
      <w:r>
        <w:rPr>
          <w:rFonts w:eastAsia="新細明體;PMingLiU" w:ascii="Times New Roman" w:hAnsi="Times New Roman"/>
          <w:color w:val="000000"/>
          <w:sz w:val="20"/>
        </w:rPr>
      </w:r>
    </w:p>
    <w:sectPr>
      <w:footerReference w:type="even" r:id="rId4"/>
      <w:footerReference w:type="default" r:id="rId5"/>
      <w:type w:val="nextPage"/>
      <w:pgSz w:w="12200" w:h="17123"/>
      <w:pgMar w:left="567" w:right="567" w:gutter="0" w:header="0" w:top="1134" w:footer="567" w:bottom="1134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宋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黑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238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標宋體;Arial Unicode MS" w:hAnsi="華康標宋體;Arial Unicode MS" w:eastAsia="華康標宋體;Arial Unicode MS" w:cs="Times New Roman"/>
      <w:color w:val="auto"/>
      <w:kern w:val="2"/>
      <w:sz w:val="25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華康標宋體;Arial Unicode MS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華康標宋體;Arial Unicode MS" w:hAnsi="華康標宋體;Arial Unicode MS" w:eastAsia="華康標宋體;Arial Unicode MS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新細明體;PMingLiU" w:hAnsi="新細明體;PMingLiU" w:eastAsia="華康標宋體;Arial Unicode MS" w:cs="新細明體;PMingLiU"/>
      <w:color w:val="000000"/>
      <w:sz w:val="24"/>
    </w:rPr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新細明體;PMingLiU" w:cs="Times New Roman"/>
      <w:sz w:val="23"/>
    </w:rPr>
  </w:style>
  <w:style w:type="character" w:styleId="WW8Num33z1">
    <w:name w:val="WW8Num33z1"/>
    <w:qFormat/>
    <w:rPr>
      <w:rFonts w:ascii="Symbol" w:hAnsi="Symbol" w:cs="Symbol"/>
      <w:sz w:val="23"/>
    </w:rPr>
  </w:style>
  <w:style w:type="character" w:styleId="WW8Num33z2">
    <w:name w:val="WW8Num33z2"/>
    <w:qFormat/>
    <w:rPr>
      <w:rFonts w:ascii="Wingdings" w:hAnsi="Wingdings" w:cs="Wingdings"/>
      <w:sz w:val="23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2">
    <w:name w:val="超連結2"/>
    <w:qFormat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031">
    <w:name w:val="031"/>
    <w:basedOn w:val="Style14"/>
    <w:qFormat/>
    <w:rPr/>
  </w:style>
  <w:style w:type="character" w:styleId="021">
    <w:name w:val="021"/>
    <w:basedOn w:val="Style14"/>
    <w:qFormat/>
    <w:rPr/>
  </w:style>
  <w:style w:type="character" w:styleId="C100b30">
    <w:name w:val="c100b30標題字"/>
    <w:qFormat/>
    <w:rPr>
      <w:rFonts w:eastAsia="華康粗黑體"/>
      <w:color w:val="0087B3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"/>
    <w:basedOn w:val="Normal"/>
    <w:qFormat/>
    <w:pPr>
      <w:spacing w:before="0" w:after="25"/>
    </w:pPr>
    <w:rPr>
      <w:rFonts w:ascii="華康粗黑體" w:hAnsi="華康粗黑體" w:eastAsia="華康粗黑體"/>
      <w:sz w:val="24"/>
    </w:rPr>
  </w:style>
  <w:style w:type="paragraph" w:styleId="1">
    <w:name w:val="1."/>
    <w:basedOn w:val="Normal"/>
    <w:qFormat/>
    <w:pPr>
      <w:ind w:left="750" w:hanging="500"/>
    </w:pPr>
    <w:rPr/>
  </w:style>
  <w:style w:type="paragraph" w:styleId="Style1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17">
    <w:name w:val="教學目標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18">
    <w:name w:val="相關領域...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19">
    <w:name w:val="相關領域─◎"/>
    <w:basedOn w:val="Style18"/>
    <w:qFormat/>
    <w:pPr>
      <w:ind w:left="567" w:hanging="567"/>
    </w:pPr>
    <w:rPr>
      <w:b/>
      <w:bCs/>
    </w:rPr>
  </w:style>
  <w:style w:type="paragraph" w:styleId="Style20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21">
    <w:name w:val="教學資源"/>
    <w:basedOn w:val="Style20"/>
    <w:qFormat/>
    <w:pPr>
      <w:ind w:left="255" w:hanging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21">
    <w:name w:val="本文 2"/>
    <w:basedOn w:val="Normal"/>
    <w:qFormat/>
    <w:pPr>
      <w:snapToGrid w:val="false"/>
      <w:spacing w:lineRule="exact" w:line="240"/>
      <w:jc w:val="both"/>
    </w:pPr>
    <w:rPr>
      <w:rFonts w:ascii="新細明體;PMingLiU" w:hAnsi="新細明體;PMingLiU" w:eastAsia="新細明體;PMingLiU"/>
      <w:sz w:val="20"/>
    </w:rPr>
  </w:style>
  <w:style w:type="paragraph" w:styleId="3">
    <w:name w:val="本文 3"/>
    <w:basedOn w:val="Normal"/>
    <w:qFormat/>
    <w:pPr>
      <w:snapToGrid w:val="false"/>
      <w:spacing w:lineRule="exact" w:line="240"/>
    </w:pPr>
    <w:rPr>
      <w:rFonts w:ascii="Times New Roman" w:hAnsi="Times New Roman" w:eastAsia="新細明體;PMingLiU"/>
      <w:color w:val="000000"/>
      <w:sz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kern w:val="0"/>
      <w:sz w:val="24"/>
    </w:rPr>
  </w:style>
  <w:style w:type="paragraph" w:styleId="22">
    <w:name w:val="本文縮排 2"/>
    <w:basedOn w:val="Normal"/>
    <w:qFormat/>
    <w:pPr>
      <w:spacing w:lineRule="exact" w:line="330"/>
      <w:ind w:left="226" w:hanging="226"/>
      <w:jc w:val="both"/>
    </w:pPr>
    <w:rPr>
      <w:rFonts w:ascii="Times New Roman" w:hAnsi="Times New Roman" w:eastAsia="新細明體;PMingLiU"/>
      <w:sz w:val="23"/>
    </w:rPr>
  </w:style>
  <w:style w:type="paragraph" w:styleId="11">
    <w:name w:val="樣式1"/>
    <w:basedOn w:val="Normal"/>
    <w:qFormat/>
    <w:pPr>
      <w:spacing w:lineRule="exact" w:line="330" w:before="25" w:after="35"/>
    </w:pPr>
    <w:rPr>
      <w:rFonts w:ascii="Times New Roman" w:hAnsi="Times New Roman" w:eastAsia="新細明體;PMingLiU"/>
      <w:sz w:val="23"/>
    </w:rPr>
  </w:style>
  <w:style w:type="paragraph" w:styleId="Topic12">
    <w:name w:val="topic1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24"/>
    </w:rPr>
  </w:style>
  <w:style w:type="paragraph" w:styleId="31">
    <w:name w:val="本文縮排 3"/>
    <w:basedOn w:val="Normal"/>
    <w:qFormat/>
    <w:pPr>
      <w:ind w:left="-2" w:hanging="6"/>
    </w:pPr>
    <w:rPr>
      <w:rFonts w:ascii="Times New Roman" w:hAnsi="Times New Roman" w:eastAsia="新細明體;PMingLiU"/>
      <w:sz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Style23">
    <w:name w:val="style2"/>
    <w:basedOn w:val="Normal"/>
    <w:qFormat/>
    <w:pPr>
      <w:widowControl/>
      <w:spacing w:lineRule="atLeast" w:line="300" w:before="280" w:after="280"/>
    </w:pPr>
    <w:rPr>
      <w:rFonts w:ascii="新細明體;PMingLiU" w:hAnsi="新細明體;PMingLiU" w:eastAsia="新細明體;PMingLiU" w:cs="新細明體;PMingLiU"/>
      <w:spacing w:val="15"/>
      <w:kern w:val="0"/>
      <w:sz w:val="23"/>
      <w:szCs w:val="23"/>
    </w:rPr>
  </w:style>
  <w:style w:type="paragraph" w:styleId="Style24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 w:eastAsia="新細明體;P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3:27:00Z</dcterms:created>
  <dc:creator>ru</dc:creator>
  <dc:description/>
  <dc:language>en-US</dc:language>
  <cp:lastModifiedBy>yen</cp:lastModifiedBy>
  <cp:lastPrinted>2002-04-15T13:18:00Z</cp:lastPrinted>
  <dcterms:modified xsi:type="dcterms:W3CDTF">2014-07-04T03:27:00Z</dcterms:modified>
  <cp:revision>2</cp:revision>
  <dc:subject/>
  <dc:title/>
</cp:coreProperties>
</file>