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2"/>
      </w:tblGrid>
      <w:tr>
        <w:trPr>
          <w:tblHeader w:val="true"/>
          <w:trHeight w:val="370" w:hRule="atLeast"/>
          <w:cantSplit w:val="true"/>
        </w:trPr>
        <w:tc>
          <w:tcPr>
            <w:tcW w:w="9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臺北市內湖區明湖國民小學</w:t>
            </w: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  <w:szCs w:val="36"/>
              </w:rPr>
              <w:t>【二】年級【數學】領域【數學】課程教學計畫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寫者：二年級全體教師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透過累加及累減</w:t>
      </w:r>
      <w:r>
        <w:rPr>
          <w:rFonts w:eastAsia="細明體;MingLiU" w:cs="Arial Unicode MS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Arial Unicode MS" w:eastAsia="細明體;MingLiU"/>
          <w:sz w:val="20"/>
          <w:szCs w:val="20"/>
        </w:rPr>
        <w:t>、</w:t>
      </w:r>
      <w:r>
        <w:rPr>
          <w:rFonts w:eastAsia="細明體;MingLiU" w:cs="Arial Unicode MS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Arial Unicode MS" w:eastAsia="細明體;MingLiU"/>
          <w:sz w:val="20"/>
          <w:szCs w:val="20"/>
        </w:rPr>
        <w:t>的活動，認識</w:t>
      </w:r>
      <w:r>
        <w:rPr>
          <w:rFonts w:eastAsia="細明體;MingLiU" w:cs="Arial Unicode MS" w:ascii="細明體;MingLiU" w:hAnsi="細明體;MingLiU"/>
          <w:sz w:val="20"/>
          <w:szCs w:val="20"/>
        </w:rPr>
        <w:t>300</w:t>
      </w:r>
      <w:r>
        <w:rPr>
          <w:rFonts w:ascii="細明體;MingLiU" w:hAnsi="細明體;MingLiU" w:cs="Arial Unicode MS" w:eastAsia="細明體;MingLiU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定位板認識「百位」的位名，並進行位值單位換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元錢幣，並能在生活中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進行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30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以內兩數的大小比較，並用＞、＜符號表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生活情境，用直式計算解決和在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以內的二位數加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九十幾加幾的心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二位數的加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生活情境的操作，同一長度用不同個別單位測量，能理解並說明其數值不同的原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公分，並能以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公分為單位進行長度的測量與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具體操作，能用公分刻度尺測量線段的長度，並畫出指定長度的線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生活情境，用直式計算解決被減數在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加減互逆，並運用加減互逆關係進行加法、減法的驗算與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一百減幾和一百零幾減幾的心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二位數的減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容器、容量，並經驗容量、液量的概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進行容量、液量的直接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進行容量、液量的間接比較和個別單位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悉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得乘法算式和口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操作，認識鐘面上每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小格的時間是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以每小格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操作，認識鐘面有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大格，每大格的時間是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以每大格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觀察，點數兩個時刻之間經過的時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悉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利用乘法，解決生活中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重量，並進行兩物重量的直接比較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進行重量的間接比較及個別單位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生活的具體情境中，認識遞移律，並用＞、＝、＜的符號來表示。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26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二上南一版數學</w:t>
      </w:r>
    </w:p>
    <w:p>
      <w:pPr>
        <w:pStyle w:val="Style2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架構圖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00</wp:posOffset>
                </wp:positionV>
                <wp:extent cx="6756400" cy="4359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359960"/>
                          <a:chOff x="0" y="0"/>
                          <a:chExt cx="6756480" cy="4359960"/>
                        </a:xfrm>
                      </wpg:grpSpPr>
                      <wps:wsp>
                        <wps:cNvSpPr txBox="1"/>
                        <wps:spPr>
                          <a:xfrm>
                            <a:off x="5765760" y="0"/>
                            <a:ext cx="990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990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到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1599480"/>
                            <a:ext cx="1134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3999960"/>
                            <a:ext cx="1134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680"/>
                            <a:ext cx="1080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位數的加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0"/>
                            <a:ext cx="1080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幾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0"/>
                            <a:ext cx="954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位數的減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4714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乘法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4714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幾點幾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24714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乘法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24714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11304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130400"/>
                            <a:ext cx="57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237760"/>
                            <a:ext cx="43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9432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2377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2377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2377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22377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17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5716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716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716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579480"/>
                            <a:ext cx="433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0002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0168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02652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30168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5521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5587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0pt;width:532pt;height:343.3pt" coordorigin="180,-400" coordsize="10640,6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60;top:-400;width:15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容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-350;width:15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數到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7;top:2119;width:178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7;top:5899;width:178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-350;width:170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二位數的加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9;top:-400;width:170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幾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-400;width:150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位數的減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3492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乘法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3492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幾點幾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3492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乘法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2;top:3492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重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9,1380" to="5429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,1380" to="1011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6,3124" to="8877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2660" to="5429,3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6,3124" to="2046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3124" to="4316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3124" to="6444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7,3124" to="8857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516" to="1031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500" to="301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500" to="542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7,500" to="7557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1,5237" to="8877,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4325" to="2030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4351" to="4312,5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4366" to="6464,5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5,4351" to="8865,5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5194" to="5443,5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11,480" to="10111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教學計畫：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88"/>
        <w:gridCol w:w="1414"/>
        <w:gridCol w:w="1603"/>
        <w:gridCol w:w="1562"/>
        <w:gridCol w:w="256"/>
        <w:gridCol w:w="1569"/>
        <w:gridCol w:w="892"/>
        <w:gridCol w:w="1329"/>
        <w:gridCol w:w="976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定位板認識「百位」的位名，並進行位值單位換算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做數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本情境圖、白色積木、橘色積木、百格板、定位板、積木圖卡、錢幣圖卡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白色積木、橘色積木、百格板、定位板、積木圖卡、錢幣圖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學前與入學後生活上的異同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並認同團體規範，從中體會並學習快樂的生活態度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定位板認識「百位」的位名，並進行位值單位換算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做數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本情境圖、白色積木、橘色積木、百格板、定位板、積木圖卡、錢幣圖卡。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白色積木、橘色積木、百格板、定位板、積木圖卡、錢幣圖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學前與入學後生活上的異同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並認同團體規範，從中體會並學習快樂的生活態度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錢幣，並能在生活中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換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買賣遊戲：使用錢幣，解決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＞、＜符號，並能用＞、＜來表示兩數大小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本情境圖、白色積木、橘色積木、百格板、定位板、積木圖卡、錢幣圖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白色積木、橘色積木、百格板、定位板、積木圖卡、錢幣圖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享學前與入學後生活上的異同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並認同團體規範，從中體會並學習快樂的生活態度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位數的加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二位數加法問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併加型情境，用直式計算解決二位數不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比較型情境，用直式計算解決二位數一次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添加型情境，用直式計算解決和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二位數連續進位的加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獨立思考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位數的加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九十幾加幾的心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二位數的加法估算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九十幾加幾等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心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九十幾加給大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心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具體情境中進行二位數的加法估算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獨立思考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公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</w:t>
            </w:r>
            <w:r>
              <w:rPr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使用公分刻度尺測量線段的長度，並畫出指定長度的線段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白色積木和公分刻度尺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用斷尺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估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以公分為單位，解決長度的加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斷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兩點間的線段，並用公分刻度尺測量其長度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val="zh-TW"/>
              </w:rPr>
              <w:t>刻度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生活情境，用直式計算解決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加減互逆關係進行加法、減法的驗算與解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加減互逆關係，進行加、減法的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加減互逆的關係，進行加、減法的解題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val="zh-TW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與家人的溝通方式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減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一百減幾和一百零幾減幾的心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的減法估算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一百減幾的心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一百零幾減幾的心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在具體情境中進行二位數的減法估算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與家人的溝通方式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容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的活動，認識液量的初步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到裝滿的活動，認識容量的初步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易的液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易的液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進行容量的間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個別單位的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不同種類的容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val="zh-TW"/>
              </w:rPr>
              <w:t>不同種類的容器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有禮貌的表達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情緒的表達及正確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運用各種生活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材，表現自己的感受與想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主動探索與研究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一～單元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加減互逆的概念，求出未知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容量的間接比較與個別單位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辨認平面圖案的特徵，找出需要的圖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建立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乘法算式的記錄，認識被乘數、乘數和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各種簡單的方式練習提早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察覺體驗、探究環境中的事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獨立思考與解決問題。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記錄與直式記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各種簡單的方式練習提早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察覺體驗、探究環境中的事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記錄與直式記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是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是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是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是並熟記乘法口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各種簡單的方式練習提早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察覺體驗、探究環境中的事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鐘面上分針的操作，理解鐘面上每大格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教具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具鐘、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運用各種生活素材，表現自己的感受與想法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格，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鐘面上分針的操作，認識鐘面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鐘面圖，點數兩個時刻之間經過的時間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教具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具鐘、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運用各種生活素材，表現自己的感受與想法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記錄與直式記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連加，解決並用乘法算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乘法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各種簡單的方式練習提早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體驗、探究環境中的事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記錄與直式記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乘法，解決生活中的問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連加，解決並用乘法算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，單位束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乘法，解決生活中「倍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乘法，解決生活中「單位量」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乘法心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乘法心算卡、小白板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各種簡單的方式練習提早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休閒運動並樂於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體驗、探究環境中的事物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進行重量的間接比較及個別單位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利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透過操作，了解重量的保留概念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等臂天平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有禮貌的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好奇心，體認人類在生態中的角色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情緒的表達及正確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運用各種生活素材，表現自己的感受與想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主動探索與研究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進行重量的間接比較及個別單位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在生活的具體情境中，認識遞移律，並用＞、＝、＜的符號來表示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個別單位表示物件的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個別單位比較物件的輕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透過具體情境，理解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＞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，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＞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，所以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＞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情境圖、等臂天平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有禮貌的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好奇心，體認人類在生態中的角色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情緒的表達及正確的處理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課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嘗試運用各種生活素材，表現自己的感受與想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主動探索與研究。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保留概念的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表格上排列組合，解決陣列型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辨識特徵，解決鏡射問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lang w:val="zh-TW"/>
              </w:rPr>
              <w:t>小白板、白色積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十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、代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本情境圖、白色積木、橘色積木、百格板、定位板、數字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定位板、小白板、白板筆、數字卡。</w:t>
            </w:r>
          </w:p>
          <w:p>
            <w:pPr>
              <w:pStyle w:val="Normal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/>
      </w:pPr>
      <w:r>
        <w:rPr/>
        <w:t>六、評量項目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993"/>
        <w:gridCol w:w="992"/>
        <w:gridCol w:w="100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</w:t>
            </w:r>
          </w:p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</w:t>
            </w:r>
          </w:p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</w:t>
            </w:r>
          </w:p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</w:t>
            </w:r>
          </w:p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加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</w:t>
            </w:r>
          </w:p>
          <w:p>
            <w:pPr>
              <w:pStyle w:val="Style26"/>
              <w:spacing w:lineRule="exact" w:line="340"/>
              <w:ind w:left="650" w:hanging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努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</w:rPr>
              <w:t>數和比較兩數的大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直式計算解決和在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內的二位數加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公分刻度尺正確的測量線段的長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公分刻度尺正確的畫出指定長度的線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直式計算解決被減數在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內的減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認識容量和重量，並做直接、間接和個別單位的比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熟練被乘數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的乘法計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認識鐘面上的時刻和時針與分針的移動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粗黑體" w:hAnsi="華康粗黑體" w:eastAsia="華康粗黑體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 w:eastAsia="細明體;MingLiU" w:cs="Courier New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6:00Z</dcterms:created>
  <dc:creator>TPEDJ16</dc:creator>
  <dc:description/>
  <dc:language>en-US</dc:language>
  <cp:lastModifiedBy>nicole</cp:lastModifiedBy>
  <cp:lastPrinted>2005-10-25T15:52:00Z</cp:lastPrinted>
  <dcterms:modified xsi:type="dcterms:W3CDTF">2014-07-02T04:06:00Z</dcterms:modified>
  <cp:revision>6</cp:revision>
  <dc:subject/>
  <dc:title>各學習領域課程計畫</dc:title>
</cp:coreProperties>
</file>