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eastAsia="新細明體;PMingLiU" w:cs="新細明體;PMingLiU"/>
          <w:sz w:val="36"/>
          <w:szCs w:val="36"/>
        </w:rPr>
      </w:pPr>
      <w:r>
        <w:rPr>
          <w:rFonts w:cs="新細明體;PMingLiU" w:eastAsia="新細明體;PMingLiU"/>
          <w:sz w:val="36"/>
          <w:szCs w:val="36"/>
        </w:rPr>
        <w:t>北市內湖區明湖國民小學</w:t>
      </w:r>
      <w:r>
        <w:rPr>
          <w:rFonts w:eastAsia="新細明體;PMingLiU" w:cs="新細明體;PMingLiU"/>
          <w:sz w:val="36"/>
          <w:szCs w:val="36"/>
        </w:rPr>
        <w:t>103</w:t>
      </w:r>
      <w:r>
        <w:rPr>
          <w:rFonts w:cs="新細明體;PMingLiU" w:eastAsia="新細明體;PMingLiU"/>
          <w:sz w:val="36"/>
          <w:szCs w:val="36"/>
        </w:rPr>
        <w:t>學年度第一學期</w:t>
      </w:r>
    </w:p>
    <w:p>
      <w:pPr>
        <w:pStyle w:val="11"/>
        <w:rPr>
          <w:rFonts w:eastAsia="新細明體;PMingLiU" w:cs="新細明體;PMingLiU"/>
        </w:rPr>
      </w:pPr>
      <w:r>
        <w:rPr>
          <w:rFonts w:cs="新細明體;PMingLiU" w:eastAsia="新細明體;PMingLiU"/>
          <w:sz w:val="36"/>
          <w:szCs w:val="36"/>
        </w:rPr>
        <w:t>【二】年級【語文】領域【國語】課程教學計畫</w:t>
      </w:r>
    </w:p>
    <w:p>
      <w:pPr>
        <w:pStyle w:val="11"/>
        <w:jc w:val="both"/>
        <w:rPr>
          <w:rFonts w:eastAsia="新細明體;PMingLiU" w:cs="新細明體;PMingLiU"/>
        </w:rPr>
      </w:pPr>
      <w:r>
        <w:rPr>
          <w:rFonts w:cs="新細明體;PMingLiU" w:eastAsia="新細明體;PMingLiU"/>
        </w:rPr>
        <w:t>一、編寫者：二年級全體教師群。</w:t>
      </w:r>
    </w:p>
    <w:p>
      <w:pPr>
        <w:pStyle w:val="11"/>
        <w:jc w:val="both"/>
        <w:rPr>
          <w:rFonts w:eastAsia="標楷體" w:cs="Times New Roman"/>
        </w:rPr>
      </w:pPr>
      <w:r>
        <w:rPr>
          <w:rFonts w:cs="新細明體;PMingLiU" w:eastAsia="新細明體;PMingLiU"/>
        </w:rPr>
        <w:t>二、</w:t>
      </w: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應用注語言文字，輔助記錄訊息，利用書信，表情達意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培養良好的聆聽態度，並學會使用禮貌語言，適當應對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輕鬆自然的表達自己的意思與人應對，並用標準國語說簡單的故事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字，並學會使用字（詞）典，並有效蒐集各種資料，解決問題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培養閱讀的興趣、態度和習慣，並流暢朗讀文章表達的情感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在口述作文和筆述作文中，培養豐富的想像力，欣賞擬人化的想像趣味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探索新環境，培養觀察力，透過語言文字，描述大自然的現象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cs="新細明體;PMingLiU"/>
          <w:kern w:val="2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</w:rPr>
        <w:t>三、課程計畫：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288" w:firstLine="341"/>
        <w:jc w:val="left"/>
        <w:rPr>
          <w:rFonts w:ascii="新細明體;PMingLiU" w:hAnsi="新細明體;PMingLiU" w:eastAsia="新細明體;PMingLiU" w:cs="新細明體;PMingLiU"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 w:val="22"/>
          <w:szCs w:val="22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3118"/>
        <w:gridCol w:w="3979"/>
        <w:gridCol w:w="850"/>
        <w:gridCol w:w="119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cs="細明體;MingLiU" w:eastAsia="細明體;MingLiU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單元名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目標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  <w:w w:val="120"/>
              </w:rPr>
              <w:t>教學節數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</w:rPr>
              <w:t>評量方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單元主題引導／一、開學日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開學日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運用注音符號，和他人分享開學的心情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掌握國字的組合造字，寫出正確的國字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正確理解形容心情的詞語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讀懂課文內容，說出本課的分段大意、全課大意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【一、開學日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運用注音符號，拼寫「開學日」的情形。</w:t>
            </w:r>
          </w:p>
          <w:p>
            <w:pPr>
              <w:pStyle w:val="Style23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安靜聆聽同學的生活經驗，並回答問題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用完整的句子，介紹自己一年級時最難忘的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注意形近字字形的正確書寫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了解開學日是「新的開始」的意涵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一、開學日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天亮了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開學日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整回答問題，並寫成一段話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天亮了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閱讀相關課外讀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課文大意，並分析課文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開學日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自己開學日的經驗，並仿寫課文句型，組段寫成一篇短文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天亮了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閱讀課外讀物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本課大意、分段大意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認識生字的注音和意義，並了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  <w:lang w:val="en-US" w:eastAsia="zh-TW"/>
              </w:rPr>
              <w:t>同部首的字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天亮了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做早餐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天亮了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找出同部首的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描述動作並發表個人感受的句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專心聆聽同學的發表內容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看圖說出故事大致內容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第一次做早餐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和他人分享自己第一次做東西的經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正確聽出做東西的步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明白的口述自己為他人付出的經驗。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天亮了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描述肢體動作的詞語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專心聆聽同學的生活經驗，並回答問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故事，摘取故事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第一次做早餐】</w:t>
            </w:r>
          </w:p>
          <w:p>
            <w:pPr>
              <w:pStyle w:val="Style23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運用注音符號，拼讀以「分享」為主題的文章。</w:t>
            </w:r>
          </w:p>
          <w:p>
            <w:pPr>
              <w:pStyle w:val="Style23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專心聆聽同學們第一次做東西和為他人付出的經驗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用完整的句子，介紹自己第一次做東西、為他人付出的經驗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做早餐／四、文字的開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第一次做早餐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課文內容，說出本課的分段大意及全課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學過的連接詞造出通順的句子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四、文字的開始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閱讀適合自己程度的文字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正確的聽出「日」、「月」、「山」、「田」等字如何演變而來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愉快的與人交談，說出對「文字的開始」的看法。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第一次做早餐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找出所學的字中，有「人」、「口」部件的字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認識本課詞語、語句，了解文章中做早餐的過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以「先……再……最後……」、「當……，不知道……」造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四、文字的開始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運用注音符號，拼讀以「文字」為主題的故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安靜聆聽課文的內容，並回答問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所學的字中，有「水」、「日」、「月」部件的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文字的開始／統整活動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四、文字的開始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簡單的造字原理，認識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學過的疊字詞造出通順的句子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問號、驚嘆號的外形特徵和使用區別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出疑問和感嘆的句子語調以及情緒的不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養學生專心聆聽的態度和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在圖片的引導下猜測故事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在聽過故事後，複述故事大意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應用「注音符號查字法」查出「期」字和其他的字，並養成查字典的好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學生專心閱讀的習慣和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養成一邊閱讀，一邊在重要句子旁畫線的閱讀方法。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四、文字的開始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詞語、語句，並能了解故事中描寫文字形成的趣味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說出分段大意、全文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疊字詞造出完整的句子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先在黑板範寫問號、驚嘆號，一邊寫一邊念讀標點符號歌，學生舉手書空，依樣練習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說明疑問句語調帶有懷疑或疑惑的情緒，感嘆句有驚訝、快樂、嘆息等情緒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醒學生專心聆聽故事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發表，在圖畫中看到什麼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上臺說一說這個故事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請學生翻到「注音索引目次」，先翻到「ㄑ」的頁次，再翻到「ㄑ一ˊ」的頁次，查出「期」字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齊讀統整活動「閱讀真快樂」，教師巡視行間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bCs/>
                <w:kern w:val="2"/>
                <w:sz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bCs/>
                <w:kern w:val="2"/>
                <w:sz w:val="16"/>
                <w:lang w:val="en-US" w:eastAsia="zh-TW"/>
              </w:rPr>
              <w:t>8.</w:t>
            </w:r>
            <w:r>
              <w:rPr>
                <w:rFonts w:ascii="新細明體;PMingLiU" w:hAnsi="新細明體;PMingLiU" w:cs="細明體;MingLiU" w:eastAsia="新細明體;PMingLiU"/>
                <w:bCs/>
                <w:kern w:val="2"/>
                <w:sz w:val="16"/>
                <w:lang w:val="en-US" w:eastAsia="zh-TW"/>
              </w:rPr>
              <w:t>請學生各自小聲輕讀，並用鉛筆在重要的句子旁畫線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好鄰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單元主題引導／五、走過小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走過小巷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輔助了解看到的小巷景色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  <w:lang w:val="en-US" w:eastAsia="zh-TW"/>
              </w:rPr>
              <w:t>能聽出詩歌體特有的韻律、聲音美感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用優美的語調，讀出小巷的美景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走過小巷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利用注音符號拼讀，輔助記錄小巷裡的景色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安靜聆聽課文，體會「輕輕的」、「靜靜的」的環境氛圍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讀課文，用輕快活潑的節奏和語調讀出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好鄰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五、走過小巷／六、我們的花生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走過小巷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利用生字的形、音、義關係，輔助認識新字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朗讀出小巷的美麗景色，和帶給人的感覺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結合自己的生活經驗，仿寫課文中的句子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我們的花生田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注音符號，正確拼讀詞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專心聆聽別人發表自己居住社區的特色。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走過小巷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找出以前所學生字中，有「女」部件的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適當的語氣，讀出詩歌的韻味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正在」、「好像」的造句，豐富句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我們的花生田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輔助認讀課文及有關「社區睦鄰」的課外讀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別人說出社區互動的經過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複述課文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好鄰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六、我們的花生田／七、給小朋友的信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我們的花生田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說出課文中社區的特別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和社區鄰居一起活動的情形和感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依循正確的筆順，寫好本課生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學過的詞語，練習寫短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給小朋友的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應用注音符號，自行閱讀書信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出寫信的目的和所要分享的心情。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我們的花生田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社區活動的感想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識字教學，用正確工整的硬筆字寫生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以「先……再……」、「……於是……」、「一邊……一邊……」造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給小朋友的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輔助閱讀課文，及有關「存錢做好事」的課外讀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師所念的書信內容，說出信中要表達的心情，練習聽的理解力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聆聽的內容後，用自己的話再說一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好鄰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七、給小朋友的信／統整活動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cs="DFBiaoSongStd-W4;書法中楷（注音一）"/>
                <w:lang w:val="en-US" w:eastAsia="zh-TW"/>
              </w:rPr>
              <w:t>【</w:t>
            </w:r>
            <w:r>
              <w:rPr>
                <w:rFonts w:cs="新細明體;PMingLiU"/>
                <w:kern w:val="2"/>
                <w:lang w:val="en-US" w:eastAsia="zh-TW"/>
              </w:rPr>
              <w:t>七、給小朋友的信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對書信中的提問，練習口述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用注音符號查字典，找到要查的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分段原則，說出本課大意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DFBiaoSongStd-W4;書法中楷（注音一）" w:eastAsia="新細明體;PMingLiU"/>
                <w:sz w:val="16"/>
                <w:szCs w:val="16"/>
                <w:lang w:val="en-US" w:eastAsia="zh-TW"/>
              </w:rPr>
              <w:t>能了解信封和書信格式，寫出一封短信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認識部首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認識用來表示動作的詞語。</w:t>
            </w:r>
          </w:p>
          <w:p>
            <w:pPr>
              <w:pStyle w:val="Style23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利用表示動作的詞語，組合成簡單的句子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信封（直式、橫式）的寫法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投遞郵件的正確方法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了解郵票的黏貼位置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看圖說出故事大意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仔細聆聽教學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，並能回答問題和討論。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cs="DFBiaoSongStd-W4;書法中楷（注音一）"/>
                <w:lang w:val="en-US" w:eastAsia="zh-TW"/>
              </w:rPr>
              <w:t>【</w:t>
            </w:r>
            <w:r>
              <w:rPr>
                <w:rFonts w:cs="新細明體;PMingLiU"/>
                <w:kern w:val="2"/>
                <w:lang w:val="en-US" w:eastAsia="zh-TW"/>
              </w:rPr>
              <w:t>七、給小朋友的信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幫助理解難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提問方式，引導學生說出本課大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信封和書信格式，寫一封信給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奶奶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bCs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bCs/>
                <w:sz w:val="16"/>
                <w:szCs w:val="16"/>
                <w:lang w:val="en-US" w:eastAsia="zh-TW"/>
              </w:rPr>
              <w:t>引導學生比較部首與字的關聯，並從中比較出部首的意義與用處。</w:t>
            </w:r>
            <w:r>
              <w:rPr>
                <w:rFonts w:eastAsia="新細明體;PMingLiU" w:cs="細明體;MingLiU" w:ascii="新細明體;PMingLiU" w:hAnsi="新細明體;PMingLiU"/>
                <w:bCs/>
                <w:sz w:val="16"/>
                <w:szCs w:val="16"/>
                <w:lang w:val="en-US" w:eastAsia="zh-TW"/>
              </w:rPr>
              <w:br/>
              <w:t>2.</w:t>
            </w:r>
            <w:r>
              <w:rPr>
                <w:rFonts w:ascii="新細明體;PMingLiU" w:hAnsi="新細明體;PMingLiU" w:cs="細明體;MingLiU" w:eastAsia="新細明體;PMingLiU"/>
                <w:bCs/>
                <w:sz w:val="16"/>
                <w:szCs w:val="16"/>
                <w:lang w:val="en-US" w:eastAsia="zh-TW"/>
              </w:rPr>
              <w:t>引導學生利用部首查字典，並鼓勵多列舉更多相同部首的字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教師請學生清唱一首兒歌，並以自由創意舞步跳舞。教師說明「唱歌」和「跳舞」可以做出動作，所以是用來表示動作的詞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想一想，還有沒有其他用來表示動作的詞語，並嘗試造句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示收件人姓名、郵遞區號和地址的位置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示寄件人姓名、郵遞區號和地址的位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提示郵票的黏貼位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請學生依照四張連環圖畫順序，口述故事大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播放教學</w:t>
            </w: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，請學生仔細聆聽一遍。接著在問題討論處按下「暫停鍵」，即時進行討論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敲敲門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樂樂谷的新鄰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樂樂谷的新鄰居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閱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出大象如何表達他的感謝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口述社區互助的例子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樂樂谷的新鄰居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注音符號，念讀本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複述課文的故事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w w:val="120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請學生連結生活經驗，說一說有關生活中</w:t>
            </w:r>
            <w:r>
              <w:rPr>
                <w:rFonts w:cs="DFBiaoSongStd-W4;書法中楷（注音一）"/>
                <w:lang w:val="en-US" w:eastAsia="zh-TW"/>
              </w:rPr>
              <w:t>社區互助的故事</w:t>
            </w:r>
            <w:r>
              <w:rPr>
                <w:kern w:val="2"/>
                <w:lang w:val="en-US" w:eastAsia="zh-TW"/>
              </w:rPr>
              <w:t>。</w:t>
            </w:r>
            <w:r>
              <w:rPr>
                <w:kern w:val="2"/>
                <w:lang w:val="en-US" w:eastAsia="zh-TW"/>
              </w:rPr>
              <w:br/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敲敲門一／好聽的故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樂樂谷的新鄰居／單元主題引導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國王的新衣裳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谷的新鄰居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多閱讀社區互助的故事，增廣見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八、國王的新衣裳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輔助閱讀著名的童話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真聆聽「放羊的孩子」的故事，理解故事的寓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發表自己喜歡的童話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寫課文中的生字、新詞，分辨形近字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谷的新鄰居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閱讀與「社區互助」有關的文章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八、國王的新衣裳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閱讀童話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「放羊的孩子」，並回答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一則自己喜歡的童話，與同學分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形近字：「單」和「車」、「計」和「針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國王的新衣裳／九</w:t>
            </w:r>
            <w:r>
              <w:rPr>
                <w:rFonts w:ascii="新細明體;PMingLiU" w:hAnsi="新細明體;PMingLiU"/>
                <w:sz w:val="16"/>
                <w:szCs w:val="16"/>
              </w:rPr>
              <w:t>、等兔子的農夫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八、國王的新衣裳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課文的內容，熟悉詞語，並了解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要常保有純真的赤子之心，才能看清事實真相的道理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等兔子的農夫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閱讀適合自己程度的成語故事，培養自我學習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安靜聆聽，凝視說話者，不插嘴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流利的說出一則成語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生字造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從閱讀中，體會「鐵杵磨成繡花針」的決心與毅力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八、國王的新衣裳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課文中的趣味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聆聽教材「放羊的孩子」，寫一句話給故事中的角色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等兔子的農夫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應用注音符號，自行閱讀跟成語有關的書籍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專心聆聽老師或同學所說的成語故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清楚的說出一則成語故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描述動作的短語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主動閱讀成語故事，體會故事寓意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│11/2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  <w:r>
              <w:rPr>
                <w:rFonts w:ascii="新細明體;PMingLiU" w:hAnsi="新細明體;PMingLiU"/>
                <w:sz w:val="16"/>
                <w:szCs w:val="16"/>
              </w:rPr>
              <w:t>、等兔子的農夫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「聰明」的小熊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【九、等兔子的農夫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學習看動作寫句子，描述事物的動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從成語故事中，體會行為實踐的道理，學會正確的處事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「聰明」的小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閱讀童話故事，培養自我學習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聆聽故事「『聰明』的小熊」，理解故事中角色所發生的事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流利說出自己對課文故事的看法與評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選擇適合自己程度的故事書，並記錄故事的內容。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【九、等兔子的農夫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學習看動作寫句子，寫出事物的動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等兔子的農夫」，要能說出農夫不再認真工作的原因、經過、結果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「聰明」的小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利用注音符號，自行閱讀童話故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專心聆聽故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『聰明』的小熊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理解故事脈絡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生動、流利的說出童話故事，並且簡述故事要傳達的道理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1│12/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「聰明」的小熊／十一、庾亮不賣馬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「聰明」的小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句子的意思，練習造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懂得運用資訊，隨機應變，處理生活周遭的突發事項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庾亮不賣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出課文中庾亮和朋友對話包含的情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輔助閱讀與動物有關的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與動物有關的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寫課文中的生字、新詞，運用部件統整識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「聰明」的小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適合自己程度的故事書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描述對話與動作的句子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詞語、語句，理解「『聰明』的小熊」的故事內容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庾亮不賣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跟動物有關的作品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與動物有關的故事，要能清楚表達故事的情節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部件統整識字，分辨「買」和「賣」等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8│12/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庾亮不賣馬／統整活動三／</w:t>
            </w:r>
            <w:r>
              <w:rPr>
                <w:rFonts w:ascii="新細明體;PMingLiU" w:hAnsi="新細明體;PMingLiU"/>
                <w:sz w:val="16"/>
                <w:szCs w:val="16"/>
              </w:rPr>
              <w:t>單元主題引導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庾亮不賣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課文的內容，熟悉詞語，並了解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閱讀文章，培養多為別人著想的胸懷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認識冒號和引號的用法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專注聆聽，並說出故事的結尾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閱讀相關的課外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庾亮不賣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問答法」找出課文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完整的句子，表達自己對故事主角的看法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指導學生讀一讀標點符號歌謠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指導學生根據聆聽內容，觀察兩幅插圖，說出完整的故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請學生默讀統整活動「閱讀真快樂」後，教師提問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鼓勵學生把整個故事，用自己的話再說一次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│12/1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小鎮的柿餅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24" w:right="24" w:hanging="0"/>
              <w:rPr/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lang w:val="en-US" w:eastAsia="zh-TW"/>
              </w:rPr>
              <w:t>十二、小鎮的柿餅節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拼讀節慶文章，認識不同地方的特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安靜聆聽同學介紹鄉鎮的特產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觀察圖片，說出節慶的名稱和特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識國字的部首，並藉由部首學習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從閱讀中，了解鄉土節慶的特色，感受遊客喜悅的心情。</w:t>
            </w:r>
          </w:p>
          <w:p>
            <w:pPr>
              <w:pStyle w:val="TextBodyIndent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DFBiaoSongStd-W4;書法中楷（注音一）"/>
                <w:kern w:val="0"/>
                <w:szCs w:val="16"/>
                <w:lang w:val="en-US" w:eastAsia="zh-TW"/>
              </w:rPr>
              <w:t>能描述出地方節慶的重點特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24" w:right="24" w:hanging="0"/>
              <w:rPr/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lang w:val="en-US" w:eastAsia="zh-TW"/>
              </w:rPr>
              <w:t>十二、小鎮的柿餅節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利用注音符號，拼讀以地方節慶為主題的報導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安靜聆聽故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看圖說故事，運用連接詞將圖意串聯起來。</w:t>
            </w:r>
          </w:p>
          <w:p>
            <w:pPr>
              <w:pStyle w:val="Style23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lang w:val="en-US" w:eastAsia="en-US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從所學的字中找出和「食」、「禾」有相同部件的字。</w:t>
            </w:r>
          </w:p>
          <w:p>
            <w:pPr>
              <w:pStyle w:val="Style23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了解課文內容，並體會鄉土美食對人們帶來的期待與影響。</w:t>
            </w:r>
          </w:p>
          <w:p>
            <w:pPr>
              <w:pStyle w:val="Style23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口述地方節慶特色的介紹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問答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│12/2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三、做湯圓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right="24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十三、做湯圓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拼讀做湯圓的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，體會詩歌押韻之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聆聽故事，並思考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他人分享做湯圓的經驗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掌握國字部件的相同性，辨識並寫出正確的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從閱讀中，了解傳統節慶的特色。</w:t>
            </w:r>
          </w:p>
          <w:p>
            <w:pPr>
              <w:pStyle w:val="Style23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DFBiaoSongStd-W4;書法中楷（注音一）" w:eastAsia="新細明體;PMingLiU"/>
                <w:sz w:val="16"/>
                <w:szCs w:val="16"/>
                <w:lang w:val="en-US" w:eastAsia="zh-TW"/>
              </w:rPr>
              <w:t>能口述歡樂節慶的活動和感想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十三、做湯圓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】</w:t>
            </w:r>
          </w:p>
          <w:p>
            <w:pPr>
              <w:pStyle w:val="Style23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利用注音符號，拼讀以「節慶」為主題的童詩。</w:t>
            </w:r>
          </w:p>
          <w:p>
            <w:pPr>
              <w:pStyle w:val="Style23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仔細聆聽「波波過冬」的故事，並回答問題。</w:t>
            </w:r>
          </w:p>
          <w:p>
            <w:pPr>
              <w:pStyle w:val="Style23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樂於分享做湯圓的經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所學的字中，有「犬」（犭）、「口」相同部件的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以「傳統節慶」為主題的詩歌或短文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練習運用「會」來描述動物或他人的專長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四、卑南族男孩的年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十四、卑南族男孩的年祭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閱讀文章，學習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  <w:u w:val="single"/>
              </w:rPr>
              <w:t>卑南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ChuInKai-Md-BF;書法細圓（注音一）"/>
                <w:kern w:val="0"/>
                <w:sz w:val="16"/>
                <w:szCs w:val="16"/>
              </w:rPr>
              <w:t>ㄏㄚ ㄌㄚ ㄅㄚ ㄍㄞˋ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語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安靜聆聽同學介紹原住民活動的特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敘述參觀原住民部落的經驗和感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十四、卑南族男孩的年祭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應用注音符號，學習讀寫本課與</w:t>
            </w:r>
            <w:r>
              <w:rPr>
                <w:rFonts w:ascii="新細明體;PMingLiU" w:hAnsi="新細明體;PMingLiU" w:cs="DFBiaoSongStd-W4;書法中楷（注音一）" w:eastAsia="新細明體;PMingLiU"/>
                <w:sz w:val="16"/>
                <w:szCs w:val="16"/>
                <w:u w:val="single"/>
                <w:lang w:val="en-US" w:eastAsia="zh-TW"/>
              </w:rPr>
              <w:t>卑南族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男孩的年祭活動相關的新詞、生字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安靜專心聆聽同學發表「我所知道的原住民活動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ChuInKai-Md-BF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介紹原住民的活動特色及活動感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四、卑南族男孩的年祭／統整活動四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十四、卑南族男孩的年祭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】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Cs w:val="16"/>
                <w:lang w:val="en-US" w:eastAsia="zh-TW"/>
              </w:rPr>
              <w:t>能</w:t>
            </w:r>
            <w:r>
              <w:rPr>
                <w:rFonts w:cs="DFBiaoSongStd-W4;書法中楷（注音一）"/>
                <w:kern w:val="0"/>
                <w:szCs w:val="16"/>
                <w:lang w:val="en-US" w:eastAsia="zh-TW"/>
              </w:rPr>
              <w:t>掌握國字部件或部首的相同性，辨識並寫出正確的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ChuInKai-Md-BF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內容，欣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  <w:u w:val="single"/>
              </w:rPr>
              <w:t>卑南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年祭裡的「</w:t>
            </w:r>
            <w:r>
              <w:rPr>
                <w:rFonts w:ascii="新細明體;PMingLiU" w:hAnsi="新細明體;PMingLiU" w:cs="DFChuInKai-Md-BF;書法細圓（注音一）"/>
                <w:kern w:val="0"/>
                <w:sz w:val="16"/>
                <w:szCs w:val="16"/>
              </w:rPr>
              <w:t>ㄏㄚ ㄌㄚ ㄅㄚ ㄍㄞˋ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活動過程及目的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DFChuInKai-Md-BF;書法細圓（注音一）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DFBiaoSongStd-W4;書法中楷（注音一）" w:eastAsia="新細明體;PMingLiU"/>
                <w:sz w:val="16"/>
                <w:szCs w:val="16"/>
                <w:lang w:val="en-US" w:eastAsia="zh-TW"/>
              </w:rPr>
              <w:t>能運用本課句型，說出並寫出語意通順的句子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【統整活動四】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認識部首的形狀和位置</w:t>
            </w:r>
            <w:r>
              <w:rPr>
                <w:rFonts w:ascii="新細明體;PMingLiU" w:hAnsi="新細明體;PMingLiU" w:cs="DFBiaoSongStd-W4;書法中楷（注音一）"/>
                <w:kern w:val="0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ind w:left="24" w:right="24" w:hanging="0"/>
              <w:rPr>
                <w:rFonts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熟悉部首在上、下、左、右、中、外等位置，並能舉例說明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學習使用「部首查字法」查出國字的讀音和意思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能專注聆聽，並記住故事細節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w w:val="120"/>
                <w:kern w:val="2"/>
                <w:lang w:val="en-US" w:eastAsia="zh-TW"/>
              </w:rPr>
            </w:pPr>
            <w:r>
              <w:rPr>
                <w:rFonts w:cs="新細明體;PMingLiU"/>
                <w:w w:val="120"/>
                <w:kern w:val="2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十四、卑南族男孩的年祭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ChuInKai-Md-BF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認識原住民的祭典特色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ChuInKai-Md-BF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或筆述「為了」、「先……再……」、「還」的句子。</w:t>
            </w:r>
          </w:p>
          <w:p>
            <w:pPr>
              <w:pStyle w:val="TextBodyIndent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統整活動四】</w:t>
            </w:r>
          </w:p>
          <w:p>
            <w:pPr>
              <w:pStyle w:val="Style23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bCs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bCs/>
                <w:sz w:val="16"/>
                <w:szCs w:val="16"/>
                <w:lang w:val="en-US" w:eastAsia="zh-TW"/>
              </w:rPr>
              <w:t>教師引導學生歸納各組字部首的位置。</w:t>
            </w:r>
            <w:r>
              <w:rPr>
                <w:rFonts w:eastAsia="新細明體;PMingLiU" w:cs="細明體;MingLiU" w:ascii="新細明體;PMingLiU" w:hAnsi="新細明體;PMingLiU"/>
                <w:bCs/>
                <w:sz w:val="16"/>
                <w:szCs w:val="16"/>
                <w:lang w:val="en-US" w:eastAsia="zh-TW"/>
              </w:rPr>
              <w:br/>
              <w:t>2.</w:t>
            </w:r>
            <w:r>
              <w:rPr>
                <w:rFonts w:ascii="新細明體;PMingLiU" w:hAnsi="新細明體;PMingLiU" w:cs="細明體;MingLiU" w:eastAsia="新細明體;PMingLiU"/>
                <w:bCs/>
                <w:sz w:val="16"/>
                <w:szCs w:val="16"/>
                <w:lang w:val="en-US" w:eastAsia="zh-TW"/>
              </w:rPr>
              <w:t>教師請學生依各部首不同的位置，舉其他例子並說明。</w:t>
            </w:r>
            <w:r>
              <w:rPr>
                <w:rFonts w:eastAsia="新細明體;PMingLiU" w:cs="細明體;MingLiU" w:ascii="新細明體;PMingLiU" w:hAnsi="新細明體;PMingLiU"/>
                <w:bCs/>
                <w:sz w:val="16"/>
                <w:szCs w:val="16"/>
                <w:lang w:val="en-US" w:eastAsia="zh-TW"/>
              </w:rPr>
              <w:br/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根據課本上的四個步驟，教師逐一指導學生操作，詢問學生該頁頁碼，並巡視學生是否可達成該步驟，再進行下個步驟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教師提出幾個字讓學生當回家作業，查出並書寫國字的部首、注音和造詞。</w:t>
            </w:r>
          </w:p>
          <w:p>
            <w:pPr>
              <w:pStyle w:val="Style23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教師播放教學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，請學生一邊看插圖，一邊仔細聽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指導學生根據聆聽內容，觀察四幅插圖，說出完整的故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cs="細明體;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細明體;MingLiU" w:ascii="新細明體;PMingLiU" w:hAnsi="新細明體;P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敲敲門二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上木偶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水上木偶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閱讀短文，學習欣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  <w:u w:val="single"/>
              </w:rPr>
              <w:t>越南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文化的特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說出節慶活動的時間、地點、名稱、內容和感想。</w:t>
            </w:r>
          </w:p>
          <w:p>
            <w:pPr>
              <w:pStyle w:val="4123"/>
              <w:tabs>
                <w:tab w:val="clear" w:pos="142"/>
                <w:tab w:val="left" w:pos="51" w:leader="none"/>
              </w:tabs>
              <w:ind w:left="24" w:right="24" w:hanging="0"/>
              <w:jc w:val="left"/>
              <w:rPr>
                <w:rFonts w:ascii="新細明體;PMingLiU" w:hAnsi="新細明體;PMingLiU" w:cs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水上木偶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念讀課文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介紹節慶的時間、地點、內容、感想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朗讀評量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敲敲門二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上木偶戲／總複習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水上木偶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.</w:t>
            </w:r>
            <w:r>
              <w:rPr>
                <w:rFonts w:cs="新細明體;PMingLiU"/>
                <w:lang w:val="en-US" w:eastAsia="zh-TW"/>
              </w:rPr>
              <w:t>能了解課文內容，欣賞並尊重多元文化的特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</w:t>
            </w:r>
            <w:r>
              <w:rPr>
                <w:rFonts w:cs="新細明體;PMingLiU"/>
                <w:kern w:val="0"/>
                <w:sz w:val="16"/>
                <w:szCs w:val="16"/>
              </w:rPr>
              <w:t>說出語意合理通順的句子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水上木偶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複述課文的故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了解課文內容，認識並尊重不同家鄉的民俗風情。</w:t>
            </w:r>
            <w:r>
              <w:rPr>
                <w:rFonts w:cs="細明體;MingLiU"/>
                <w:kern w:val="2"/>
                <w:sz w:val="24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問答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一、我是行道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我是行道樹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注音符號，閱讀與「行道樹」有關的課外讀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資訊，聆聽教學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小烏龜的願望」，提升聆聽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標準國語描述行道樹的心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正確優美的板書及硬體字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我是行道樹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閱讀和課文相關的課外讀物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聆聽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「小烏龜的願望」，聽清楚誰許了什麼願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美讀課文，用親切的語氣，讀出為人服務的熱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書寫正確的字形與結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bCs/>
                <w:kern w:val="2"/>
                <w:lang w:val="en-US" w:eastAsia="zh-TW"/>
              </w:rPr>
            </w:pPr>
            <w:r>
              <w:rPr>
                <w:rFonts w:cs="新細明體;PMingLiU"/>
                <w:bCs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bCs/>
                <w:kern w:val="2"/>
                <w:lang w:val="en-US" w:eastAsia="zh-TW"/>
              </w:rPr>
              <w:t>能閱讀與「行道樹」有關的資料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bCs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評量項目</w:t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242"/>
        <w:gridCol w:w="1242"/>
        <w:gridCol w:w="1242"/>
        <w:gridCol w:w="1242"/>
        <w:gridCol w:w="124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評量項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表現優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表現良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已經做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繼續加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仍需努力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會利用音序及部首等方法查字詞典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正確遣詞造句，並能寫出完整的句子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能主動參與討論，過程中專心聆聽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能理解在閱讀過程中所觀察到的訊息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能口述課文重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發表自己的想法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">
    <w:name w:val="本文 2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kern w:val="0"/>
      <w:sz w:val="20"/>
      <w:lang w:val="en-US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2">
    <w:name w:val="本文 2"/>
    <w:basedOn w:val="Normal"/>
    <w:qFormat/>
    <w:pPr>
      <w:ind w:hanging="28"/>
      <w:jc w:val="both"/>
    </w:pPr>
    <w:rPr>
      <w:kern w:val="0"/>
      <w:sz w:val="20"/>
      <w:lang w:val="en-US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4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21:00Z</dcterms:created>
  <dc:creator>tpser1a6</dc:creator>
  <dc:description/>
  <cp:keywords/>
  <dc:language>en-US</dc:language>
  <cp:lastModifiedBy>teresa</cp:lastModifiedBy>
  <cp:lastPrinted>2013-04-02T14:19:00Z</cp:lastPrinted>
  <dcterms:modified xsi:type="dcterms:W3CDTF">2014-07-01T07:02:00Z</dcterms:modified>
  <cp:revision>87</cp:revision>
  <dc:subject/>
  <dc:title>國語 領域計畫表</dc:title>
</cp:coreProperties>
</file>