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二 年 六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陳妍潔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落實生活教育：有禮貌、愛整潔、守秩序、樂助人、能知足、懂感恩、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電話或聯絡簿的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告知家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在校良好表現或需注意行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榮譽卡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將日常整潔工作分配給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督導確實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用正面的語言和孩子溝通，以身作則，成為孩子的優良家庭教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自己動手完成工作任務的機會，陪伴他、等待他，不要急著代勞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孩子的學習狀況及生活情形。</w:t>
            </w:r>
          </w:p>
          <w:p>
            <w:pPr>
              <w:pStyle w:val="Normal"/>
              <w:keepLines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每天簽閱聯絡簿，並時時關心孩子書包的</w:t>
            </w:r>
          </w:p>
          <w:p>
            <w:pPr>
              <w:pStyle w:val="Normal"/>
              <w:keepLines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容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任何疑問主動打電話或寫聯絡簿聯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項作業及需繳交的資料準時交齊拖延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盡量讓孩子吃完早餐再到學校，避免分心忘食，並且不要帶餅乾、糖果和飲料到校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7:00Z</dcterms:created>
  <dc:creator>九十年度電腦設備購置案</dc:creator>
  <dc:description/>
  <cp:keywords/>
  <dc:language>en-US</dc:language>
  <cp:lastModifiedBy>nicole</cp:lastModifiedBy>
  <dcterms:modified xsi:type="dcterms:W3CDTF">2014-07-03T00:42:00Z</dcterms:modified>
  <cp:revision>3</cp:revision>
  <dc:subject/>
  <dc:title> </dc:title>
</cp:coreProperties>
</file>