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;Arial Unicode MS" w:hAnsi="文鼎海報體;Arial Unicode MS" w:eastAsia="文鼎海報體;Arial Unicode MS"/>
          <w:sz w:val="52"/>
          <w:szCs w:val="52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171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27pt;width:17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95900</wp:posOffset>
            </wp:positionH>
            <wp:positionV relativeFrom="paragraph">
              <wp:posOffset>-901700</wp:posOffset>
            </wp:positionV>
            <wp:extent cx="754380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787775</wp:posOffset>
                </wp:positionH>
                <wp:positionV relativeFrom="paragraph">
                  <wp:posOffset>600075</wp:posOffset>
                </wp:positionV>
                <wp:extent cx="37211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.25pt;margin-top:47.25pt;width:292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095115" cy="514350"/>
            <wp:effectExtent l="0" t="0" r="0" b="0"/>
            <wp:wrapTight wrapText="bothSides">
              <wp:wrapPolygon edited="0">
                <wp:start x="15318" y="0"/>
                <wp:lineTo x="1706" y="392"/>
                <wp:lineTo x="901" y="784"/>
                <wp:lineTo x="901" y="6398"/>
                <wp:lineTo x="-50" y="12796"/>
                <wp:lineTo x="-50" y="14396"/>
                <wp:lineTo x="1003" y="20387"/>
                <wp:lineTo x="6578" y="20387"/>
                <wp:lineTo x="19739" y="20387"/>
                <wp:lineTo x="20794" y="20387"/>
                <wp:lineTo x="21346" y="19995"/>
                <wp:lineTo x="21297" y="19195"/>
                <wp:lineTo x="21600" y="16796"/>
                <wp:lineTo x="21547" y="15995"/>
                <wp:lineTo x="20693" y="12796"/>
                <wp:lineTo x="21297" y="11197"/>
                <wp:lineTo x="21346" y="8797"/>
                <wp:lineTo x="20944" y="6398"/>
                <wp:lineTo x="21045" y="784"/>
                <wp:lineTo x="20543" y="392"/>
                <wp:lineTo x="15619" y="0"/>
                <wp:lineTo x="1531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海報體;Arial Unicode MS" w:ascii="文鼎海報體;Arial Unicode MS" w:hAnsi="文鼎海報體;Arial Unicode MS"/>
          <w:sz w:val="52"/>
          <w:szCs w:val="52"/>
        </w:rPr>
        <w:t>210</w:t>
      </w:r>
      <w:r>
        <w:rPr>
          <w:rFonts w:ascii="文鼎海報體;Arial Unicode MS" w:hAnsi="文鼎海報體;Arial Unicode MS" w:eastAsia="文鼎海報體;Arial Unicode MS"/>
          <w:sz w:val="52"/>
          <w:szCs w:val="52"/>
        </w:rPr>
        <w:t>班級經營理念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愛與關懷，適時讚揚與鼓勵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培養學生獨立思考及團隊合作的能力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以身作則、充實自我，提昇專業能力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肯定學生的潛能，培養學生「帶著走」的能力。</w:t>
      </w:r>
    </w:p>
    <w:p>
      <w:pPr>
        <w:pStyle w:val="Normal"/>
        <w:spacing w:lineRule="exact" w:line="9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5. </w:t>
      </w:r>
      <w:r>
        <w:rPr>
          <w:rFonts w:ascii="標楷體" w:hAnsi="標楷體" w:cs="標楷體" w:eastAsia="標楷體"/>
          <w:sz w:val="40"/>
          <w:szCs w:val="40"/>
        </w:rPr>
        <w:t>善用獎懲制度，建立榮譽感，導正偏差行為，</w:t>
      </w:r>
      <w:r>
        <w:rPr>
          <w:rFonts w:ascii="標楷體" w:hAnsi="標楷體" w:cs="標楷體" w:eastAsia="標楷體"/>
          <w:spacing w:val="20"/>
          <w:sz w:val="40"/>
          <w:szCs w:val="40"/>
        </w:rPr>
        <w:t>鼓勵孩子積極向上，追求卓越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6. </w:t>
      </w:r>
      <w:r>
        <w:rPr>
          <w:rFonts w:ascii="標楷體" w:hAnsi="標楷體" w:cs="標楷體" w:eastAsia="標楷體"/>
          <w:sz w:val="40"/>
          <w:szCs w:val="40"/>
        </w:rPr>
        <w:t>培養守秩序、愛整潔、有禮貌的好兒童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7. </w:t>
      </w:r>
      <w:r>
        <w:rPr>
          <w:rFonts w:ascii="標楷體" w:hAnsi="標楷體" w:cs="標楷體" w:eastAsia="標楷體"/>
          <w:sz w:val="40"/>
          <w:szCs w:val="40"/>
        </w:rPr>
        <w:t>重視個別差異、適性發展，快樂學習。</w:t>
      </w:r>
    </w:p>
    <w:p>
      <w:pPr>
        <w:pStyle w:val="Normal"/>
        <w:spacing w:lineRule="exact" w:line="900"/>
        <w:ind w:left="400" w:hanging="40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eastAsia="標楷體" w:cs="標楷體" w:ascii="標楷體" w:hAnsi="標楷體"/>
          <w:spacing w:val="20"/>
          <w:sz w:val="28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把學生當成自己的孩子，用愛灌溉，用心經營。</w:t>
      </w:r>
    </w:p>
    <w:p>
      <w:pPr>
        <w:pStyle w:val="Normal"/>
        <w:spacing w:lineRule="exact" w:line="90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9. </w:t>
      </w:r>
      <w:r>
        <w:rPr>
          <w:rFonts w:ascii="標楷體" w:hAnsi="標楷體" w:cs="標楷體" w:eastAsia="標楷體"/>
          <w:sz w:val="40"/>
          <w:szCs w:val="40"/>
        </w:rPr>
        <w:t>親、師、生保持良好的互動關係。</w:t>
      </w:r>
    </w:p>
    <w:p>
      <w:pPr>
        <w:pStyle w:val="Normal"/>
        <w:spacing w:lineRule="exact" w:line="90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900"/>
        <w:rPr>
          <w:rFonts w:ascii="文鼎海報體;Arial Unicode MS" w:hAnsi="文鼎海報體;Arial Unicode MS" w:eastAsia="文鼎海報體;Arial Unicode MS"/>
          <w:sz w:val="52"/>
          <w:szCs w:val="52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3403600" cy="977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97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pt;width:267.95pt;height:7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972300" cy="371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firstLine="2600"/>
        <w:rPr>
          <w:rFonts w:ascii="細明體;MingLiU" w:hAnsi="細明體;MingLiU" w:eastAsia="細明體;MingLiU" w:cs="細明體;MingLiU"/>
        </w:rPr>
      </w:pPr>
      <w:r>
        <w:rPr>
          <w:rFonts w:eastAsia="文鼎海報體;Arial Unicode MS" w:ascii="文鼎海報體;Arial Unicode MS" w:hAnsi="文鼎海報體;Arial Unicode MS"/>
          <w:sz w:val="52"/>
          <w:szCs w:val="52"/>
        </w:rPr>
        <w:t>210</w:t>
      </w:r>
      <w:r>
        <w:rPr>
          <w:rFonts w:ascii="文鼎海報體;Arial Unicode MS" w:hAnsi="文鼎海報體;Arial Unicode MS" w:eastAsia="文鼎海報體;Arial Unicode MS"/>
          <w:sz w:val="52"/>
          <w:szCs w:val="52"/>
        </w:rPr>
        <w:t>班級經營策略</w:t>
      </w:r>
    </w:p>
    <w:p>
      <w:pPr>
        <w:pStyle w:val="Normal"/>
        <w:spacing w:lineRule="exact" w:line="9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孩子遵守班規，並且對自己的行為負責任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布榮譽制度辦法，獎懲分明，鼓勵優良行為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班級網頁讓家長更了解班上事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班級聯絡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支援校外教學……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學校規定之『輔導管教辦法』實施，並通知家長配合輔導管教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、家長可以藉由電話、聯絡簿、信箱與老師密切溝通、聯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要時，可尋求學校輔導室的協助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第一，走廊不奔跑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做家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負責任、有榮譽感的學習態度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不遲到，培養守時的好習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好話、相親相愛，並日行一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座位、櫥櫃整齊清潔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學生待人處事，應對進退之禮節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看課外讀物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學習興趣並踴躍發表、發問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元發展、快樂學習，發展多元智慧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人有任務，人人有責任，個個勇於承擔，樂於配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900"/>
        <w:ind w:left="4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955040</wp:posOffset>
            </wp:positionV>
            <wp:extent cx="6972300" cy="371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3:00Z</dcterms:created>
  <dc:creator>User</dc:creator>
  <dc:description/>
  <cp:keywords/>
  <dc:language>en-US</dc:language>
  <cp:lastModifiedBy>ru</cp:lastModifiedBy>
  <dcterms:modified xsi:type="dcterms:W3CDTF">2014-09-02T07:58:00Z</dcterms:modified>
  <cp:revision>3</cp:revision>
  <dc:subject/>
  <dc:title>1</dc:title>
</cp:coreProperties>
</file>