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台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明湖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健康</w:t>
      </w:r>
      <w:r>
        <w:rPr>
          <w:rFonts w:ascii="標楷體" w:hAnsi="標楷體" w:cs="標楷體" w:eastAsia="標楷體"/>
          <w:b/>
          <w:sz w:val="36"/>
          <w:szCs w:val="36"/>
        </w:rPr>
        <w:t>領域教學計畫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設計者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五年級團隊</w:t>
      </w:r>
    </w:p>
    <w:p>
      <w:pPr>
        <w:pStyle w:val="11"/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259080</wp:posOffset>
                </wp:positionV>
                <wp:extent cx="229743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35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第一大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安全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81.5pt;mso-wrap-distance-left:9.05pt;mso-wrap-distance-right:9.05pt;mso-wrap-distance-top:0pt;mso-wrap-distance-bottom:0pt;margin-top:20.4pt;mso-position-vertical-relative:text;margin-left:26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第一大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安全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4925</wp:posOffset>
                </wp:positionH>
                <wp:positionV relativeFrom="paragraph">
                  <wp:posOffset>17780</wp:posOffset>
                </wp:positionV>
                <wp:extent cx="306324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安危一念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臨水不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反應大躍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運動保健健康無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傳接好身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籃球高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2pt;height:117.75pt;mso-wrap-distance-left:9.05pt;mso-wrap-distance-right:9.05pt;mso-wrap-distance-top:0pt;mso-wrap-distance-bottom:0pt;margin-top:1.4pt;mso-position-vertical-relative:text;margin-left:50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安危一念間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臨水不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反應大躍進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運動保健健康無限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傳接好身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籃球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Times New Roman"/>
          <w:sz w:val="36"/>
          <w:szCs w:val="36"/>
          <w:lang w:val="en-US" w:eastAsia="en-US"/>
        </w:rPr>
      </w:pPr>
      <w:r>
        <w:rPr>
          <w:rFonts w:eastAsia="新細明體;PMingLiU" w:cs="Times New Roman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119380</wp:posOffset>
                </wp:positionV>
                <wp:extent cx="0" cy="49593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4pt" to="228.3pt,39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9410</wp:posOffset>
                </wp:positionH>
                <wp:positionV relativeFrom="paragraph">
                  <wp:posOffset>128905</wp:posOffset>
                </wp:positionV>
                <wp:extent cx="48958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0.15pt" to="266.8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1975</wp:posOffset>
                </wp:positionH>
                <wp:positionV relativeFrom="paragraph">
                  <wp:posOffset>119380</wp:posOffset>
                </wp:positionV>
                <wp:extent cx="7778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9.4pt" to="505.4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0</wp:posOffset>
                </wp:positionH>
                <wp:positionV relativeFrom="paragraph">
                  <wp:posOffset>222250</wp:posOffset>
                </wp:positionV>
                <wp:extent cx="3079115" cy="2186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86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獨特的自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表現自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超越自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肯定自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當我們同在一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化裝舞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認識壓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與自我約會－身心鬆弛妙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珍愛自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新細明體;PMingLiU" w:hAnsi="新細明體;PMingLiU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45pt;height:172.15pt;mso-wrap-distance-left:9.05pt;mso-wrap-distance-right:9.05pt;mso-wrap-distance-top:0pt;mso-wrap-distance-bottom:0pt;margin-top:17.5pt;mso-position-vertical-relative:text;margin-left:50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獨特的自己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表現自己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超越自己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肯定自己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當我們同在一起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化裝舞會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認識壓力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8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與自我約會－身心鬆弛妙方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珍愛自己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新細明體;PMingLiU" w:hAnsi="新細明體;PMingLiU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330200</wp:posOffset>
                </wp:positionV>
                <wp:extent cx="2297430" cy="1068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68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第二大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做自己愛自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84.15pt;mso-wrap-distance-left:9.05pt;mso-wrap-distance-right:9.05pt;mso-wrap-distance-top:0pt;mso-wrap-distance-bottom:0pt;margin-top:26pt;mso-position-vertical-relative:text;margin-left:26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第二大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做自己愛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6425</wp:posOffset>
                </wp:positionH>
                <wp:positionV relativeFrom="paragraph">
                  <wp:posOffset>212725</wp:posOffset>
                </wp:positionV>
                <wp:extent cx="7016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6.75pt" to="502.9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212725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6.75pt" to="267.8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84150</wp:posOffset>
                </wp:positionV>
                <wp:extent cx="229743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健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.5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健體</w:t>
                      </w:r>
                      <w:r>
                        <w:rPr>
                          <w:rFonts w:eastAsia="標楷體" w:cs="新細明體;PMingLiU" w:ascii="標楷體" w:hAnsi="標楷體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645</wp:posOffset>
                </wp:positionH>
                <wp:positionV relativeFrom="paragraph">
                  <wp:posOffset>225425</wp:posOffset>
                </wp:positionV>
                <wp:extent cx="2297430" cy="992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92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第三大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健康消費健健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78.15pt;mso-wrap-distance-left:9.05pt;mso-wrap-distance-right:9.05pt;mso-wrap-distance-top:0pt;mso-wrap-distance-bottom:0pt;margin-top:17.75pt;mso-position-vertical-relative:text;margin-left:26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第三大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健康消費健健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225425</wp:posOffset>
                </wp:positionV>
                <wp:extent cx="3066415" cy="1087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87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杏林春暖百花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醫療消費新主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健康產品重保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健康消費大考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85.65pt;mso-wrap-distance-left:9.05pt;mso-wrap-distance-right:9.05pt;mso-wrap-distance-top:0pt;mso-wrap-distance-bottom:0pt;margin-top:17.75pt;mso-position-vertical-relative:text;margin-left:50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杏林春暖百花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醫療消費新主張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健康產品重保障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健康消費大考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276225</wp:posOffset>
                </wp:positionV>
                <wp:extent cx="48958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1.75pt" to="266.8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0075</wp:posOffset>
                </wp:positionH>
                <wp:positionV relativeFrom="paragraph">
                  <wp:posOffset>238125</wp:posOffset>
                </wp:positionV>
                <wp:extent cx="72072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8.75pt" to="503.9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295</wp:posOffset>
                </wp:positionH>
                <wp:positionV relativeFrom="paragraph">
                  <wp:posOffset>114300</wp:posOffset>
                </wp:positionV>
                <wp:extent cx="2297430" cy="10941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9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第四大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城鄉交流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86.15pt;mso-wrap-distance-left:9.05pt;mso-wrap-distance-right:9.05pt;mso-wrap-distance-top:0pt;mso-wrap-distance-bottom:0pt;margin-top:9pt;mso-position-vertical-relative:text;margin-left:26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第四大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城鄉交流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8575</wp:posOffset>
                </wp:positionH>
                <wp:positionV relativeFrom="paragraph">
                  <wp:posOffset>43180</wp:posOffset>
                </wp:positionV>
                <wp:extent cx="3063240" cy="1546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54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快樂的旅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以足會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踢毽樂趣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單元高「腳」過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潛伏的危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小單元消滅登革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2pt;height:121.75pt;mso-wrap-distance-left:9.05pt;mso-wrap-distance-right:9.05pt;mso-wrap-distance-top:0pt;mso-wrap-distance-bottom:0pt;margin-top:3.4pt;mso-position-vertical-relative:text;margin-left:50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快樂的旅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以足會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踢毽樂趣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小單元高「腳」過招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潛伏的危機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小單元消滅登革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 w:cs="Times New Roman"/>
          <w:lang w:val="en-US" w:eastAsia="en-US"/>
        </w:rPr>
      </w:pPr>
      <w:r>
        <w:rPr>
          <w:rFonts w:eastAsia="新細明體;PMingLiU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7375</wp:posOffset>
                </wp:positionH>
                <wp:positionV relativeFrom="paragraph">
                  <wp:posOffset>44450</wp:posOffset>
                </wp:positionV>
                <wp:extent cx="73025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.5pt" to="503.7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060</wp:posOffset>
                </wp:positionH>
                <wp:positionV relativeFrom="paragraph">
                  <wp:posOffset>46355</wp:posOffset>
                </wp:positionV>
                <wp:extent cx="489585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3.65pt" to="266.3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sz w:val="36"/>
          <w:szCs w:val="36"/>
        </w:rPr>
        <w:t>二、課程理念：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三、先備經驗或知識簡述：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已體驗過快跑與慢跑的差別，並了解跑步後呼吸與心跳的變化；延續此，指導學生了解並學會短距離跑的最佳起跑方式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已能做出不倒翁與團身做搖籃的姿勢，因此，接著學習後滾翻，做出結合前滾翻與後滾翻等連續動作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了解常見的病菌傳染途徑，延續此，指導學生認識常見傳染病的預防方法，及其傳染途徑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已培養兒童對自我的概念，了解每個人都有不同的長處和特點；接著，能認識與接納自己的外在特徵，進而了解並發揮自己的優點與專長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以拍毽子遊戲作為引導，接著認識毽子的簡單演變，以及各項多樣化的踢毽基本動作技巧。</w:t>
      </w:r>
    </w:p>
    <w:p>
      <w:pPr>
        <w:pStyle w:val="11"/>
        <w:ind w:left="120" w:right="24" w:hanging="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</w:r>
    </w:p>
    <w:p>
      <w:pPr>
        <w:pStyle w:val="11"/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四、課程目標：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  <w:t>1.</w:t>
      </w:r>
      <w:r>
        <w:rPr>
          <w:rFonts w:ascii="標楷體" w:hAnsi="標楷體" w:cs="標楷體" w:eastAsia="標楷體"/>
          <w:b/>
          <w:sz w:val="24"/>
          <w:u w:val="single"/>
        </w:rPr>
        <w:t>了解安全與事故傷害的基本概念及預防方法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培養從事運動的興趣、習慣或運動時充分準備與計畫的態度，同時學會安全正確的運動技巧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  <w:t>3.</w:t>
      </w:r>
      <w:r>
        <w:rPr>
          <w:rFonts w:ascii="標楷體" w:hAnsi="標楷體" w:cs="標楷體" w:eastAsia="標楷體"/>
          <w:b/>
          <w:sz w:val="24"/>
          <w:u w:val="single"/>
        </w:rPr>
        <w:t>了解各年齡層的生理變化，以及自我肯定的重要，以建立良好的人際關係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  <w:t>4.</w:t>
      </w:r>
      <w:r>
        <w:rPr>
          <w:rFonts w:ascii="標楷體" w:hAnsi="標楷體" w:cs="標楷體" w:eastAsia="標楷體"/>
          <w:b/>
          <w:sz w:val="24"/>
          <w:u w:val="single"/>
        </w:rPr>
        <w:t>認識壓力的來源與抒解方法，並能做出明智的決定，拒絕成癮物質的危害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  <w:t>5.</w:t>
      </w:r>
      <w:r>
        <w:rPr>
          <w:rFonts w:ascii="標楷體" w:hAnsi="標楷體" w:cs="標楷體" w:eastAsia="標楷體"/>
          <w:b/>
          <w:sz w:val="24"/>
          <w:u w:val="single"/>
        </w:rPr>
        <w:t>認識特殊醫療現象與傳統民俗醫療，辨識並選擇合適的醫療院所及醫療專業人員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  <w:t>6.</w:t>
      </w:r>
      <w:r>
        <w:rPr>
          <w:rFonts w:ascii="標楷體" w:hAnsi="標楷體" w:cs="標楷體" w:eastAsia="標楷體"/>
          <w:b/>
          <w:sz w:val="24"/>
          <w:u w:val="single"/>
        </w:rPr>
        <w:t>選擇就醫管道和健康產品中能表現理性、負責任的消費行為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了解足球與踢毽運動的由來與動作名稱，並學會其動作技巧，設計出簡單的遊戲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  <w:t>8.</w:t>
      </w:r>
      <w:r>
        <w:rPr>
          <w:rFonts w:ascii="標楷體" w:hAnsi="標楷體" w:cs="標楷體" w:eastAsia="標楷體"/>
          <w:b/>
          <w:sz w:val="24"/>
          <w:u w:val="single"/>
        </w:rPr>
        <w:t>認識傳染病的預防方法、傳染途徑及其定義。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  <w:t>9.</w:t>
      </w:r>
      <w:r>
        <w:rPr>
          <w:rFonts w:ascii="標楷體" w:hAnsi="標楷體" w:cs="標楷體" w:eastAsia="標楷體"/>
          <w:b/>
          <w:sz w:val="24"/>
          <w:u w:val="single"/>
        </w:rPr>
        <w:t>重視環境與飲食衛生，正確選擇食物，並認識不同國家的飲食特色與用餐禮儀。</w:t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Times New Roman"/>
          <w:b/>
          <w:b/>
          <w:sz w:val="22"/>
          <w:szCs w:val="22"/>
          <w:u w:val="single"/>
        </w:rPr>
      </w:pPr>
      <w:r>
        <w:rPr>
          <w:rFonts w:eastAsia="標楷體" w:cs="Times New Roman" w:ascii="標楷體" w:hAnsi="標楷體"/>
          <w:b/>
          <w:sz w:val="22"/>
          <w:szCs w:val="22"/>
          <w:u w:val="single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五、教學策略建議：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新細明體;PMingLiU" w:eastAsia="標楷體"/>
          <w:sz w:val="36"/>
          <w:szCs w:val="36"/>
        </w:rPr>
        <w:t>六、</w:t>
      </w:r>
      <w:r>
        <w:rPr>
          <w:rFonts w:ascii="標楷體" w:hAnsi="標楷體" w:cs="標楷體" w:eastAsia="標楷體"/>
          <w:sz w:val="36"/>
        </w:rPr>
        <w:t>教學計劃：</w:t>
      </w:r>
      <w:r>
        <w:rPr>
          <w:rFonts w:ascii="標楷體" w:hAnsi="標楷體" w:cs="標楷體"/>
          <w:b/>
          <w:color w:val="0000FF"/>
          <w:szCs w:val="24"/>
        </w:rPr>
        <w:t>康軒版健康與體育教材（五上）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44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5"/>
        <w:gridCol w:w="3402"/>
        <w:gridCol w:w="620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安全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小單元安危一念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小單元臨水不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校園事故傷害發生的原因及預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事故發生的應對處理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溺水時的原因和應變方式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愛自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小單元獨特的自己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小單元當我們同在一起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小單元化裝舞會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小單元認識壓力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小單元與自我約會－身心鬆弛妙方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小單元珍愛自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描述自己的外在特徵，並能以正向、積極的想法與行為去面對自己的缺點，建立個人的價值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人際關係的意涵，面對團體性的任務時，能貢獻己力並互相尊重體諒，建立良好的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伴分工合作，利用簡易的素材，裝扮自己的身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壓力，學會身體放鬆以適當的方法抒解壓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成癮物質與其帶來的危害，並能勇於拒絕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健健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單元杏林春暖百花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單元醫療消費新主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單元健康產品重保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單元健康消費大考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區分傳統民俗醫療、中醫醫療與西醫醫療，並知道社會文化因素會影響人們接受不同醫療服務及選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性選擇正確的醫療管道，了解醫療消費時的注意事項，並藉由選擇過程，培養本身的思辨能力，做一位明智的醫療消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消費者的權利與義務，並運用優良食品及產品標誌訊息，選擇安全、營養與經濟的食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認識消費者保護法中對於消費者的保護相關條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交流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單元快樂的旅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單元潛伏的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單元消滅登革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外出旅遊時，應攜帶哪些物品與其必要性，並判斷、決定旅遊時的各種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選擇安全衛生的飲食場所，運用均衡飲食的原則來選擇食物，認識不同國家的飲食特色並表現出正確合宜的用餐禮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常見傳染病的傳染途徑和預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使用公共衛生設施，並主動檢視居住環境的整潔衛生，樂於參與社區的清掃活動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評量項目</w:t>
      </w:r>
    </w:p>
    <w:tbl>
      <w:tblPr>
        <w:tblW w:w="105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58"/>
      </w:tblGrid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安全與事故傷害的基本概念及預防方法。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並肯定自我；認識壓力的來源與抒解方法並勇於拒絕成癮物質的危害。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選擇就醫管道和健康產品，表現出理性、負責任的消費行為。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不同國家的飲食特色與用餐禮儀；知道傳染病的傳染途徑及預防方法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2">
    <w:name w:val="本文 2 字元"/>
    <w:qFormat/>
    <w:rPr>
      <w:rFonts w:cs="Times New Roman"/>
      <w:kern w:val="2"/>
      <w:sz w:val="24"/>
      <w:szCs w:val="24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/>
    <w:rPr>
      <w:rFonts w:ascii="華康粗黑體" w:hAnsi="華康粗黑體" w:eastAsia="華康粗黑體" w:cs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華康標宋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4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00:00Z</dcterms:created>
  <dc:creator>tpser1a6</dc:creator>
  <dc:description/>
  <cp:keywords/>
  <dc:language>en-US</dc:language>
  <cp:lastModifiedBy>ann</cp:lastModifiedBy>
  <cp:lastPrinted>2012-04-03T17:49:00Z</cp:lastPrinted>
  <dcterms:modified xsi:type="dcterms:W3CDTF">2014-09-12T07:16:00Z</dcterms:modified>
  <cp:revision>45</cp:revision>
  <dc:subject/>
  <dc:title>國語 領域計畫表</dc:title>
</cp:coreProperties>
</file>