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</w:t>
      </w:r>
      <w:r>
        <w:rPr>
          <w:rFonts w:ascii="標楷體" w:hAnsi="標楷體" w:cs="標楷體" w:eastAsia="標楷體"/>
          <w:spacing w:val="20"/>
          <w:sz w:val="32"/>
          <w:szCs w:val="32"/>
        </w:rPr>
        <w:t>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上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</w:t>
      </w:r>
      <w:r>
        <w:rPr>
          <w:rFonts w:ascii="標楷體" w:hAnsi="標楷體" w:cs="標楷體" w:eastAsia="標楷體"/>
          <w:spacing w:val="20"/>
          <w:sz w:val="36"/>
          <w:szCs w:val="36"/>
        </w:rPr>
        <w:t>【數學】領域教學計畫</w:t>
      </w:r>
    </w:p>
    <w:p>
      <w:pPr>
        <w:pStyle w:val="Normal"/>
        <w:spacing w:lineRule="atLeast" w:line="240" w:before="0" w:after="92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0"/>
        </w:rPr>
      </w:r>
    </w:p>
    <w:p>
      <w:pPr>
        <w:pStyle w:val="Normal"/>
        <w:spacing w:lineRule="atLeast" w:line="240" w:before="0" w:after="92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編寫者：五</w:t>
      </w:r>
      <w:r>
        <w:rPr>
          <w:rFonts w:ascii="標楷體" w:hAnsi="標楷體" w:cs="Courier New" w:eastAsia="標楷體"/>
          <w:b/>
          <w:bCs/>
          <w:kern w:val="0"/>
          <w:sz w:val="24"/>
          <w:szCs w:val="20"/>
        </w:rPr>
        <w:t>年級全體老師</w:t>
      </w:r>
    </w:p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新細明體;PMingLiU" w:ascii="Times New Roman" w:hAnsi="Times New Roman"/>
        </w:rPr>
        <w:t>﹙</w:t>
      </w:r>
      <w:r>
        <w:rPr>
          <w:rFonts w:ascii="Times New Roman" w:hAnsi="Times New Roman" w:eastAsia="新細明體;PMingLiU"/>
        </w:rPr>
        <w:t>一﹚</w:t>
      </w:r>
      <w:r>
        <w:rPr>
          <w:rFonts w:ascii="Times New Roman" w:hAnsi="Times New Roman" w:eastAsia="新細明體;PMingLiU"/>
        </w:rPr>
        <w:t>五</w:t>
      </w:r>
      <w:r>
        <w:rPr>
          <w:rFonts w:ascii="Times New Roman" w:hAnsi="Times New Roman" w:eastAsia="新細明體;PMingLiU"/>
        </w:rPr>
        <w:t>年級</w:t>
      </w:r>
      <w:r>
        <w:rPr>
          <w:rFonts w:ascii="Times New Roman" w:hAnsi="Times New Roman" w:eastAsia="新細明體;PMingLiU"/>
        </w:rPr>
        <w:t>上</w:t>
      </w:r>
      <w:r>
        <w:rPr>
          <w:rFonts w:ascii="Times New Roman" w:hAnsi="Times New Roman" w:eastAsia="新細明體;PMingLiU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eastAsia="新細明體;PMingLiU"/>
          <w:sz w:val="20"/>
        </w:rPr>
        <w:t>能解決多步驟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和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和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大邊對大邊，小邊對小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解決異分母分數的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頂點」、「邊」和「面」等構成要素，辦認簡單立體形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垂直，並描述長方體和正方體中邊和邊、面和面的垂直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dstrike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平行，並描述長方體和正方體中邊和邊、面和面的平行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之相關線段的關係，並進行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等面積公式之間的關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三角形和平行四邊形的面積，並能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之相關線段的關係，並進行上底、下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梯形和平行四邊形面積公式之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表示梯形的面積，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取概數，做整數的乘、除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整數除以整數，用四捨五入法求商到小數指定位數。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6685</wp:posOffset>
                </wp:positionV>
                <wp:extent cx="6811645" cy="4590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4590360"/>
                          <a:chOff x="0" y="0"/>
                          <a:chExt cx="6811560" cy="4590360"/>
                        </a:xfrm>
                      </wpg:grpSpPr>
                      <wps:wsp>
                        <wps:cNvSpPr txBox="1"/>
                        <wps:spPr>
                          <a:xfrm>
                            <a:off x="2778120" y="4230360"/>
                            <a:ext cx="1128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 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1560" cy="42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120" y="550440"/>
                              <a:ext cx="5646960" cy="36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800"/>
                                <a:ext cx="5557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4280"/>
                                <a:ext cx="56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138708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1854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360" y="1854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720" y="972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5880"/>
                                <a:ext cx="56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2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2770560"/>
                                <a:ext cx="72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57">
                                    <a:moveTo>
                                      <a:pt x="0" y="0"/>
                                    </a:moveTo>
                                    <a:lnTo>
                                      <a:pt x="1" y="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26672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360" y="26672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321588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58680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7680" y="1548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7320" y="184428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7320" y="26442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11560" cy="34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3000" y="0"/>
                                <a:ext cx="117648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多邊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1440"/>
                                <a:ext cx="11289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8120" y="1603440"/>
                                <a:ext cx="11289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加油小站 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3880" y="9360"/>
                                <a:ext cx="11289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因數和倍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8880" y="20160"/>
                                <a:ext cx="11289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擴分、約分和通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47800"/>
                                <a:ext cx="11289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異分母分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6640" y="2647800"/>
                                <a:ext cx="1210320" cy="78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平行四邊形和三角形的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8120" y="2647800"/>
                                <a:ext cx="11289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時間的乘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720" y="2647800"/>
                                <a:ext cx="11289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形的面積和應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6240" y="23040"/>
                                <a:ext cx="11653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長方體和正方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6960" y="2632680"/>
                                <a:ext cx="12546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1.55pt;width:536.35pt;height:361.45pt" coordorigin="-150,231" coordsize="10727,7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5;top:6893;width:177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 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50;top:231;width:10727;height:6667">
                  <v:group id="shape_0" style="position:absolute;left:696;top:1098;width:8892;height:5800">
                    <v:line id="shape_0" from="696,2022" to="9447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,4002" to="9588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3282" to="5072,40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,4018" to="696,4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4018" to="2954,4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4018" to="7471,4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,1098" to="696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1098" to="2954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1098" to="5072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1113" to="7330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,6162" to="9588,6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,5298" to="696,6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757" path="m0,0l1,757e" stroked="t" o:allowincell="f" style="position:absolute;left:2954;top:5461;width:0;height:7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2,5298" to="5072,6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5298" to="7471,6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6162" to="5072,68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72,2022" to="5072,2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48,1122" to="9448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9,4002" to="9589,4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9,5262" to="9589,6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0;top:231;width:10727;height:5412">
                    <v:shape id="shape_0" fillcolor="white" stroked="t" o:allowincell="f" style="position:absolute;left:4201;top:231;width:1852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多邊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5;top:233;width:177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5;top:2756;width:177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油小站 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8;top:245;width:177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因數和倍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1;top:262;width:177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擴分、約分和通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0;top:4401;width:177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異分母分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8;top:4401;width:1905;height:1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平行四邊形和三角形的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5;top:4401;width:177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時間的乘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4;top:4401;width:177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梯形的面積和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0;top:267;width:1834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長方體和正方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1;top:4377;width:1975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609"/>
        <w:gridCol w:w="1567"/>
        <w:gridCol w:w="256"/>
        <w:gridCol w:w="1575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eastAsia="新細明體;PMingLiU"/>
                <w:sz w:val="20"/>
              </w:rPr>
              <w:t>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eastAsia="新細明體;PMingLiU"/>
                <w:sz w:val="20"/>
              </w:rPr>
              <w:t>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藉由整數除以整數，商為整數、餘數是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找出兩整數的所有公因數，解決生活上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因數和公因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兩個整數的倍數中，找出相同的倍數，了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找出兩個整數的公倍數，解決生活上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倍數和公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細棒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擴分、約分和通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分數與小數的互換，並標記在數線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覺察如何解決問題及作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垂直，並描述長方體和正方體中邊和邊、面和面的垂直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平行，並描述長方體和正方體中邊和邊、面和面的平行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分割正方體時，能算出表面積是原來表面積的幾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進位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簡單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異分母分數的加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分母為一位數的異分母分數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退位的異分母分數減法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加法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減法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簡單異分母分數的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應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平行四邊形和三角形的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同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5-s-05)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平行四邊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三角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三角形和平行四邊形的面積，並能說明圖形中底或高變化時，面積的影響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平行四邊形圖卡、三角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平行四邊形圖卡、三角形圖卡、平方公分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乘法問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瞭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除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瞭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之相關線段的關係，並進行上底、下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對日常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上底＋下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對日常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指定位數取概數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新細明體;PMingLiU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新細明體;PMingLiU"/>
              </w:rPr>
              <w:t>能發現</w:t>
            </w:r>
            <w:r>
              <w:rPr>
                <w:rFonts w:ascii="新細明體;PMingLiU" w:hAnsi="新細明體;PMingLiU" w:cs="Arial Unicode MS" w:eastAsia="新細明體;PMingLiU"/>
                <w:u w:val="single"/>
              </w:rPr>
              <w:t>法雷</w:t>
            </w:r>
            <w:r>
              <w:rPr>
                <w:rFonts w:ascii="新細明體;PMingLiU" w:hAnsi="新細明體;PMingLiU" w:cs="Arial Unicode MS" w:eastAsia="新細明體;PMingLiU"/>
              </w:rPr>
              <w:t>分數數列的特性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 w:eastAsia="新細明體;PMingLiU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.</w:t>
            </w:r>
            <w:r>
              <w:rPr>
                <w:rFonts w:ascii="新細明體;PMingLiU" w:hAnsi="新細明體;PMingLiU" w:cs="Arial Unicode MS" w:eastAsia="新細明體;PMingLiU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6.</w:t>
            </w:r>
            <w:r>
              <w:rPr>
                <w:rFonts w:ascii="新細明體;PMingLiU" w:hAnsi="新細明體;PMingLiU" w:cs="Arial Unicode MS" w:eastAsia="新細明體;PMingLiU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7.</w:t>
            </w:r>
            <w:r>
              <w:rPr>
                <w:rFonts w:ascii="新細明體;PMingLiU" w:hAnsi="新細明體;PMingLiU" w:cs="Arial Unicode MS" w:eastAsia="新細明體;PMingLiU"/>
              </w:rPr>
              <w:t>整數除以整數，用四捨五入法求商到指定位數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中的大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n-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噸的意義及其國際單位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生活中重量單位為公噸的實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整數記錄公噸和公斤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整數和小數進行公噸和公斤的換算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公畝及其國際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公頃及其國際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平方公里及其國際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km</w:t>
            </w: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公畝、公頃和平方公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比較不同的飲食習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選擇符合營養安全衛生的食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化學習與國際了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科技與資訊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kern w:val="0"/>
          <w:sz w:val="24"/>
        </w:rPr>
        <w:t>評量項目</w:t>
      </w:r>
      <w:r>
        <w:rPr>
          <w:rFonts w:ascii="標楷體" w:hAnsi="標楷體" w:cs="標楷體" w:eastAsia="標楷體"/>
          <w:color w:val="000000"/>
          <w:kern w:val="0"/>
          <w:sz w:val="24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08"/>
        <w:gridCol w:w="1108"/>
        <w:gridCol w:w="1108"/>
        <w:gridCol w:w="1108"/>
        <w:gridCol w:w="11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評量項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表現優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表現良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已經做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繼續加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5"/>
              </w:rPr>
              <w:t xml:space="preserve">能解決多步驟的計算問題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能理解三角形三內角和為</w:t>
            </w:r>
            <w:r>
              <w:rPr>
                <w:rFonts w:eastAsia="標楷體" w:cs="標楷體" w:ascii="標楷體" w:hAnsi="標楷體"/>
                <w:szCs w:val="25"/>
              </w:rPr>
              <w:t>180</w:t>
            </w:r>
            <w:r>
              <w:rPr>
                <w:rFonts w:ascii="標楷體" w:hAnsi="標楷體" w:cs="標楷體" w:eastAsia="標楷體"/>
                <w:szCs w:val="25"/>
              </w:rPr>
              <w:t>度並解決相關問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Cs w:val="25"/>
              </w:rPr>
              <w:t>能計算長方體和正方體的表面積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0" w:hanging="25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5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5"/>
              </w:rPr>
              <w:t>能理解通分的意義，並用來解決異分母分數的比較與加減問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  <w:t>5.</w:t>
            </w:r>
            <w:r>
              <w:rPr>
                <w:rFonts w:ascii="標楷體" w:hAnsi="標楷體" w:cs="Arial Unicode MS" w:eastAsia="標楷體"/>
                <w:szCs w:val="25"/>
              </w:rPr>
              <w:t>能解決時間的乘法及除法問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  <w:t>6.</w:t>
            </w:r>
            <w:r>
              <w:rPr>
                <w:rFonts w:ascii="標楷體" w:hAnsi="標楷體" w:cs="Arial Unicode MS" w:eastAsia="標楷體"/>
                <w:szCs w:val="25"/>
              </w:rPr>
              <w:t>能分析平面複合圖形的組合關係，並進行面積的計算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黑體" w:hAnsi="華康粗黑體" w:eastAsia="華康粗黑體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新細明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1:00Z</dcterms:created>
  <dc:creator>TPEDJ16</dc:creator>
  <dc:description/>
  <cp:keywords/>
  <dc:language>en-US</dc:language>
  <cp:lastModifiedBy>sunnys</cp:lastModifiedBy>
  <cp:lastPrinted>2005-10-25T15:52:00Z</cp:lastPrinted>
  <dcterms:modified xsi:type="dcterms:W3CDTF">2014-08-22T05:17:00Z</dcterms:modified>
  <cp:revision>3</cp:revision>
  <dc:subject/>
  <dc:title>各學習領域課程計畫</dc:title>
</cp:coreProperties>
</file>