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一學期五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五年級全體教師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276"/>
        <w:gridCol w:w="1275"/>
        <w:gridCol w:w="2410"/>
        <w:gridCol w:w="2126"/>
        <w:gridCol w:w="1560"/>
      </w:tblGrid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單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單元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8/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57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識機智的故事，培養創意思考，學習前人的智慧。 </w:t>
            </w:r>
          </w:p>
          <w:p>
            <w:pPr>
              <w:pStyle w:val="Normal"/>
              <w:ind w:left="22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  </w:t>
            </w:r>
          </w:p>
          <w:p>
            <w:pPr>
              <w:pStyle w:val="Normal"/>
              <w:ind w:left="22" w:right="57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right="57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0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0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火星人，你好嗎？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大自然的美，從中體會大自然旺盛的生命力，進而愛護大自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0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火星人，你好嗎？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迎向挑戰、面對考驗的典範人物及精神，展現生命的光輝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田裡的魔法師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田裡的魔法師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作家為中心，鼓勵學生收集作者的作品，有系統的研讀，明白作家思想脈絡與作者風格。透過名家名作的閱讀活動，認識作家，並培養閱讀習慣，擴大閱讀領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小樹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小樹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0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利用六書原則，輔助認字，理解字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50﹪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 w:eastAsia="新細明體;PMingLiU"/>
          <w:b/>
          <w:sz w:val="36"/>
        </w:rPr>
        <w:t>國小</w:t>
      </w:r>
      <w:r>
        <w:rPr>
          <w:rFonts w:eastAsia="新細明體;PMingLiU"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</w:rPr>
        <w:t>國語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第九冊</w:t>
      </w:r>
      <w:r>
        <w:rPr>
          <w:rFonts w:eastAsia="新細明體;PMingLiU"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</w:rPr>
        <w:t>五上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三次考查教學進度建議表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1036"/>
        <w:gridCol w:w="2684"/>
        <w:gridCol w:w="2497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8/2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8/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/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02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0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09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2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9/3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0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火星人，你好嗎？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07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火星人，你好嗎？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</w:rPr>
              <w:t>國慶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14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21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0/28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0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04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0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11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田裡的魔法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18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2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田裡的魔法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25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1/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02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0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09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2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小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2/3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0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小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0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4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2:00Z</dcterms:created>
  <dc:creator>編務一處_林宜平</dc:creator>
  <dc:description/>
  <cp:keywords/>
  <dc:language>en-US</dc:language>
  <cp:lastModifiedBy>joyce12</cp:lastModifiedBy>
  <cp:lastPrinted>2011-03-03T14:35:00Z</cp:lastPrinted>
  <dcterms:modified xsi:type="dcterms:W3CDTF">2014-07-01T07:10:00Z</dcterms:modified>
  <cp:revision>6</cp:revision>
  <dc:subject/>
  <dc:title>教學進度建議表</dc:title>
</cp:coreProperties>
</file>