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360"/>
        <w:rPr/>
      </w:pPr>
      <w:r>
        <w:rPr>
          <w:rFonts w:ascii="標楷體" w:hAnsi="標楷體" w:cs="標楷體" w:eastAsia="標楷體"/>
          <w:b/>
          <w:sz w:val="32"/>
        </w:rPr>
        <w:t>臺北市內湖區明湖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一學期五年級閩南語教學計畫表</w:t>
      </w:r>
    </w:p>
    <w:p>
      <w:pPr>
        <w:pStyle w:val="11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設計者：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五年級團隊</w:t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433070</wp:posOffset>
                </wp:positionV>
                <wp:extent cx="9127490" cy="5321300"/>
                <wp:effectExtent l="19050" t="19050" r="19050" b="19050"/>
                <wp:wrapNone/>
                <wp:docPr id="1" name="Group 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321160"/>
                          <a:chOff x="0" y="0"/>
                          <a:chExt cx="9127440" cy="5321160"/>
                        </a:xfrm>
                      </wpg:grpSpPr>
                      <wps:wsp>
                        <wps:cNvSpPr/>
                        <wps:spPr>
                          <a:xfrm>
                            <a:off x="2611080" y="38988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7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99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九冊—康軒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4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行行出狀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77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56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麗的寶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530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破病的症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阿媽誠好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音標真趣味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作田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音標真趣味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81520"/>
                            <a:ext cx="2926800" cy="11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臺灣 美麗的海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音標真趣味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 草鞋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音標真趣味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36752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000000"/>
                                  <w:lang w:val="en-US" w:eastAsia="zh-TW" w:bidi="ar-SA"/>
                                </w:rPr>
                                <w:t>感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音標真趣味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99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872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872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5" style="position:absolute;margin-left:9.2pt;margin-top:34.1pt;width:718.7pt;height:419pt" coordorigin="184,682" coordsize="14374,8380">
                <v:line id="shape_0" from="4296,1296" to="4296,8355" ID="Line 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6,1276" to="5066,1276" ID="Line 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6,4776" to="5066,4776" ID="Line 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;top:432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九冊—康軒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67;top:73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行行出狀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66,1276" to="9950,1276" ID="Line 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7;top:423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麗的寶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67;top:781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破病的症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49;top:682;width:4608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 阿媽誠好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音標真趣味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 作田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音標真趣味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49;top:3960;width:4608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臺灣 美麗的海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音標真趣味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課 草鞋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音標真趣味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49;top:7560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000000"/>
                            <w:lang w:val="en-US" w:eastAsia="zh-TW" w:bidi="ar-SA"/>
                          </w:rPr>
                          <w:t>感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音標真趣味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66,4776" to="9950,4776" ID="Line 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66,8356" to="9950,8356" ID="Line 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6,8356" to="5066,8356" ID="Line 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  <w:r>
        <w:rPr>
          <w:rFonts w:cs="華康中黑體;Arial Unicode MS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32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夠說出各種個性的說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32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夠認識更多職業的說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32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夠說出臺灣各地地名的說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32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夠說出臺灣各地舊地名的說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132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能夠說出各種生病症狀的說法。</w:t>
      </w:r>
    </w:p>
    <w:p>
      <w:pPr>
        <w:pStyle w:val="Normal"/>
        <w:ind w:firstLine="698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spacing w:lineRule="exact" w:line="400"/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 xml:space="preserve"> 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8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eastAsia="細明體;MingLiU"/>
              </w:rPr>
              <w:t>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媽誠好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Cs w:val="16"/>
              </w:rPr>
              <w:t>能聽出閩南語語句中感情、色彩與各種語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Cs w:val="16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教師、學生進行問答與討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詞語與課文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延伸學習更多有關個性的形容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藉諧音的趣味，讓學生在歡笑中體會語言的魅力，並指導學生各種形容個性的說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了解本課詞語與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藉著故事內容培養學生幽默感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先請學生觀察課本情境圖後，讓學生說一說圖裡那些人物的心理狀態，由此導入本課主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媽誠好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6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出閩南語語句中感情、色彩與各種語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0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與教師、學生進行問答與討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雄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藉著故事內容，培養學生幽默感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運用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雄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「語詞遊樂園」延伸學習更多有關個性的形容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「做伙來開講」句型練習之後，引導學生用本課句型編一個小故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鼻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鼻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鼻化韻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音標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音標真趣味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音標圖考，請學生撕下後，再逐一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依媒體內容完成音調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田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6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應用標音符號系統了解字詞的音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加強認讀閩南語之漢字，了解其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3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活用所學過之語句，啟發其閱讀興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分辨閩南語書面文字與國語的差異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本課詞語與課文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延伸學習認識更多職業及其他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課文內容讓學生延伸學習各種職業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藉課文情境了解農夫的作息，並引導學生懂得農夫耕種的辛苦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</w:t>
            </w:r>
            <w:r>
              <w:rPr>
                <w:rFonts w:ascii="新細明體;PMingLiU" w:hAnsi="新細明體;PMingLiU" w:cs="新細明體;PMingLiU"/>
                <w:szCs w:val="16"/>
              </w:rPr>
              <w:t>先請學生觀察課本情境圖後，進行討論並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藉「語詞遊樂園」讓學生學習更多職業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田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6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應用標音符號系統了解字詞的音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加強認讀閩南語之漢字，了解其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3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活用所學過之語句，啟發其閱讀興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分辨閩南語書面文字與國語的差異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「袂輸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課文內容了解各種職業，並引導學生提早為將來作生涯規畫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「做伙來開講」的對話練習，讓學生學習「袂輸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的句型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說明做伙來開講頁面的句型以及對話圖，並配合播放教學媒體，帶領學生了解對話的內容，領讀一次後，讓學生兩個人一組做對話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辨閩南語中的語音成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應用標音符號系統了解字詞的音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認識聲化韻母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ng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認識聲化韻母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ng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所舉的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舉出聲化韻母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ng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的其他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正確的完成音標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說明音標真趣味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課本音標圖卡，請學生撕下後，再念出音標圖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請學生依媒體內容完成音調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行出狀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課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具有聽辨閩南語一般字詞文白音讀的初步能力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在聽辨閩南語文中，深入了解自我的一般生活與別人所談論的生活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-2-19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自行聽辨並思考他人與自己所說語詞的內涵與微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9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初步欣賞文章中之詞句和語態，在溝通上之效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的詞語與課文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延伸學習更多個性與職業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「…雄雄…」的句型做對話練習，並複習第一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「袂輸…」的句型做對話練習，並複習第二課詞彙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諧音的趣味，讓學生在歡笑中體會語言的魅力，並指導學生各種形容個性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課文內容讓學生認識各種職業之說法，並讓學生了解行行出狀元的道理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 美麗的海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0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解說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延伸學習認識更多臺灣各地地名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課文內容讓學生延伸學習臺灣各地地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課文情境了解臺灣的地理位置和地形特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先請學生翻開課本情境圖，解說新詞、句意及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語詞遊樂園」讓學生學習更多地名的說法。</w:t>
            </w:r>
          </w:p>
          <w:p>
            <w:pPr>
              <w:pStyle w:val="13"/>
              <w:snapToGrid w:val="false"/>
              <w:spacing w:lineRule="exact" w:line="240" w:before="120" w:after="1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發表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 美麗的海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0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解說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「疊字形容詞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課文內容認識各地地名，並引發學生愛鄉土的情操。</w:t>
            </w:r>
          </w:p>
          <w:p>
            <w:pPr>
              <w:pStyle w:val="5"/>
              <w:tabs>
                <w:tab w:val="clear" w:pos="480"/>
                <w:tab w:val="left" w:pos="57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做伙來開講」的對話練習，讓學生學習「疊字形容詞」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做伙來開講頁面，並配合播放教學媒體，帶領學生了解對話的內容，領讀一次後，讓學生兩個人一組做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發表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表演評量</w:t>
            </w:r>
          </w:p>
          <w:p>
            <w:pPr>
              <w:pStyle w:val="Normal"/>
              <w:tabs>
                <w:tab w:val="clear" w:pos="480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參與家庭活動、家庭共學，增進家人感情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辨閩南語中的語音成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應用標音符號系統了解字詞的音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第一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認識聲化韻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m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認識聲化韻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m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所舉的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舉出聲化韻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m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的其他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正確的完成音標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說明音標真趣味頁面，並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課本音標圖卡，請學生撕下後，並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請學生依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內容完成音調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草鞋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解說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課文內容讓學生了解臺灣的地理位置和地形特色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「語詞遊樂園」讓學生學習全臺各地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透過課文內容讓學生延伸學習臺灣各地舊地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先請學生翻開課本情境圖，解說新詞、句意及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語詞遊樂園」讓學生學習更多舊地名的說法。</w:t>
            </w:r>
          </w:p>
          <w:p>
            <w:pPr>
              <w:pStyle w:val="13"/>
              <w:snapToGrid w:val="false"/>
              <w:spacing w:lineRule="exact" w:line="240" w:before="120" w:after="1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草鞋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解說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「做伙來開講」的對話練習，讓學生學習「閩南語疊字形容詞」的用法。</w:t>
            </w:r>
          </w:p>
          <w:p>
            <w:pPr>
              <w:pStyle w:val="5"/>
              <w:tabs>
                <w:tab w:val="clear" w:pos="480"/>
                <w:tab w:val="left" w:pos="57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認識自己居住的所在地，進而培養愛鄉土的情操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做伙來開講」的對話練習，讓學生學習「共……」的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做伙來開講頁面，並配合播放教學媒體，帶領學生了解對話的內容，領讀一次後，讓學生兩個人一組做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辨閩南語中的語音成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應用標音符號系統了解字詞的音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認識入聲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p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t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k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認識入聲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p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t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k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所舉的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舉出入聲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p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t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k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的其他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正確的完成音標練習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說明音標真趣味頁面，並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課本音標圖卡，請學生撕下後，再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請學生依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內容完成音調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麗的寶島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  <w:tab/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運用閩南語進行各種事物的描述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解說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6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運用閩南語進行表達心靈感受與價值判斷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「名產」，增加對「地方」的印象，同時也拓展了學生對臺灣的認識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「上蓋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「疊字形容詞」的句型做對話練習，並複習本課詞彙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課文情境，讓學生了解臺灣的地形、物產及勤奮的人民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課文內容，讓學生認識臺灣本土特色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「語詞遊樂園」，介紹臺灣各地方新舊地名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本課習得臺灣各地新舊地名運用在生活中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「做伙來開講」讓學生學習對話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破病的症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-2-12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加強聽辨後複述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分析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整理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能力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奠定終身學習的能力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自行聽辨並思考他人與自己所說語詞的內涵與微意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參照閩南語言系統中的生活語言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了解自己與同伴的身體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力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情緒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需求與個性等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用閩南語表現出來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2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熟練運用閩南語愛護自我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反省自我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照顧別人的習慣，並進而從事口頭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日常閩南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以合適的方式與各種人士對話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課文內容教導學生各種生病症狀的說法。</w:t>
            </w:r>
          </w:p>
          <w:p>
            <w:pPr>
              <w:pStyle w:val="5"/>
              <w:tabs>
                <w:tab w:val="clear" w:pos="480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本課詞語與課文。</w:t>
            </w:r>
          </w:p>
          <w:p>
            <w:pPr>
              <w:pStyle w:val="5"/>
              <w:tabs>
                <w:tab w:val="clear" w:pos="480"/>
                <w:tab w:val="left" w:pos="662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延伸學習認識更多的生病症狀的說法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課文內容讓學生延伸學習各種生病症狀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課文情境了解身體健康的重要性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先請學生翻開課本情境圖，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「語詞遊樂園」讓學生學習更多生病症狀的說法。</w:t>
            </w:r>
          </w:p>
          <w:p>
            <w:pPr>
              <w:pStyle w:val="13"/>
              <w:snapToGrid w:val="false"/>
              <w:spacing w:lineRule="exact" w:line="240" w:before="120" w:after="12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40" w:before="120" w:after="12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破病的症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-2-12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加強聽辨後複述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分析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整理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能力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奠定終身學習的能力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自行聽辨並思考他人與自己所說語詞的內涵與微意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參照閩南語言系統中的生活語言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了解自己與同伴的身體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力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情緒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需求與個性等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用閩南語表現出來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2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熟練運用閩南語愛護自我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反省自我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照顧別人的習慣，並進而從事口頭表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日常閩南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以合適的方式與各種人士對話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運用「隨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做對話練習，並複習本課詞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課文內容認識各種生病症狀，並教導學生生病的處理方式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「做伙來開講」的對話練習，讓學生學習「隨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」的句型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說明做伙來開講頁面後，配合播放教學媒體，帶領學生了解對話的內容，領讀一次後，讓學生兩個人一組做對話練習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講解練習操作方式，指導學生完成本課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破病的症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真趣味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辨閩南語中的語音成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應用標音符號系統了解字詞的音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認識入聲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h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認識入聲「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h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」所舉的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說明音標真趣味頁面，並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課本音標圖卡，請學生撕下後，念出音標卡背後的例詞，指導學生從音韻中分辨其差異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測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總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辨閩南語中的語音成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應用標音符號系統了解字詞的音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分辨出鼻化韻、聲化韻、入聲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舉出鼻化韻、聲化韻、入聲的閩南語例字或例詞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引導學生複習本冊教過的鼻化韻、聲化韻、入聲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請學生念出該音標或例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請學生舉出鼻化韻、聲化韻、入聲的其他例字或例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  <w:lang w:val="en-US" w:eastAsia="en-US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點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-2-7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加強建立聽辨閩南語後，把握述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把握內容、重組內容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初步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力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8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加強建立聽取教師閩南語教學語言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學內容的能力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-2-12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ab/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加強聽辨後複述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分析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整理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能力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奠定終身學習的能力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學生進行問答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討論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10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領略傳統念謠之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知道臺灣的傳統小吃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藉由韻文的朗誦能熟悉閩南語音標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體會古詩吟誦之美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珍惜食物，進而感謝生產的人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藉由俗諺了解臺灣早期的社會生活和先人的智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問學生「喜歡哪些臺灣小吃？」請幾個學生介紹一下各種不同的小吃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再解說這首歌謠的趣味性。每兩句押同一韻，吟誦時易於聯想自然能琅琅上口，反覆練習，除了有相當的趣味性之外，對語言的習得也有顯著的效果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唐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憫農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色彩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各種語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0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第二次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體會古詩吟誦之美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珍惜食物，進而感謝生產的人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教師配合教學媒體帶領學生朗讀「憫農詩」，接著再解說這首詩的寓意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請學生討論發表農夫如何辛勤耕耘。並試著用閩南語發表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欣賞、表現與創新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出閩南語語句中感情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色彩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各種語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10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在聽辨閩南語文中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培養聽辨閩南語社區語言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公共語言的初步能力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-2-1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將讀物內容與實際生活相連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複習第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～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課課文、語詞及對話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複習第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～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課音標真趣味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帶學生念誦第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～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課課文及請學生將課本語詞卡拿出來放在桌上，引領學生跟讀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為學生複習音標真趣味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～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，再將請學生將課本音標卡放在桌上，逐張領讀音標及例詞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毋通予人煩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冊第一課  安全囥第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掌握文章之整體意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休業式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讀本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認識常見校園傷害，有效預防傷害發生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先請全班學生翻開課本情境圖，讓學生觀察後，描述圖中景物，由此導入課文。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歌曲，並跟著吟唱本課歌曲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表演「意外事故」，例：關窗戶或關門，假裝手被夾到；或是走到學生桌旁，不小心踢到桌腳，露出痛苦的表情。再問學生，怎麼樣做才不會發生這些傷害。由此引出本課的主題「愛細膩，愛共安全囥第一」（要小心，應該把安全擺第一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，他們在校園內曾有過的受傷經驗，在哪些地方容易發生意外，要注意些什麼才能避免傷害，鼓勵學生用閩南語說出自己的想法，與同學們分享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活動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480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標楷體-WinCharSetFFFF-H;書法中楷（破音二）"/>
                <w:kern w:val="0"/>
                <w:sz w:val="16"/>
                <w:szCs w:val="16"/>
              </w:rPr>
            </w:pPr>
            <w:r>
              <w:rPr>
                <w:rFonts w:cs="TimesNewRoman;Times New Roman" w:ascii="新細明體;PMingLiU" w:hAnsi="新細明體;PMingLiU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標楷體-WinCharSetFFFF-H;書法中楷（破音二）"/>
                <w:kern w:val="0"/>
                <w:sz w:val="16"/>
                <w:szCs w:val="16"/>
              </w:rPr>
              <w:t>學習如何解決問題及做決定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57" w:right="57" w:hanging="0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八</w:t>
      </w:r>
      <w:r>
        <w:rPr>
          <w:rFonts w:ascii="Times New Roman" w:hAnsi="Times New Roman" w:cs="新細明體;PMingLiU" w:eastAsia="新細明體;PMingLiU"/>
          <w:sz w:val="24"/>
        </w:rPr>
        <w:t>、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029"/>
        <w:gridCol w:w="1031"/>
        <w:gridCol w:w="1030"/>
        <w:gridCol w:w="1031"/>
        <w:gridCol w:w="1031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優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現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已經做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繼續加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華康中圓體;Arial Unicode MS" w:cs="Arial" w:ascii="華康中圓體;Arial Unicode MS" w:hAnsi="華康中圓體;Arial Unicode MS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上課認真聆聽教學內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2.   </w:t>
            </w:r>
            <w:r>
              <w:rPr>
                <w:rFonts w:eastAsia="標楷體"/>
                <w:szCs w:val="20"/>
              </w:rPr>
              <w:t>能聽辨本土語字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0"/>
              </w:rPr>
              <w:t xml:space="preserve">3.  </w:t>
            </w:r>
            <w:r>
              <w:rPr>
                <w:rFonts w:eastAsia="標楷體"/>
                <w:szCs w:val="20"/>
              </w:rPr>
              <w:t>能說出正確的本土語語詞及句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pacing w:lineRule="atLeast" w:line="24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/>
    <w:rPr>
      <w:bCs/>
      <w:sz w:val="16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7:00Z</dcterms:created>
  <dc:creator>tpser1a6</dc:creator>
  <dc:description/>
  <dc:language>en-US</dc:language>
  <cp:lastModifiedBy>margaret</cp:lastModifiedBy>
  <dcterms:modified xsi:type="dcterms:W3CDTF">2014-07-01T09:07:00Z</dcterms:modified>
  <cp:revision>2</cp:revision>
  <dc:subject/>
  <dc:title>國語 領域計畫表</dc:title>
</cp:coreProperties>
</file>