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鉦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升對樂樂棒球運動興趣，學習棒球基本技術，進而欣賞國內外棒球運動並學習發揮互助合作的團隊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基本傳接球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定點傳壘練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跑壘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守備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打擊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組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做出傳接球與打擊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精神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5:00Z</dcterms:created>
  <dc:creator>twn</dc:creator>
  <dc:description/>
  <dc:language>en-US</dc:language>
  <cp:lastModifiedBy>chu</cp:lastModifiedBy>
  <dcterms:modified xsi:type="dcterms:W3CDTF">2014-08-25T20:25:00Z</dcterms:modified>
  <cp:revision>2</cp:revision>
  <dc:subject/>
  <dc:title>臺北市內湖區明湖國民小學96學年度下學期</dc:title>
</cp:coreProperties>
</file>