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廖玉嬪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友善校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1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領略線條的情趣，認識線條的種類及特性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並熟練麥克筆之使用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線條的種類、特質與麥克筆的使用方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練習二：將畫面分割成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格，試用不同粗細、疏密之線條，構成有節奏、韻律之畫面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色彩並能表達色彩給人的感受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能了解混色原理並應用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遊戲方式認識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  並經由討論、分享，表達色彩給人的感受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藉由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的製作，能熟悉並靈活應用色彩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對稱的剪貼圖案製作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十二色相環視覺掛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美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熟悉方頭麥克筆的特性，做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各種美術字不同的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 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認識文房四寶了解其功用，並能正確使用文房四寶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了解隸書字體  的特色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習寫隸書並欣  賞隸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文房四寶的特色及其使用的方式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隸書字體的特色及隸書名碑的介紹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隸書基本筆法示範說明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隸書字體習寫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11" w:hanging="209"/>
              <w:jc w:val="center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033"/>
        <w:gridCol w:w="1034"/>
        <w:gridCol w:w="1033"/>
        <w:gridCol w:w="66"/>
        <w:gridCol w:w="968"/>
        <w:gridCol w:w="1034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直、捲、曲、實、虛、折等線條，及粗細的變化來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分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及寒暖色，並以對稱剪貼方式製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 </w:t>
            </w:r>
            <w:r>
              <w:rPr>
                <w:rFonts w:eastAsia="標楷體" w:cs="標楷體" w:ascii="標楷體" w:hAnsi="標楷體"/>
                <w:color w:val="000000"/>
              </w:rPr>
              <w:t>POP</w:t>
            </w:r>
            <w:r>
              <w:rPr>
                <w:rFonts w:ascii="標楷體" w:hAnsi="標楷體" w:cs="標楷體" w:eastAsia="標楷體"/>
                <w:color w:val="000000"/>
              </w:rPr>
              <w:t>美術字的特色完成標語式的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隸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後）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收件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學年度五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廖玉嬪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畫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色相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（對稱圖案）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O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術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筆或彩色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借閱</w:t>
            </w:r>
            <w:r>
              <w:rPr>
                <w:rFonts w:eastAsia="標楷體" w:ascii="標楷體" w:hAnsi="標楷體"/>
                <w:sz w:val="32"/>
              </w:rPr>
              <w:t>POP</w:t>
            </w:r>
            <w:r>
              <w:rPr>
                <w:rFonts w:ascii="標楷體" w:hAnsi="標楷體" w:eastAsia="標楷體"/>
                <w:sz w:val="32"/>
              </w:rPr>
              <w:t>字體相關書籍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墨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硯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墊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毛邊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隸書字帖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色相環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es.nccu.edu.tw/teacher/%E5%BC%B5%E9%BA%97%E8%8F%AF/newpage3.htm</w:t>
        </w:r>
      </w:hyperlink>
    </w:p>
    <w:p>
      <w:pPr>
        <w:pStyle w:val="Normal"/>
        <w:ind w:left="720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hyperlink" Target="http://www.es.nccu.edu.tw/teacher/&#24373;&#40599;&#33775;/newpage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7:00Z</dcterms:created>
  <dc:creator>USER</dc:creator>
  <dc:description/>
  <cp:keywords/>
  <dc:language>en-US</dc:language>
  <cp:lastModifiedBy>yupin</cp:lastModifiedBy>
  <cp:lastPrinted>2011-08-22T20:50:00Z</cp:lastPrinted>
  <dcterms:modified xsi:type="dcterms:W3CDTF">2014-07-02T03:02:00Z</dcterms:modified>
  <cp:revision>7</cp:revision>
  <dc:subject/>
  <dc:title>學校主題</dc:title>
</cp:coreProperties>
</file>