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 w:eastAsia="標楷體"/>
          <w:color w:val="000000"/>
        </w:rPr>
        <w:t>年國小六上藝文課本（南一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690"/>
        <w:gridCol w:w="2268"/>
        <w:gridCol w:w="2882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鉛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認識並練習彩色鉛筆的特質及使用方法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透過基本練習來學習色彩的配色及混色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並表達色彩帶給人不同的感受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及示範彩色鉛筆之技巧和配色及混色的概念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運用漸層及混色技法創作作品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卡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技法及簡單的立體結構方式作出一張節慶卡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欣賞作品，進而體認節慶中人與人之間的關懷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隸書字體  的特色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隸書並欣  賞隸書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隸書字體的特色及隸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隸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隸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用彩色鉛筆繪製具有漸層、混色效果之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隸書字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廿日前後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學年度六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南一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彩色鉛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立體卡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3d-artcard.com/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28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4-08-29T03:33:00Z</dcterms:modified>
  <cp:revision>23</cp:revision>
  <dc:subject/>
  <dc:title>學校主題</dc:title>
</cp:coreProperties>
</file>