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標楷體" w:hAnsi="標楷體" w:eastAsia="新細明體;PMingLiU"/>
          <w:u w:val="single"/>
        </w:rPr>
      </w:pPr>
      <w:r>
        <w:rPr>
          <w:u w:val="single"/>
        </w:rPr>
        <w:t>台北市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>一○三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一</w:t>
      </w:r>
      <w:r>
        <w:rPr>
          <w:rFonts w:cs="新細明體;PMingLiU"/>
        </w:rPr>
        <w:t xml:space="preserve"> 學期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內湖 </w:t>
      </w:r>
      <w:r>
        <w:rPr>
          <w:rFonts w:cs="新細明體;PMingLiU"/>
        </w:rPr>
        <w:t xml:space="preserve"> 區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>明湖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>六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11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>六年級團隊</w:t>
      </w:r>
      <w:r>
        <w:rPr>
          <w:rFonts w:cs="新細明體;PMingLiU"/>
        </w:rPr>
        <w:t>一、</w:t>
      </w:r>
      <w:r>
        <w:rPr>
          <w:rFonts w:eastAsia="新細明體;PMingLiU"/>
        </w:rPr>
        <w:t>課程架構圖：</w:t>
      </w:r>
      <w:r>
        <w:rPr>
          <w:rFonts w:cs="華康中黑體;Arial Unicode MS"/>
        </w:rPr>
        <w:t xml:space="preserve"> </w:t>
      </w:r>
    </w:p>
    <w:p>
      <w:pPr>
        <w:pStyle w:val="Normal"/>
        <w:rPr>
          <w:rFonts w:ascii="標楷體" w:hAnsi="標楷體" w:eastAsia="新細明體;PMingLiU"/>
          <w:u w:val="single"/>
        </w:rPr>
      </w:pPr>
      <w:r>
        <w:rPr>
          <w:rFonts w:eastAsia="新細明體;PMingLiU" w:ascii="標楷體" w:hAnsi="標楷體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21615</wp:posOffset>
                </wp:positionV>
                <wp:extent cx="9157970" cy="38868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040" cy="3886920"/>
                          <a:chOff x="0" y="0"/>
                          <a:chExt cx="9158040" cy="3886920"/>
                        </a:xfrm>
                      </wpg:grpSpPr>
                      <wps:wsp>
                        <wps:cNvSpPr txBox="1"/>
                        <wps:spPr>
                          <a:xfrm>
                            <a:off x="0" y="1821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176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保惜咱的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1523880"/>
                            <a:ext cx="29268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三課 綠島的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地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440" y="2118240"/>
                            <a:ext cx="76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藝文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880" y="3063960"/>
                            <a:ext cx="29401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五課　搬　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9120" y="3452400"/>
                            <a:ext cx="71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731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520" y="363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伙來tshit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臺灣好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tshit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　踅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722160"/>
                            <a:ext cx="0" cy="28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31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1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543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7.45pt;width:721.1pt;height:306.1pt" coordorigin="-60,349" coordsize="14422,6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;top:321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31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保惜咱的地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3;top:2749;width:4608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三課 綠島的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地　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我攏會曉讀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7,3685" to="9723,3685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7;top:523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藝文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24;top:5174;width:462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五課　搬　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我攏會曉讀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3,5786" to="9675,5786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1501" to="9765,1501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92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伙來tshit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49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臺灣好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tshit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二課　踅夜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我攏會曉讀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5,1486" to="4095,5928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501" to="4882,150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5,3685" to="4865,3685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930" to="4882,5930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華康中黑體;Arial Unicode MS" w:cs="華康中黑體;Arial Unicode MS"/>
        </w:rPr>
        <w:t xml:space="preserve"> </w:t>
      </w:r>
      <w:r>
        <w:rPr>
          <w:rFonts w:eastAsia="新細明體;PMingLiU"/>
        </w:rPr>
        <w:t>二、課程理念：</w:t>
      </w:r>
    </w:p>
    <w:p>
      <w:pPr>
        <w:pStyle w:val="1"/>
        <w:spacing w:lineRule="exact" w:line="400"/>
        <w:ind w:left="836" w:right="57" w:hanging="68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認識國內風景名勝的說法。</w:t>
      </w:r>
    </w:p>
    <w:p>
      <w:pPr>
        <w:pStyle w:val="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認識各種臺灣小吃。</w:t>
      </w:r>
    </w:p>
    <w:p>
      <w:pPr>
        <w:pStyle w:val="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可回收資源的說法。</w:t>
      </w:r>
    </w:p>
    <w:p>
      <w:pPr>
        <w:pStyle w:val="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各種天災的說法。</w:t>
      </w:r>
    </w:p>
    <w:p>
      <w:pPr>
        <w:pStyle w:val="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說出各種藝文活動的說法</w:t>
      </w:r>
    </w:p>
    <w:p>
      <w:pPr>
        <w:pStyle w:val="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年</w:t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540"/>
        <w:gridCol w:w="360"/>
        <w:gridCol w:w="430"/>
        <w:gridCol w:w="2690"/>
        <w:gridCol w:w="2643"/>
        <w:gridCol w:w="2747"/>
        <w:gridCol w:w="450"/>
        <w:gridCol w:w="1246"/>
        <w:gridCol w:w="1194"/>
        <w:gridCol w:w="1292"/>
        <w:gridCol w:w="149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left="24" w:right="24" w:firstLine="567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left="24" w:right="24" w:firstLine="56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十大基本能力</w:t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ind w:left="24" w:right="24" w:firstLine="16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理解閱讀過程中所得到之資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了解課文所描述之各地風光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裡的各地景點名勝，並能認識其人文風情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就課文內容和學生討論國內旅遊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的景點名勝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認識臺灣名勝的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理解閱讀過程中所得到之資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學會本課句型「想欲…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透過神遊世界的樂趣，培養學生的國際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「做伙來開講」頁面，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全班學生兩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踅夜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具有聽辨閩南語一般字詞文白異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能從閩南語聽辨中，認識其族群文化，並且略微認識不同族群國家的語言語文化差異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運用日常閩南語，以合適的方式與社區各種人士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閱讀過程中了解各種不同文化之特色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做圖說故事之聽說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42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踅夜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具有聽辨閩南語一般字詞文白異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能從閩南語聽辨中，認識其族群文化，並且略微認識不同族群國家的語言語文化差異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運用日常閩南語，以合適的方式與社區各種人士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閱讀過程中了解各種不同文化之特色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先…閣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本課內容相關之俗諺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配合「做伙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仿做練習—教師先講前半句的一件事，讓學生接後半句。如教師說：「你先關電視，閣……」學生接：「閣共電火關掉。」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第一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1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5 </w:t>
            </w:r>
            <w:r>
              <w:rPr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理解閱讀過程中所得到之資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2 </w:t>
            </w:r>
            <w:r>
              <w:rPr>
                <w:sz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熟念第一、二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將第一、二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第一、二課句型進行對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複習第一、二課詞語，播放歌曲，進行傳圖卡遊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複習第一、二課句型，進行造句與對話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綠島的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6 </w:t>
            </w:r>
            <w:r>
              <w:rPr>
                <w:sz w:val="16"/>
              </w:rPr>
              <w:t>能使用各種常見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資源回收類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本課「做伙來開講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學會確實做好資源回收，並懂得珍惜與愛護我們唯一的地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課文頁面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可參考備課用書第</w:t>
            </w:r>
            <w:r>
              <w:rPr>
                <w:sz w:val="16"/>
              </w:rPr>
              <w:t>71</w:t>
            </w:r>
            <w:r>
              <w:rPr>
                <w:sz w:val="16"/>
              </w:rPr>
              <w:t>頁延伸學習，向學生說明「綠島大象」的事件，進而帶入本課主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先聆聽一遍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朗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解說課文語詞與大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教師配合課本華語貼紙進行華語對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帶領全班齊誦本課課文，熟讀後邀請自願者或抽點學生讀誦，藉此評量學習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綠島的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6 </w:t>
            </w:r>
            <w:r>
              <w:rPr>
                <w:sz w:val="16"/>
              </w:rPr>
              <w:t>能使用各種常見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資源回收類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本課「做伙來開講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學會確實做好資源回收，並懂得珍惜與愛護我們唯一的地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搭配課本語詞遊樂園或語詞圖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配合教學媒體介紹各種可回收資源的說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與學生討論若回收資源回收變成垃圾會破壞大自然的原因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指導學生撕下語詞圖卡。依教師所說的可回收資源出示圖卡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參考備課用書第</w:t>
            </w:r>
            <w:r>
              <w:rPr>
                <w:sz w:val="16"/>
              </w:rPr>
              <w:t>89</w:t>
            </w:r>
            <w:r>
              <w:rPr>
                <w:sz w:val="16"/>
              </w:rPr>
              <w:t>頁，介紹可回收資源的再利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教師帶領全班複習本課語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第一次評量週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地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7 </w:t>
            </w:r>
            <w:r>
              <w:rPr>
                <w:sz w:val="16"/>
              </w:rPr>
              <w:t>能自行蒐集並且選擇閩南語口頭語言教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4 </w:t>
            </w:r>
            <w:r>
              <w:rPr>
                <w:sz w:val="16"/>
              </w:rPr>
              <w:t>能將讀物內容與實際生活相連結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天然災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邀請學生發表地震經驗分享，並為學生介紹</w:t>
            </w:r>
            <w:r>
              <w:rPr>
                <w:sz w:val="16"/>
              </w:rPr>
              <w:t>921</w:t>
            </w:r>
            <w:r>
              <w:rPr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播放教學媒體，引導學生熟念各種天然災害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地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7 </w:t>
            </w:r>
            <w:r>
              <w:rPr>
                <w:sz w:val="16"/>
              </w:rPr>
              <w:t>能自行蒐集並且選擇閩南語口頭語言教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4 </w:t>
            </w:r>
            <w:r>
              <w:rPr>
                <w:sz w:val="16"/>
              </w:rPr>
              <w:t>能將讀物內容與實際生活相連結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「做伙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全班學生兩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第二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6 </w:t>
            </w:r>
            <w:r>
              <w:rPr>
                <w:sz w:val="16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7 </w:t>
            </w:r>
            <w:r>
              <w:rPr>
                <w:sz w:val="16"/>
              </w:rPr>
              <w:t>能自行蒐集並且選擇閩南語口頭語言教材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熟念第三、四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將第三、四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第三、四課句型進行對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複習第三、四課詞語，播放歌曲，進行傳圖卡遊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複習第三、四課句型，進行造句與對話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8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藝文天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搬　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7 </w:t>
            </w:r>
            <w:r>
              <w:rPr>
                <w:sz w:val="16"/>
              </w:rPr>
              <w:t>利用圖書館查詢資料，培養自學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利用地方戲曲輔助學習鄉土語言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和學生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播放教學媒體，引導學生熟念各種藝文活動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23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藝文天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搬　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7 </w:t>
            </w:r>
            <w:r>
              <w:rPr>
                <w:sz w:val="16"/>
              </w:rPr>
              <w:t>利用圖書館查詢資料，培養自學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利用地方戲曲輔助學習鄉土語言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那……閣那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「做伙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全班學生兩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20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藝文天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藝文天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第三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7 </w:t>
            </w:r>
            <w:r>
              <w:rPr>
                <w:sz w:val="16"/>
              </w:rPr>
              <w:t>利用圖書館查詢資料，培養自學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利用地方戲曲輔助學習鄉土語言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熟念第五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將第五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第五課句型進行對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複習第五課詞語，播放歌曲，進行傳圖卡遊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複習第五課句型，進行造句與對話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囡仔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臆臺灣的地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有趣的謎猜學習臺灣地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臺灣地名的閩南語說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「囡仔歌－臆臺灣的地名」頁面，並解說本課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再說明課文裡所提到的地名，地理位置在哪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配合教學媒體，一句一句的領讀並解說意思，熟習後全班或分組齊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30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鬥陣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鬥陣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8 </w:t>
            </w:r>
            <w:r>
              <w:rPr>
                <w:sz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第二次評量週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趣味的遊戲學習臺灣各地景點的閩南語說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從遊戲中認識並探討自己家鄉的特色、特產以及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先為學生複習第一、二課課文以及語詞，緊接著播放教學媒體，請學生跟讀教學媒體，先學會各地景點的閩南語說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請學生就課本的問題進行回答，說出家鄉特色以及名產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開始進行遊戲，骰到該景點的學生需要學會該景點的閩南語，並請學生遵守遊戲規則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53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俗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俗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口譯閩南語和國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了解俗諺的含義及使用時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正確的念誦俗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教學媒體，指導學生跟念俗諺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配合教學媒體，指導學生跟念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以問答方式，課文挑幾個詞語，請學生說出詞語的解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用華語說出「語詞遊樂園」語詞，請學生說出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6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6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冊第一課 消防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2"/>
              <w:spacing w:lineRule="atLeast" w:line="240"/>
              <w:ind w:left="24" w:right="24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2"/>
              <w:spacing w:lineRule="atLeast" w:line="240"/>
              <w:ind w:left="24" w:right="24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2"/>
              <w:spacing w:lineRule="atLeast" w:line="240"/>
              <w:ind w:left="24" w:right="24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2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2"/>
              <w:spacing w:lineRule="atLeast" w:line="240"/>
              <w:ind w:left="24" w:right="24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2"/>
              <w:spacing w:lineRule="atLeast" w:line="240"/>
              <w:ind w:left="24" w:right="24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3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13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休業式】</w:t>
            </w:r>
          </w:p>
          <w:p>
            <w:pPr>
              <w:pStyle w:val="13"/>
              <w:spacing w:lineRule="atLeast" w:line="240" w:before="120" w:after="1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709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各種常見地方機關的說法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709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發表對消防隊的了解有多少，藉此導入本課主題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歌曲，讓學生熟念語詞遊樂園的詞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660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規則之制定並實踐民主法治的精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left="57" w:right="57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4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20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3:00Z</dcterms:created>
  <dc:creator>編務處_李君毅</dc:creator>
  <dc:description/>
  <dc:language>en-US</dc:language>
  <cp:lastModifiedBy>liyihwa</cp:lastModifiedBy>
  <cp:lastPrinted>2002-12-09T19:54:00Z</cp:lastPrinted>
  <dcterms:modified xsi:type="dcterms:W3CDTF">2014-08-29T06:54:00Z</dcterms:modified>
  <cp:revision>3</cp:revision>
  <dc:subject/>
  <dc:title>課程計畫一覽表</dc:title>
</cp:coreProperties>
</file>