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驗質數和合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大公因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小公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理解最簡分數的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整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有餘數的分數除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分數除法的運算格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的意義與表示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比的相等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簡單整數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圓周率的意義、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求圓面積的方法和公式，並加以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複合圖形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兩個數量成正比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繪製正比關係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建立正比的概念，解決生活中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意義及其直接、間接比較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公式以及速度的普遍單位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速度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實物、圖片的操作與分類，辨識柱體和錐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柱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錐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柱和圓柱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錐和圓錐的異同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了解柱體表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量公理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能解決含未知數的兩步驟算式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7"/>
        <w:gridCol w:w="5332"/>
        <w:gridCol w:w="1781"/>
        <w:gridCol w:w="355"/>
        <w:gridCol w:w="1243"/>
        <w:gridCol w:w="1063"/>
      </w:tblGrid>
      <w:tr>
        <w:trPr>
          <w:tblHeader w:val="true"/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340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31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13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  <w:p>
            <w:pPr>
              <w:pStyle w:val="Normal"/>
              <w:ind w:right="-2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right="-20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right="-20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right="-20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right="-20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right="-20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整數除以分數的問題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3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7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92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了解小數除法中，被除數、除數和商之間的除法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239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1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比和比值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課本情境圖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7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zh-T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zh-TW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2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sz w:val="24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等分圓形等圖卡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/0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、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5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圓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6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1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的側面都是長方形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角柱組成要素間的數量關係，了解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四角柱有一組相等的底面和四個長方形的側面，利用面積公式算出四角柱的表面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三角柱有一組相等的底面和四個長方形的側面，利用面積公式算出三角柱的表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透過比較圓柱組成要素間的數量關係，了解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柱與圓柱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柱體的底面是圓形和一個長方形的側面，利用面積公式算出圓柱的表面積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－頂點、邊和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錐的側面都是三角形，底面為多邊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觀察與操作，錐體的平面展開圖形、透視圖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是一個曲面，底面為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圓錐體的平面展開圖形、透視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錐的側面展開圖是一個扇形，底面為圓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圓錐組成要素間的數量關係，了解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錐與圓錐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組成要素間的關係，了解角錐和圓錐的異同。</w:t>
            </w:r>
          </w:p>
          <w:p>
            <w:pPr>
              <w:pStyle w:val="Normal"/>
              <w:widowControl w:val="false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、四角</w:t>
            </w:r>
            <w:r>
              <w:rPr>
                <w:rFonts w:ascii="標楷體" w:hAnsi="標楷體" w:cs="標楷體" w:eastAsia="標楷體"/>
              </w:rPr>
              <w:t>、五角、六角、直圓的柱體及錐體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7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9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1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1/14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課本情境圖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觀察、操作、實作、口頭發表等評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6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十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一週正式上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十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週結束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1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短除法進行正整數的質因數分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求圓及扇形面積的方法和公式並加以運用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應用比和比值解決有關的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了解柱體和錐體的組成要素及其要素間的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能運用「等量公理」解決含未知數的四則運算問題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標楷體" w:cs="Times New Roman"/>
      <w:sz w:val="24"/>
    </w:rPr>
  </w:style>
  <w:style w:type="character" w:styleId="WW8Num10z0">
    <w:name w:val="WW8Num10z0"/>
    <w:qFormat/>
    <w:rPr>
      <w:rFonts w:ascii="新細明體;PMingLiU" w:hAnsi="新細明體;PMingLiU" w:eastAsia="標楷體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標楷體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標楷體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USER</dc:creator>
  <dc:description/>
  <cp:keywords/>
  <dc:language>en-US</dc:language>
  <cp:lastModifiedBy>pk123</cp:lastModifiedBy>
  <cp:lastPrinted>2004-07-01T08:48:00Z</cp:lastPrinted>
  <dcterms:modified xsi:type="dcterms:W3CDTF">2014-09-07T03:48:00Z</dcterms:modified>
  <cp:revision>32</cp:revision>
  <dc:subject/>
  <dc:title>學校主題</dc:title>
</cp:coreProperties>
</file>