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numPr>
          <w:ilvl w:val="0"/>
          <w:numId w:val="6"/>
        </w:numPr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年級【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自然科技領域教師團隊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ind w:left="684" w:right="490" w:hanging="146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引導學生觀察生活中的微生物的存在，並且透過放大鏡觀察，認識生活中常見的黴菌，學習提出假設並設計實驗了解黴菌的生長條件，進而知道如何避免食物腐敗及食物保存方法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怎樣使地形景觀改變；透過觀察，知道岩石與礦物常見的用途與性質，並知道土壤的形成與重要性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一個運用電磁鐵產生動力的玩具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霧和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的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天氣圖高、低氣壓、鋒面等符號及其表現的天氣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冷、暖空氣與鋒面移動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認識颱風衛星雲圖和地面天氣圖，瞭解颱風的特徵及位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提出防颱準備、減少災害的策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黴菌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使食物發酵的微生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影響微生物生長的因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黴菌的生長條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保存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生活中容易發霉的物品、長見使食物發霉的黴菌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放大鏡觀察黴菌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知道麵糰發酵、釀酒需靠微生物發酵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水分、空氣、溫度等因素會影響微生物生長的情形；針對此提出假設，設計實驗並驗證假設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保持乾燥、隔絕空氣、低溫保存，可以延長食品的保存期限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包裝上食品添加物標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放大鏡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吐司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夾鏈袋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盤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水果刀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滴管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水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地的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地震對人類生活的影響，知道如何降低地震造成的傷害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磁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磁鐵的特性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增強電磁鐵的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簡易小馬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中發現通電的線圈內放入鐵棒，磁力會增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通電的線圈，可以做成會動的玩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磁鐵磁力的強弱和線圈多少的關係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發現影響電磁鐵磁力的強弱的因素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規畫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生活中的常見的黴菌、酵母菌的功用，並知道食物保存的原理並運用於日常生活中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報告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報告與作品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微生物與食品保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6">
    <w:lvl w:ilvl="0">
      <w:start w:val="6"/>
      <w:numFmt w:val="chineseCountingThousand"/>
      <w:lvlText w:val="【%1】"/>
      <w:lvlJc w:val="left"/>
      <w:pPr>
        <w:tabs>
          <w:tab w:val="num" w:pos="0"/>
        </w:tabs>
        <w:ind w:left="1125" w:hanging="1125"/>
      </w:pPr>
      <w:rPr>
        <w:rFonts w:ascii="標楷體" w:hAnsi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07:00Z</dcterms:created>
  <dc:creator>USER</dc:creator>
  <dc:description/>
  <dc:language>en-US</dc:language>
  <cp:lastModifiedBy>kikimiao</cp:lastModifiedBy>
  <cp:lastPrinted>2004-07-01T08:48:00Z</cp:lastPrinted>
  <dcterms:modified xsi:type="dcterms:W3CDTF">2014-09-04T07:37:00Z</dcterms:modified>
  <cp:revision>5</cp:revision>
  <dc:subject/>
  <dc:title>學校主題</dc:title>
</cp:coreProperties>
</file>