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綜合活動】領域課程教學計畫</w:t>
      </w:r>
    </w:p>
    <w:p>
      <w:pPr>
        <w:pStyle w:val="Style20"/>
        <w:tabs>
          <w:tab w:val="clear" w:pos="238"/>
          <w:tab w:val="left" w:pos="964" w:leader="none"/>
          <w:tab w:val="left" w:pos="1461" w:leader="none"/>
          <w:tab w:val="left" w:pos="5969" w:leader="none"/>
        </w:tabs>
        <w:spacing w:lineRule="exact" w:line="400" w:before="0" w:after="92"/>
        <w:rPr/>
      </w:pPr>
      <w:r>
        <w:rPr>
          <w:rFonts w:ascii="標楷體" w:hAnsi="標楷體" w:cs="標楷體" w:eastAsia="標楷體"/>
          <w:color w:val="000000"/>
        </w:rPr>
        <w:t>一、編寫者：六年級全體教師</w:t>
      </w:r>
    </w:p>
    <w:p>
      <w:pPr>
        <w:pStyle w:val="Style20"/>
        <w:tabs>
          <w:tab w:val="clear" w:pos="238"/>
          <w:tab w:val="left" w:pos="964" w:leader="none"/>
          <w:tab w:val="left" w:pos="1461" w:leader="none"/>
          <w:tab w:val="left" w:pos="5969" w:leader="none"/>
        </w:tabs>
        <w:spacing w:lineRule="exact" w:line="400" w:before="0" w:after="92"/>
        <w:rPr/>
      </w:pPr>
      <w:r>
        <w:rPr>
          <w:rFonts w:ascii="標楷體" w:hAnsi="標楷體" w:cs="標楷體" w:eastAsia="標楷體"/>
          <w:color w:val="000000"/>
        </w:rPr>
        <w:t>二、六年級上學期之學習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分享升上六年級的感受和對畢業的期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說出畢業前想和同學一起做的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以各種方式分享自己期待的畢業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藉由系統思考，共同蒐集各項畢業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計畫書的基本內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和組員一起完成畢業活動計畫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和全班同學一起整合各計畫書的優點，共同完成一份完整的活動計畫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透過全班討論，共同進行畢業活動的工作分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盡力完成自己負責籌備的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和全班同學共同實踐事先規畫並籌備完成的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在活動中實踐自己負責的工作，並加以檢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以多元的方式記錄活動的過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以多元的方式整理活動的成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向師長、家人和同學展現自己參與活動的成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向學弟妹分享規畫和舉辦畢業活動的技巧和心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發表團體公約對團體和自己的影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團體公約的形成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遵守團體公約的必要性及原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參與團體自治活動所需要的知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自己參與團體自治活動具備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提出自己想再充實的能力並加以實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探討有關國際環保公約的部分內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自律的意義和表現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察覺自己在團體中的自律表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在團體中有關自律表現的經驗或感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擬定自己自律行為的改善方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檢視並實踐自律行為的改善行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個人對良好品德的看法或體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良好品德對個人和團體的影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展現愛護環境的好品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提出值得個人學習的品德楷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省思自己想提升的品德並具體實踐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0"/>
        </w:rPr>
      </w:r>
    </w:p>
    <w:p>
      <w:pPr>
        <w:pStyle w:val="Style2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南一</w:t>
      </w:r>
    </w:p>
    <w:p>
      <w:pPr>
        <w:pStyle w:val="Style27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教學計畫：</w:t>
      </w:r>
      <w:r>
        <w:rPr/>
        <w:t xml:space="preserve"> 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70"/>
        <w:gridCol w:w="324"/>
        <w:gridCol w:w="811"/>
        <w:gridCol w:w="2092"/>
        <w:gridCol w:w="2450"/>
        <w:gridCol w:w="210"/>
        <w:gridCol w:w="1263"/>
        <w:gridCol w:w="882"/>
        <w:gridCol w:w="1557"/>
        <w:gridCol w:w="725"/>
      </w:tblGrid>
      <w:tr>
        <w:trPr>
          <w:tblHeader w:val="true"/>
          <w:trHeight w:val="6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段能力指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策略與重點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資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相關領域、重大議題能力指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歡樂總動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待的活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對畢業的感受和期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升上六年級的感受和對畢業的期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畢業前想和同學一起做的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多元分享，蒐集大家期待的畢業活動項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各種方式分享自己期待的畢業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系統思考，共同蒐集各項畢業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對畢業的感受和期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升上六年級的感受和對畢業的期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畢業前想和同學一起做的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畢業班的心情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對畢業的看法和期待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期待的畢業活動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查畢業活動內涵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可自行規畫的活動和需師長與家人共同參與規畫的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如何配合學校安排的畢業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安排畢業系列活動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班安排畢業系列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四）畢業班的心情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對畢業的看法和期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每人一張；各組製作分工表的紙各一張；每組製作計畫書的四開圖畫紙各三到四張、打洞機、繩子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懸掛畢業心情卡的樹一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先聯繫學校行政人員，以便到班上向學童說明學校規畫的畢業活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、紙等書寫用具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先思考對畢業的看法，以及希望舉辦的畢業活動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並能運用社區資源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歡樂總動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期待成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策略和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多元分享，蒐集大家期待的畢業活動項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各種方式分享自己期待的畢業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系統思考，共同蒐集各項畢業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討論和合作，完成活動計畫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計畫書的基本內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和組員一起完成畢業活動計畫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和全班同學一起整合各計畫書的優點，共同完成一份完整的活動計畫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同學共同籌備畢業活動，合作學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全班討論，共同進行畢業活動的工作分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盡力完成自己負責籌備的工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一項共同規畫的活動，必分享心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和全班同學共同實踐事先規畫並籌備完成的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活動中實踐自己負責的工作，並加以檢討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期待的畢業活動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查畢業活動內涵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可自行規畫的活動和需師長與家人共同參與規畫的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如何配合學校安排的畢業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安排畢業系列活動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班安排畢業系列活動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怎樣做計畫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活動計畫的基本項目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組成規畫小組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撰寫活動計畫書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各顯神通秀創意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並整合活動計畫書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準備事項知多少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有何活動準備事項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清單認養或分配工作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工作準備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夢想起飛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籌備活動並進行全班和個人的工作檢討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每人一張；各組製作分工表的紙各一張；每組製作計畫書的四開圖畫紙各三到四張、打洞機、繩子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懸掛畢業心情卡的樹一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先聯繫學校行政人員，以便到班上向學童說明學校規畫的畢業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提供各組製作計畫書海報紙或書面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份畢業活動計畫書的參考樣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前聯絡班級相關任課老師，徵得同意，以作為學童練習規畫與籌備活動之指導者，並事先於學期領域課程中融入相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前先蒐集各種計畫書的參考樣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製作計畫書的書寫用具，例如：彩色筆或彩色鉛筆、細字簽字筆或油性筆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、紙等書寫用具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先思考對畢業的看法，以及希望舉辦的畢業活動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資訊科技媒體等搜尋所需要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並能運用社區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科技蒐集食衣住行育樂等生活相關資訊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</w:p>
        </w:tc>
      </w:tr>
      <w:tr>
        <w:trPr>
          <w:trHeight w:val="25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八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歡樂總動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期待成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策略和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討論和合作，完成活動計畫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計畫書的基本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和組員一起完成畢業活動計畫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和全班同學一起整合各計畫書的優點，共同完成一份完整的活動計畫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同學共同籌備畢業活動，合作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全班討論，共同進行畢業活動的工作分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盡力完成自己負責籌備的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一項共同規畫的活動，必分享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和全班同學共同實踐事先規畫並籌備完成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活動中實踐自己負責的工作，並加以檢討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怎樣做計畫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活動計畫的基本項目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組成規畫小組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撰寫活動計畫書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各顯神通秀創意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並整合活動計畫書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準備事項知多少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有何活動準備事項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清單認養或分配工作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工作準備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夢想起飛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籌備活動並進行全班和個人的工作檢討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提供各組製作計畫書海報紙或書面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份畢業活動計畫書的參考樣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前聯絡班級相關任課老師，徵得同意，以作為學童練習規畫與籌備活動之指導者，並事先於學期領域課程中融入相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前先蒐集各種計畫書的參考樣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製作計畫書的書寫用具，例如：彩色筆或彩色鉛筆、細字簽字筆或油性筆等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互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資訊科技媒體等搜尋所需要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科技蒐集食衣住行育樂等生活相關資訊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歡樂總動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難忘的回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策略和行動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多元方式記錄活動資料和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多元的方式記錄活動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多元的方式整理活動的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多元方式，分享參與活動的經驗和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向師長、家人和同學展現自己參與活動的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向學弟妹分享規畫和舉辦畢業活動的技巧和心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剎那化為永恆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多元方式記錄和整理活動成果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畢業活動成果分享的對象和方法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置各項活動資料展示空間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各項成果發表的人員分工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經驗的傳承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進行成果分享活動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發表者和欣賞者的對談回饋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先以聯絡簿或通知單通知家長舉辦成果發表會，並確定參觀人員及人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學童一起規畫適合靜態成果展示的空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藝術與人文學習領域教師聯絡，進行成果展海報製作和公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形式的活動紀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照工作分配進行展覽場地的布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先設計邀請卡，邀請師長、學弟妹和家人參觀成果發表會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品德記事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的公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團體公約的必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表團體公約對團體和自己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團體公約的形成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遵守團體公約的必要性及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參與團體自治活動所需的知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參與團體自治活動所需要的知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己參與團體自治活動具備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提出自己想再充實的能力並加以實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探討有關國際環保公約的部分內涵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團體有規範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發表有關團體自治活動的現象及規約內容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團體公約形成的原因及看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團體中如何遵守規約的策略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公約行動派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團體自治活動應具備的能力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環保為主題規畫提升自己能力的實踐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讓團體表現更好的方法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藝團體的照片或影帶。教師可參考教師手冊附錄「太空漫步」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公約，例如：音樂教室公約、廁所打掃公約、電腦教室使用規則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蒐集有關團體自治活動的現象、團體公約及團體公約與個人的關係及影響等資料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十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品德記事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的公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團體公約的必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表團體公約對團體和自己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團體公約的形成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遵守團體公約的必要性及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參與團體自治活動所需的知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參與團體自治活動所需要的知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己參與團體自治活動具備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提出自己想再充實的能力並加以實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探討有關國際環保公約的部分內涵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團體有規範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發表有關團體自治活動的現象及規約內容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團體公約形成的原因及看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團體中如何遵守規約的策略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公約行動派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團體自治活動應具備的能力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環保為主題規畫提升自己能力的實踐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讓團體表現更好的方法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藝團體的照片或影帶。教師可參考教師手冊附錄「太空漫步」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公約，例如：音樂教室公約、廁所打掃公約、電腦教室使用規則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蒐集有關團體自治活動的現象、團體公約及團體公約與個人的關係及影響等資料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品德記事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律的表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團體自治活動中自律行為的各種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律的意義和表現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自己在團體中的自律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在團體中有關自律表現的經驗或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並實踐改善個人自律表現的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擬定自己自律行為的改善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檢視並實踐自律行為的改善行動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自我的約束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對團體成員各種行為表現的看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探究團體成員自律行為的表現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究自律行為對團體和個人的影響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自律的成長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檢核表檢視個人的自律行為表現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自己改善自律行為的方案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並檢核改善自律行為的成效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境演示分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化實例情境編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情境扮演及排練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品德記事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律的表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團體自治活動中自律行為的各種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律的意義和表現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自己在團體中的自律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在團體中有關自律表現的經驗或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並實踐改善個人自律表現的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擬定自己自律行為的改善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檢視並實踐自律行為的改善行動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自我的約束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對團體成員各種行為表現的看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探究團體成員自律行為的表現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究自律行為對團體和個人的影響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自律的成長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檢核表檢視個人的自律行為表現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自己改善自律行為的方案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並檢核改善自律行為的成效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境演示分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化實例情境編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情境扮演及排練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品德記事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的實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良好品德的內涵及其對生活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個人對良好品德的看法或體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良好品德對個人和團體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展現愛護環境的好品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並實踐增進自己品德的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提出值得個人學習的品德楷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省思自己想提升的品德並具體實踐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學習有典範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生活中品德的點點滴滴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品德的內涵並澄清其價值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品德的楷模的典範故事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培養好品德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自我品德表現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自我提升品德的學習計畫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續實踐提升品德的行動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關「品德」的故事或影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前安排學童演出短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蒐集有關「品德」的資料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品德記事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的實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良好品德的內涵及其對生活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個人對良好品德的看法或體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良好品德對個人和團體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展現愛護環境的好品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並實踐增進自己品德的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提出值得個人學習的品德楷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省思自己想提升的品德並具體實踐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學習有典範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生活中品德的點點滴滴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品德的內涵並澄清其價值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品德的楷模的典範故事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培養好品德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自我品德表現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自我提升品德的學習計畫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續實踐提升品德的行動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關「品德」的故事或影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前安排學童演出短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蒐集有關「品德」的資料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休業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1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目標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和同學共同整合計劃書的優點並籌備完成的活動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檢視並實踐自律行為的改善行動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。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Style18">
    <w:name w:val="註解主旨 字元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4">
    <w:name w:val="相關領域─◎"/>
    <w:basedOn w:val="Style23"/>
    <w:qFormat/>
    <w:pPr>
      <w:ind w:left="567" w:hanging="567"/>
    </w:pPr>
    <w:rPr>
      <w:b/>
      <w:bCs/>
    </w:rPr>
  </w:style>
  <w:style w:type="paragraph" w:styleId="Style2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6">
    <w:name w:val="教學資源"/>
    <w:basedOn w:val="Style25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ind w:left="-28" w:hanging="0"/>
    </w:pPr>
    <w:rPr>
      <w:rFonts w:ascii="新細明體;PMingLiU" w:hAnsi="新細明體;PMingLiU" w:eastAsia="新細明體;PMingLiU" w:cs="Arial Unicode MS"/>
      <w:color w:val="0000FF"/>
      <w:sz w:val="20"/>
      <w:szCs w:val="25"/>
    </w:rPr>
  </w:style>
  <w:style w:type="paragraph" w:styleId="31">
    <w:name w:val="本文縮排 3"/>
    <w:basedOn w:val="Normal"/>
    <w:qFormat/>
    <w:pPr>
      <w:ind w:left="-6" w:hanging="22"/>
    </w:pPr>
    <w:rPr>
      <w:rFonts w:ascii="新細明體;PMingLiU" w:hAnsi="新細明體;PMingLiU" w:eastAsia="新細明體;PMingLiU" w:cs="Arial Unicode MS"/>
      <w:color w:val="000000"/>
      <w:sz w:val="20"/>
      <w:szCs w:val="25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0:00Z</dcterms:created>
  <dc:creator>apple</dc:creator>
  <dc:description/>
  <cp:keywords/>
  <dc:language>en-US</dc:language>
  <cp:lastModifiedBy>apple</cp:lastModifiedBy>
  <cp:lastPrinted>2002-04-15T13:18:00Z</cp:lastPrinted>
  <dcterms:modified xsi:type="dcterms:W3CDTF">2014-09-01T06:59:00Z</dcterms:modified>
  <cp:revision>20</cp:revision>
  <dc:subject/>
  <dc:title/>
</cp:coreProperties>
</file>