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一、班級經營理念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每個孩子都是老師的寶貝，一律平等對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孩子能信任老師，喜歡老師，願意和老師親近、分享自己的心情與心事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愛、關懷與尊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營造安全快樂、積極進取、團結合作、歡樂和諧的學習環境與班級氣氛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多肯定、讚美、鼓勵孩子，建立孩子的自信心；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尊重孩子個性，多方提供孩子表現的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啟發孩子潛能，發揮個人專長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彈性化、適性化的班級經營態度，活潑、多元的教學方式，激發孩子的學習興趣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鼓勵孩子多看、多聽、多想、多體會、多發表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達到有效的學習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重視孩子在教學過程的學習態度與理解，不強調分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注重個別差異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放棄任何一個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六）注重「品德教育」和「生活教育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了課業外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生活知識與能力均應具備，強調品行端正勝過課業成績，培養健全的人格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七）家長和老師是孩子教育的合夥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強親師間的聯繫，維持暢通的溝通管道與密切的合作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班級經營目標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公平對待每一個孩子，彈性化處理孩子的問題，營造安全、歡樂、和諧的學習環境，使每個孩子都喜歡上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樂的學習，充滿自信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主動學習、獨立思考、解決問題的能力及認真負責、樂觀進取的學習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主動關心、了解孩子的需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每個孩子都能感受到老師的關注與愛護，從中獲得尊重感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重視孩子群性發展，鼓勵孩子積極參與班級活動，增進對班級的向心力與榮譽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成為合群、守法、友愛同學、互助合作的好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加強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獨立、自主、負責、不推卸的態度，養成守秩序、愛整潔、有禮貌的生活習慣，訓練生活自理能力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六）重視道德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誠實守信、勇於認錯、知錯能改、愛人愛己、自尊尊人、感恩惜福的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閱讀、寫作興趣、培養自我充實能力，以增廣見聞，開拓心靈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成為愛護自然萬物、珍惜地球資源、做好垃圾分類與資源回收的環保小尖兵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九）每個孩子輪流擔任小幫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擔班級責任和工作，學習服務與管理，培養責任感及做事能力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班級經營措施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建立班級常規：以小組或個人競賽的榮譽制度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孩子遵守班級常規，良好的生活習慣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息有規律，上學不遲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前一定到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不隨意請假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鐘響能迅速回教室，不在外逗留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天帶齊學用品、課本等，並按時繳交作業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時，專心聽講、舉手發言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中，不任意離開座位或上廁所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在教室或走廊奔跑、追逐，上下樓梯不推擠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.</w:t>
      </w:r>
      <w:r>
        <w:rPr>
          <w:rFonts w:eastAsia="標楷體"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遵守遊戲規則並注意安全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和同學要相親相愛、互相幫助，不吵架，不打架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排隊時，遵守秩序、迅速安靜，不爭先恐後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常說「請、謝謝、對不起」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養成誠實不說謊的習慣，考試不作弊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亂丟垃圾，保持教室及座位整潔，並完成分配的整潔工作。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培養團隊精神：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課程設計，引導孩子了解班級如同一個大家庭，需要大家的努力合作，才能有良好的班風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內分組，組員分工各司其職，進行小組競賽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合作學習為原則，重視分組合作活動和分工，強調組內合作的態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供合作學習機會，激發團體的責任感、榮譽心，培養愛班級、愛學校的精神。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業要求：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今日事今日畢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字體要工整，用心、確實完成每天的功課。</w:t>
      </w:r>
    </w:p>
    <w:p>
      <w:pPr>
        <w:pStyle w:val="Normal"/>
        <w:widowControl/>
        <w:spacing w:lineRule="exact" w:line="400" w:before="280" w:after="280"/>
        <w:ind w:left="1080" w:right="204" w:hanging="76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業應如期繳交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能如期交出者，如果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沒寫，則請小朋友利用下課時間補寫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沒帶，老師會在聯絡簿上蓋「作業缺交」章，提醒孩子第二天補交。以上兩種情形均無法得到老師的獎章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 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習作發回後一定要請家長簽名；錯誤一定要在訂正完畢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簽名時，若發現孩子的作業尚有錯誤未訂正，請協助督導孩子訂正，並請孩子第二天交回給老師檢閱。</w:t>
      </w:r>
    </w:p>
    <w:p>
      <w:pPr>
        <w:pStyle w:val="Normal"/>
        <w:widowControl/>
        <w:spacing w:lineRule="exact" w:line="400" w:before="280" w:after="280"/>
        <w:ind w:left="840" w:right="204" w:hanging="5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   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課程，作業將呈現多樣化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是只有手寫的功課才是回家功課，說、讀、剪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貼亦是功課的一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些親子作業或學習單是家長必須陪著孩子</w:t>
      </w:r>
      <w:r>
        <w:rPr>
          <w:rFonts w:ascii="新細明體;PMingLiU" w:hAnsi="新細明體;PMingLiU" w:cs="新細明體;PMingLiU"/>
          <w:kern w:val="0"/>
        </w:rPr>
        <w:t xml:space="preserve">       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起完成的，請家長能從旁引導，切勿代做。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建立榮譽制度：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              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善用獎勵和榮譽制度，鼓勵孩子自我要求、爭取榮譽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會依照孩子各方面的表現，在作業本、學習單、聯絡簿等蓋上獎章來鼓勵孩子。孩子可根據下列標準，換取不同的獎勵：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＊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榮譽章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格集點卡。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＊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格集點章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榮譽點數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＊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點榮譽點數可蓋榮譽護照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  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若有違反學校或班級規定的不良行為出現時，老師會扣除點數卡並記錄於學童在校行為檢核表上（一個月統計一次），期末列入日常生活表現成績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家長在孩子有好表現時，給予讚美、鼓勵；需要改進時，給予安慰、指導與打氣。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成績評定：</w:t>
      </w:r>
    </w:p>
    <w:p>
      <w:pPr>
        <w:pStyle w:val="Normal"/>
        <w:widowControl/>
        <w:spacing w:lineRule="exact" w:line="400" w:before="280" w:after="280"/>
        <w:ind w:left="718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前的教學評量採多元化的方式，老師會更重視孩子的學習過程，紙筆測驗不再是唯一的成績。因此，舉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的表現，如：課堂發表、實驗操作、口頭報告、表演、學習態度、行為實踐、用具攜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業的呈現，如：課本、習作、學習單、閱讀報告、資料蒐集、觀察記錄、聽寫、平時測驗、總結性評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等都是成績評量的範圍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期總成績的計算方式是將所有領域成績合計後再予以平均，並於每學期結束時，以書面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期成績單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通知家長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家長能將評量視為檢驗孩子學習成果，了解孩子程度的方法之一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要拿孩子的成績和其他小朋友做比較，鼓勵孩子重視平時的努力，做一個和自己賽跑的人。人生的學習之路是漫長的，不要擔心孩子輸在起跑點上，要勉勵孩子努力堅持 到最後，贏在終點。</w:t>
      </w:r>
    </w:p>
    <w:p>
      <w:pPr>
        <w:pStyle w:val="Normal"/>
        <w:widowControl/>
        <w:spacing w:lineRule="exact" w:line="400" w:before="280" w:after="280"/>
        <w:ind w:left="915" w:right="204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學環境佈置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各科教學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儘量以展示學生作品或學習成果為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孩子有成就感，並學習他人長處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座位安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教學需要，採分排坐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原則上每兩週調整一次座位，若有特殊情形，則隨時調換。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師溝通與合作：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成立班級家長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邀請家長支援學校活動，協助教學，增進孩子的學習效果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建立班級聯絡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家長能互相分享孩子的學習與成長，促進家長間的良好互動關係，凝聚班級向心力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聯絡簿、書信、電話或到校面談等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與家長分享孩子的學習表現，加強親師的溝通與聯繫，進而提供最佳的學習方式與環境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蒐集親職教育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印發給全班家長參閱，交換教養心得，增進親子互動，使教養孩子更加得心應手，親子關係更加和諧融洽。</w:t>
      </w:r>
    </w:p>
    <w:p>
      <w:pPr>
        <w:pStyle w:val="Normal"/>
        <w:widowControl/>
        <w:spacing w:lineRule="exact" w:line="400" w:before="280" w:after="280"/>
        <w:ind w:left="315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展現班級特色：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晨光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邀請具有才藝的熱心家長擔任教學，豐富孩子的早自習時間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鼓勵孩子每天做家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訓練做事能力，養成勤勞習慣，增加親子互動機會。</w:t>
      </w:r>
    </w:p>
    <w:p>
      <w:pPr>
        <w:pStyle w:val="Normal"/>
        <w:widowControl/>
        <w:spacing w:lineRule="exact" w:line="400" w:before="280" w:after="280"/>
        <w:ind w:left="630"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鼓勵孩子每週至少運動三次，每次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以訓練體能，強健體魄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結語：</w:t>
      </w:r>
    </w:p>
    <w:p>
      <w:pPr>
        <w:pStyle w:val="Normal"/>
        <w:widowControl/>
        <w:spacing w:lineRule="exact" w:line="400" w:before="280" w:after="280"/>
        <w:ind w:right="204" w:hanging="0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    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的童年只有一次，稍縱即逝；父母用心的陪伴，孩子才能編織多采多姿的童年；孩子站在巨人的肩膀上，必定看得更遠，學得更好；別讓自己成為孩子成長過程中的缺席者，讓我們一起為教育下一代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5:00Z</dcterms:created>
  <dc:creator>yeh</dc:creator>
  <dc:description/>
  <dc:language>en-US</dc:language>
  <cp:lastModifiedBy>jasmine</cp:lastModifiedBy>
  <cp:lastPrinted>2007-10-06T14:03:00Z</cp:lastPrinted>
  <dcterms:modified xsi:type="dcterms:W3CDTF">2013-09-02T03:25:00Z</dcterms:modified>
  <cp:revision>3</cp:revision>
  <dc:subject/>
  <dc:title>一、班級經營理念：</dc:title>
</cp:coreProperties>
</file>