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  <w:tab/>
      </w:r>
      <w:r>
        <w:rPr>
          <w:rFonts w:ascii="Times New Roman" w:hAnsi="Times New Roman" w:cs="Times New Roman" w:eastAsia="標楷體"/>
          <w:color w:val="000000"/>
        </w:rPr>
        <w:t>透過具體的操作活動，進行一億以內各數的說、讀、聽、寫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  <w:tab/>
      </w:r>
      <w:r>
        <w:rPr>
          <w:rFonts w:ascii="Times New Roman" w:hAnsi="Times New Roman" w:cs="Times New Roman" w:eastAsia="標楷體"/>
          <w:color w:val="000000"/>
        </w:rPr>
        <w:t>從具體情境中，認識一億以內各數的位名與位值，並做數的換算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  <w:tab/>
      </w:r>
      <w:r>
        <w:rPr>
          <w:rFonts w:ascii="Times New Roman" w:hAnsi="Times New Roman" w:cs="Times New Roman" w:eastAsia="標楷體"/>
          <w:color w:val="000000"/>
        </w:rPr>
        <w:t>一億以內各數的大小比較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  <w:tab/>
      </w:r>
      <w:r>
        <w:rPr>
          <w:rFonts w:ascii="Times New Roman" w:hAnsi="Times New Roman" w:cs="Times New Roman" w:eastAsia="標楷體"/>
          <w:color w:val="000000"/>
        </w:rPr>
        <w:t>認識旋轉角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.</w:t>
        <w:tab/>
      </w:r>
      <w:r>
        <w:rPr>
          <w:rFonts w:ascii="Times New Roman" w:hAnsi="Times New Roman" w:cs="Times New Roman" w:eastAsia="標楷體"/>
          <w:color w:val="000000"/>
        </w:rPr>
        <w:t>認識鈍角和銳角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6.</w:t>
        <w:tab/>
      </w:r>
      <w:r>
        <w:rPr>
          <w:rFonts w:ascii="Times New Roman" w:hAnsi="Times New Roman" w:cs="Times New Roman" w:eastAsia="標楷體"/>
          <w:color w:val="000000"/>
        </w:rPr>
        <w:t>使用量角器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7.</w:t>
        <w:tab/>
      </w:r>
      <w:r>
        <w:rPr>
          <w:rFonts w:ascii="Times New Roman" w:hAnsi="Times New Roman" w:cs="Times New Roman" w:eastAsia="標楷體"/>
          <w:color w:val="000000"/>
        </w:rPr>
        <w:t>角度的計算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8.</w:t>
        <w:tab/>
      </w:r>
      <w:r>
        <w:rPr>
          <w:rFonts w:ascii="Times New Roman" w:hAnsi="Times New Roman" w:cs="Times New Roman" w:eastAsia="標楷體"/>
          <w:color w:val="000000"/>
        </w:rPr>
        <w:t>能在生活情境中，理解並熟練四位數乘以一位數有關的乘法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.</w:t>
        <w:tab/>
      </w:r>
      <w:r>
        <w:rPr>
          <w:rFonts w:ascii="Times New Roman" w:hAnsi="Times New Roman" w:cs="Times New Roman" w:eastAsia="標楷體"/>
          <w:color w:val="000000"/>
        </w:rPr>
        <w:t>能在生活情境中，理解並熟練三位數以內乘以二位數有關的乘法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.</w:t>
        <w:tab/>
      </w:r>
      <w:r>
        <w:rPr>
          <w:rFonts w:ascii="Times New Roman" w:hAnsi="Times New Roman" w:cs="Times New Roman" w:eastAsia="標楷體"/>
          <w:color w:val="000000"/>
        </w:rPr>
        <w:t>能在生活情境中，理解並熟練二位數以內乘以三位數有關的乘法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1.</w:t>
        <w:tab/>
      </w:r>
      <w:r>
        <w:rPr>
          <w:rFonts w:ascii="Times New Roman" w:hAnsi="Times New Roman" w:cs="Times New Roman" w:eastAsia="標楷體"/>
          <w:color w:val="000000"/>
        </w:rPr>
        <w:t>認識並繪製基本三角形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2.</w:t>
        <w:tab/>
      </w:r>
      <w:r>
        <w:rPr>
          <w:rFonts w:ascii="Times New Roman" w:hAnsi="Times New Roman" w:cs="Times New Roman" w:eastAsia="標楷體"/>
          <w:color w:val="000000"/>
        </w:rPr>
        <w:t>認識平面圖形全等的意義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3.</w:t>
        <w:tab/>
      </w:r>
      <w:r>
        <w:rPr>
          <w:rFonts w:ascii="Times New Roman" w:hAnsi="Times New Roman" w:cs="Times New Roman" w:eastAsia="標楷體"/>
          <w:color w:val="000000"/>
        </w:rPr>
        <w:t>透過具體物活動，能熟練四位數除以一位數的意義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4.</w:t>
        <w:tab/>
      </w:r>
      <w:r>
        <w:rPr>
          <w:rFonts w:ascii="Times New Roman" w:hAnsi="Times New Roman" w:cs="Times New Roman" w:eastAsia="標楷體"/>
          <w:color w:val="000000"/>
        </w:rPr>
        <w:t>能理解並熟練二位數除以二位數有關的除法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5.</w:t>
        <w:tab/>
      </w:r>
      <w:r>
        <w:rPr>
          <w:rFonts w:ascii="Times New Roman" w:hAnsi="Times New Roman" w:cs="Times New Roman" w:eastAsia="標楷體"/>
          <w:color w:val="000000"/>
        </w:rPr>
        <w:t>能理解並熟練三位數除以二位數有關的除法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6.</w:t>
        <w:tab/>
      </w:r>
      <w:r>
        <w:rPr>
          <w:rFonts w:ascii="Times New Roman" w:hAnsi="Times New Roman" w:cs="Times New Roman" w:eastAsia="標楷體"/>
          <w:color w:val="000000"/>
        </w:rPr>
        <w:t>能認識真分數、假分數與帶分數，熟練假分數與帶分數的互換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7.</w:t>
        <w:tab/>
      </w:r>
      <w:r>
        <w:rPr>
          <w:rFonts w:ascii="Times New Roman" w:hAnsi="Times New Roman" w:cs="Times New Roman" w:eastAsia="標楷體"/>
          <w:color w:val="000000"/>
        </w:rPr>
        <w:t>能將簡單分數標記在數線上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8.</w:t>
        <w:tab/>
      </w:r>
      <w:r>
        <w:rPr>
          <w:rFonts w:ascii="Times New Roman" w:hAnsi="Times New Roman" w:cs="Times New Roman" w:eastAsia="標楷體"/>
          <w:color w:val="000000"/>
        </w:rPr>
        <w:t>能在具體平分的情境中，理解分數之「整數相除」的意涵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9.</w:t>
        <w:tab/>
      </w:r>
      <w:r>
        <w:rPr>
          <w:rFonts w:ascii="Times New Roman" w:hAnsi="Times New Roman" w:cs="Times New Roman" w:eastAsia="標楷體"/>
          <w:color w:val="000000"/>
        </w:rPr>
        <w:t>能在測量的情境中，理解分數之「整數相除」的意涵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0.</w:t>
        <w:tab/>
      </w:r>
      <w:r>
        <w:rPr>
          <w:rFonts w:ascii="Times New Roman" w:hAnsi="Times New Roman" w:cs="Times New Roman" w:eastAsia="標楷體"/>
          <w:color w:val="000000"/>
        </w:rPr>
        <w:t>能解決公升與毫公升兩階單位的加、減、乘、除的計算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1.</w:t>
        <w:tab/>
      </w:r>
      <w:r>
        <w:rPr>
          <w:rFonts w:ascii="Times New Roman" w:hAnsi="Times New Roman" w:cs="Times New Roman" w:eastAsia="標楷體"/>
          <w:color w:val="000000"/>
        </w:rPr>
        <w:t>能解決公斤與公克兩階單位的加、減、乘、除的計算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2.</w:t>
        <w:tab/>
      </w:r>
      <w:r>
        <w:rPr>
          <w:rFonts w:ascii="Times New Roman" w:hAnsi="Times New Roman" w:cs="Times New Roman" w:eastAsia="標楷體"/>
          <w:color w:val="000000"/>
        </w:rPr>
        <w:t>解決生活情境中整數四則的兩步驟問題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3.</w:t>
        <w:tab/>
      </w:r>
      <w:r>
        <w:rPr>
          <w:rFonts w:ascii="Times New Roman" w:hAnsi="Times New Roman" w:cs="Times New Roman" w:eastAsia="標楷體"/>
          <w:color w:val="000000"/>
        </w:rPr>
        <w:t>將生活情境中兩步驟的整數四則問題用併式記錄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4.</w:t>
        <w:tab/>
      </w:r>
      <w:r>
        <w:rPr>
          <w:rFonts w:ascii="Times New Roman" w:hAnsi="Times New Roman" w:cs="Times New Roman" w:eastAsia="標楷體"/>
          <w:color w:val="000000"/>
        </w:rPr>
        <w:t>了解整數四則混合計算時，併式的約定。</w:t>
      </w:r>
    </w:p>
    <w:p>
      <w:pPr>
        <w:pStyle w:val="Style17"/>
        <w:spacing w:lineRule="exact" w:line="34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25.</w:t>
        <w:tab/>
      </w:r>
      <w:r>
        <w:rPr>
          <w:rFonts w:ascii="Times New Roman" w:hAnsi="Times New Roman" w:cs="Times New Roman" w:eastAsia="標楷體"/>
          <w:color w:val="000000"/>
        </w:rPr>
        <w:t>理解連乘、連除的計算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6.</w:t>
        <w:tab/>
      </w:r>
      <w:r>
        <w:rPr>
          <w:rFonts w:ascii="Times New Roman" w:hAnsi="Times New Roman" w:cs="Times New Roman" w:eastAsia="標楷體"/>
          <w:color w:val="000000"/>
        </w:rPr>
        <w:t>能在測量的情境中，認識二位小數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7.</w:t>
        <w:tab/>
      </w:r>
      <w:r>
        <w:rPr>
          <w:rFonts w:ascii="Times New Roman" w:hAnsi="Times New Roman" w:cs="Times New Roman" w:eastAsia="標楷體"/>
          <w:color w:val="000000"/>
        </w:rPr>
        <w:t>能在操作具體物的情境中，進行二位小數的換算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8.</w:t>
        <w:tab/>
      </w:r>
      <w:r>
        <w:rPr>
          <w:rFonts w:ascii="Times New Roman" w:hAnsi="Times New Roman" w:cs="Times New Roman" w:eastAsia="標楷體"/>
          <w:color w:val="000000"/>
        </w:rPr>
        <w:t>能進行二位小數的大小比較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9.</w:t>
        <w:tab/>
      </w:r>
      <w:r>
        <w:rPr>
          <w:rFonts w:ascii="Times New Roman" w:hAnsi="Times New Roman" w:cs="Times New Roman" w:eastAsia="標楷體"/>
          <w:color w:val="000000"/>
        </w:rPr>
        <w:t>能解決二位小數的加法問題，並理解直式計算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0.</w:t>
        <w:tab/>
      </w:r>
      <w:r>
        <w:rPr>
          <w:rFonts w:ascii="Times New Roman" w:hAnsi="Times New Roman" w:cs="Times New Roman" w:eastAsia="標楷體"/>
          <w:color w:val="000000"/>
        </w:rPr>
        <w:t>能解決二位小數的減法問題，並理解直式計算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1.</w:t>
        <w:tab/>
      </w:r>
      <w:r>
        <w:rPr>
          <w:rFonts w:ascii="Times New Roman" w:hAnsi="Times New Roman" w:cs="Times New Roman" w:eastAsia="標楷體"/>
          <w:color w:val="000000"/>
        </w:rPr>
        <w:t>認識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公里</w:t>
      </w:r>
      <w:r>
        <w:rPr>
          <w:rFonts w:eastAsia="標楷體" w:cs="Times New Roman" w:ascii="Times New Roman" w:hAnsi="Times New Roman"/>
          <w:color w:val="000000"/>
        </w:rPr>
        <w:t>(km)</w:t>
      </w:r>
      <w:r>
        <w:rPr>
          <w:rFonts w:ascii="Times New Roman" w:hAnsi="Times New Roman" w:cs="Times New Roman" w:eastAsia="標楷體"/>
          <w:color w:val="000000"/>
        </w:rPr>
        <w:t>的長度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2.</w:t>
        <w:tab/>
      </w:r>
      <w:r>
        <w:rPr>
          <w:rFonts w:ascii="Times New Roman" w:hAnsi="Times New Roman" w:cs="Times New Roman" w:eastAsia="標楷體"/>
          <w:color w:val="000000"/>
        </w:rPr>
        <w:t>認識公里、公尺間的關係和換算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3.</w:t>
        <w:tab/>
      </w:r>
      <w:r>
        <w:rPr>
          <w:rFonts w:ascii="Times New Roman" w:hAnsi="Times New Roman" w:cs="Times New Roman" w:eastAsia="標楷體"/>
          <w:color w:val="000000"/>
        </w:rPr>
        <w:t>公里和公尺的相關計算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3974"/>
        <w:gridCol w:w="2268"/>
        <w:gridCol w:w="425"/>
        <w:gridCol w:w="567"/>
        <w:gridCol w:w="1226"/>
        <w:gridCol w:w="54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萬、一千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萬的數數活動，說出和寫出「十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十萬的數數活動，說出和寫出「一百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百萬、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百萬的數數活動，說出和寫出「一千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千萬、一百萬、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億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千萬的數數活動，說出和寫出「一億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一億以內數的簡便讀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體情境中，能將幾個千萬、幾個百萬、幾個十萬、幾個萬、幾個千、幾個百、幾個十和幾個一的量用數字表示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「十萬位」、「百萬位」、「千萬位」、「億位」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藉由比較兩數量的多少，指出兩數的大小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＞、＜的符號，表示兩數的大小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widowControl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定位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定位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物件旋轉的活動，認識角旋轉的大小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順時針和逆時針的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「角的記號」記錄角旋轉的程度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水平線和鉛直線相交所形成的角就是「直角」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摺出直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生活中的直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銳角、鈍角和平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量角器刻度尺的結構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量角器報讀角的大小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測量三角板各角的角度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量角器畫出指定角度的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角度的量感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度的加減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具鐘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三角板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量角器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條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角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百乘以幾十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二位數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千乘以幾十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四位數乘以二位數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百乘以幾百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三位數，乘數不缺位的直式乘法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三位數，乘數缺位的直式乘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認識基本三角形的簡單性質和認識一組三角板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直尺和三角板繪製等腰三角形、直角三角形和等腰直角三角形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疊合，了解平面圖形全等的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「對應頂點」、「對應角」與「對應邊」的關係來描述三角形的全等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平面圖形的性質，在全等操作下皆不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三角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直尺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彩色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習作附件圖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三角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a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，能理解二位數除以幾十直式計算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除數個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商的方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乘除互逆，在除法整除時，利用商乘以除數等於被除數，來驗算除法的答案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乘除互逆，在除法有餘數時，利用商乘以除數再加上餘數等於被除數，來驗算除法的答案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，能理解幾百幾十除以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，商是二位數的除法問題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，商是三位數的除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真分數、假分數與帶分數，並說明其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活動，認識假分數與帶分數的相互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假分數與帶分數的互換，並理解其分子除以分母的商與餘數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數線，了解簡單分數的順序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標記簡單分數的位置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的活動，能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的活動，能理解用帶分數表示整數相除的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的活動，能理解用等值分數表示整數相除的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平分的活動，能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平分的活動，能理解用分數表示整數相除的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裝的活動，能理解用分數表示整數相除的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的情境中，理解分數之「整數相除」的意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57" w:hanging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57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  <w:p>
            <w:pPr>
              <w:pStyle w:val="Normal"/>
              <w:autoSpaceDE w:val="false"/>
              <w:ind w:left="257" w:hanging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模型圖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模型附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和重量的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8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9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2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n-1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公升和毫公升兩階單位有進位的加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公升和毫公升兩階單位有退位的減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公升和毫公升兩階單位有進位的乘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情境中，能解決公升和毫公升兩階單位的除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公斤和公克兩階單位有進位的加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公斤和公克兩階單位有退位的減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公斤和公克兩階單位有進位的乘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公斤和公克兩階單位的除法計算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公斤和公克兩階單位的加、減、乘、除的計算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生活情境中連減或連除的兩步驟問題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生活情境中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乘或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除的兩步驟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將兩步驟的整數四則問題併成一個算式，並用逐次減項的方法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中只有加減或乘除的計算時，由左而右逐步進行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有括號時，括號裡的數要先計算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中同時有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計算時，先進行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算，再進行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連除的簡化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長度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尺和公分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二位小數的記法和讀法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小數累加的活動，建立二位小數的數詞序列，並加以記錄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尺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尺也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的連結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小數的意義，進行公尺和公分的單位換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定位板，進行二位小數的換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定位板認識位值單位「百分位」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長度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里和公尺的關係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三位小數的記法和讀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小數累加的活動，建立三位小數的數詞序列，並加以記錄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里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里也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的連結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小數的意義，進行公里和公尺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小數進行公升和毫公升之間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小數進行公斤和公克之間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定位板，進行三位小數的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定位板認識位值單位「千分位」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計數單位，藉由計數單位的多寡，比較小數的大小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定位板上進行小數的大小比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定位板圖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定位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長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公里和公尺間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公里和公尺的換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00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和公尺複名數的加減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和公尺複名數的乘除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33"/>
        <w:gridCol w:w="1034"/>
        <w:gridCol w:w="1033"/>
        <w:gridCol w:w="1034"/>
        <w:gridCol w:w="103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大數（含「億」、「兆」之位名），二位、三位小數與百分位、千分位的位名，並作位值單位的換算及比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「旋轉角」、「直角」、使用量角器，並作角度的估測及計算，且能用三角板繪出三角形，並理解圖形「全等」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乘數是二位數或三位數的乘法直式計算，並能熟練除數是二位數的計算，理解乘除互逆，且用以驗算與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等值分數的意義，進行分數的大小比較；並能熟練同分母分數的加、減及整數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四則混合計算，並用於簡化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別解決「公升和毫公升」、「公斤和公克」、「公里和公尺」兩階單位的加、減、乘、除的計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4:00Z</dcterms:created>
  <dc:creator>黃明珠</dc:creator>
  <dc:description/>
  <cp:keywords/>
  <dc:language>en-US</dc:language>
  <cp:lastModifiedBy>robert</cp:lastModifiedBy>
  <cp:lastPrinted>2004-07-01T08:48:00Z</cp:lastPrinted>
  <dcterms:modified xsi:type="dcterms:W3CDTF">2014-07-16T05:27:00Z</dcterms:modified>
  <cp:revision>11</cp:revision>
  <dc:subject/>
  <dc:title>100_三上_數學科教學計畫</dc:title>
</cp:coreProperties>
</file>