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台北市內湖區明湖國民小學一○三學年度第一學期</w:t>
      </w:r>
    </w:p>
    <w:p>
      <w:pPr>
        <w:pStyle w:val="Normal"/>
        <w:ind w:left="1980" w:right="1896" w:hanging="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藝術與人文領域美勞教學課程計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>編寫者：</w:t>
      </w:r>
      <w:r>
        <w:rPr>
          <w:sz w:val="28"/>
          <w:szCs w:val="28"/>
        </w:rPr>
        <w:t>四年級全體教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課程理念：</w:t>
      </w:r>
    </w:p>
    <w:p>
      <w:pPr>
        <w:pStyle w:val="1"/>
        <w:ind w:left="600" w:hanging="2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以人、自然、社會、文化的互動為主題，統合視覺藝術、音樂、表演藝術的學習內容，希望帶領學生留意觀察生活情境，以藝術途徑表達自己的感受，並且加深對文化的理解與關懷。</w:t>
      </w:r>
    </w:p>
    <w:p>
      <w:pPr>
        <w:pStyle w:val="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</w:t>
      </w:r>
      <w:r>
        <w:rPr>
          <w:rFonts w:ascii="標楷體" w:hAnsi="標楷體" w:eastAsia="新細明體;PMingLiU"/>
        </w:rPr>
        <w:t>課程目標：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DFBiaoSongStd-W4;書法中楷（注音一）"/>
          <w:kern w:val="0"/>
          <w:sz w:val="22"/>
          <w:szCs w:val="22"/>
        </w:rPr>
        <w:t>認識何謂「對稱」。</w:t>
      </w:r>
    </w:p>
    <w:p>
      <w:pPr>
        <w:pStyle w:val="Normal"/>
        <w:autoSpaceDE w:val="false"/>
        <w:ind w:firstLine="598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認識「反覆」的表現技巧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3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中楷（注音一）"/>
          <w:kern w:val="0"/>
          <w:sz w:val="22"/>
          <w:szCs w:val="22"/>
        </w:rPr>
        <w:t>認識孔版版畫，並製作孔版畫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4. </w:t>
      </w:r>
      <w:r>
        <w:rPr>
          <w:rFonts w:ascii="新細明體;PMingLiU" w:hAnsi="新細明體;PMingLiU" w:cs="DFBiaoSongStd-W4;書法中楷（注音一）"/>
          <w:kern w:val="0"/>
          <w:sz w:val="22"/>
          <w:szCs w:val="22"/>
        </w:rPr>
        <w:t>能關懷家鄉的景物和人文，並了解家鄉的意義、進而陶冶愛鄉情壞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5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中楷（注音一）"/>
          <w:kern w:val="0"/>
          <w:sz w:val="22"/>
          <w:szCs w:val="22"/>
        </w:rPr>
        <w:t>能依據地標建築的特徵設計圖例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6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中楷（注音一）"/>
          <w:kern w:val="0"/>
          <w:sz w:val="22"/>
          <w:szCs w:val="22"/>
        </w:rPr>
        <w:t>能欣賞以家鄉為題材的藝術作品。</w:t>
      </w:r>
    </w:p>
    <w:p>
      <w:pPr>
        <w:pStyle w:val="Normal"/>
        <w:autoSpaceDE w:val="false"/>
        <w:ind w:firstLine="598"/>
        <w:rPr/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7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中楷（注音一）"/>
          <w:kern w:val="0"/>
          <w:sz w:val="22"/>
          <w:szCs w:val="22"/>
        </w:rPr>
        <w:t>能與同學分工合作、完成集體創作作品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8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中楷（注音一）"/>
          <w:kern w:val="0"/>
          <w:sz w:val="22"/>
          <w:szCs w:val="22"/>
        </w:rPr>
        <w:t>製作面具與表現角色的特性。</w:t>
      </w:r>
    </w:p>
    <w:p>
      <w:pPr>
        <w:pStyle w:val="Normal"/>
        <w:autoSpaceDE w:val="false"/>
        <w:ind w:firstLine="598"/>
        <w:rPr>
          <w:rFonts w:ascii="新細明體;PMingLiU" w:hAnsi="新細明體;PMingLiU" w:cs="新細明體;PMingLiU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9. </w:t>
      </w:r>
      <w:r>
        <w:rPr>
          <w:rFonts w:ascii="新細明體;PMingLiU" w:hAnsi="新細明體;PMingLiU" w:cs="新細明體;PMingLiU"/>
          <w:szCs w:val="24"/>
        </w:rPr>
        <w:t>能了解楷書字體的特色，習寫楷書，並欣賞楷書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ascii="新細明體;PMingLiU" w:hAnsi="新細明體;PMingLiU" w:cs="DFBiaoSongStd-W4;書法中楷（注音一）"/>
          <w:kern w:val="0"/>
          <w:sz w:val="22"/>
          <w:szCs w:val="22"/>
        </w:rPr>
        <w:t>。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 w:cs="新細明體;PMingLiU"/>
          <w:sz w:val="22"/>
        </w:rPr>
      </w:pPr>
      <w:r>
        <w:rPr>
          <w:rFonts w:eastAsia="新細明體;PMingLiU" w:cs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41"/>
        <w:gridCol w:w="484"/>
        <w:gridCol w:w="483"/>
        <w:gridCol w:w="710"/>
        <w:gridCol w:w="1560"/>
        <w:gridCol w:w="2400"/>
        <w:gridCol w:w="480"/>
        <w:gridCol w:w="840"/>
        <w:gridCol w:w="960"/>
        <w:gridCol w:w="840"/>
        <w:gridCol w:w="1080"/>
      </w:tblGrid>
      <w:tr>
        <w:trPr>
          <w:tblHeader w:val="true"/>
          <w:trHeight w:val="130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週    次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起訖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主    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單元名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能力指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   學</w:t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目   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教 學 活 動 重 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教學節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57" w:right="113" w:hanging="567"/>
              <w:jc w:val="center"/>
              <w:rPr/>
            </w:pPr>
            <w:r>
              <w:rPr/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對稱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何謂對稱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欣賞生活中對稱的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影像和物品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了解製作對稱作品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的方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認識對稱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稱的形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所謂對稱是以一個點或一條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為基準，上下或左右排列形狀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全相同的形體，稱為「對稱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稱」的表現形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稱給人的感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稱在日常生活中的例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與討論：配合課文圖片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次逐步引導學生了解本單元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題─對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對稱作品設計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：「生活中還有很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東西是運用對稱形式做出來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作品，例如課本圖例摺紙、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紙、移印法等，我們來想想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他們是怎麼做的？並試著完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一個對稱的作品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介紹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設計對稱作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一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享與討論：教師與學生可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論製作過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感想與心得，看是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能改進，找出更好的方式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做一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120" w:after="1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稱的圖   片或物品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技法掛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Style17"/>
              <w:spacing w:before="0" w:after="9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  <w:t>4. 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>開圖</w:t>
            </w:r>
          </w:p>
          <w:p>
            <w:pPr>
              <w:pStyle w:val="Style17"/>
              <w:spacing w:before="0" w:after="9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>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環境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發展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57" w:right="113" w:hanging="0"/>
              <w:jc w:val="center"/>
              <w:rPr>
                <w:rFonts w:eastAsia="新細明體;PMingLiU"/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對稱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了解製作對稱作品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的方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對稱作品設計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：「生活中還有很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東西是運用對稱形式做出來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作品，例如課本圖例摺紙、剪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紙、移印法等，我們來想想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他們是怎麼做的？並試著完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一個對稱的作品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介紹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設計對稱作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二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享與討論：教師與學生可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論製作過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感想與心得，看是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能改進，找出更好的方式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做一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 8</w:t>
            </w:r>
            <w:r>
              <w:rPr>
                <w:rFonts w:cs="新細明體;PMingLiU"/>
              </w:rPr>
              <w:t>開圖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發展】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反覆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生活中的反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美的形式—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覆，並能找出其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位形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反覆之美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反覆的形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反覆是以相同的「形狀」或是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色彩」重覆排列而成的一種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形式。因為個體的「形狀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「色彩」面貌完全相同、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數量眾多，形成一種特殊的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反覆的形式給人的感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反覆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 w:eastAsia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反覆的圖片或物品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2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視覺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發展】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反覆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生活中的反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美的形式—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覆，並能找出其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位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基本形的複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拓印法及摺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法製作出反覆的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形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創作出反覆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學生觀察課本上的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片，說說看他們運用了那些東西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來做基本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黏一黏，拓一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摺一摺，剪一剪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教師歸納總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反覆的圖片或物品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2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視覺圖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華康中黑體;Arial Unicode MS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平等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發展】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品中的對稱與反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-2-6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2-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藝術家利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稱和反覆原理，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不同媒材出的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術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孔版版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名作賞析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描述、分析、解釋的欣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步驟，引導學生欣賞課文圖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中現代藝術家廖修平、阿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曼、安迪‧沃荷、馬諦斯的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品，讓學生說說自己的看法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彼此分享，教師再綜合歸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介紹藝術家作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廖修平〈四季之門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阿爾曼〈緊張上升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安迪‧沃荷〈瑪麗蓮夢露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馬諦斯〈蜜蜂〉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KozMinPro-ExtraLight;MS Mincho" w:eastAsia="KozMinPro-ExtraLight;MS Mincho"/>
                <w:kern w:val="0"/>
                <w:szCs w:val="16"/>
              </w:rPr>
              <w:t>㈢</w:t>
            </w:r>
            <w:r>
              <w:rPr>
                <w:rFonts w:cs="KozMinPro-ExtraLight;MS Mincho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/>
                <w:kern w:val="0"/>
                <w:szCs w:val="16"/>
              </w:rPr>
              <w:t>教師歸納引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孔版畫的基本原理介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孔版就是在挖孔的版上塗顏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油墨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使顏料摻入孔下表面所製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版畫的方法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  <w:p>
            <w:pPr>
              <w:pStyle w:val="4123"/>
              <w:ind w:left="0" w:right="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化生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學習製作孔版畫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對底版之描繪、切割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能細心處理、並印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製作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孔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版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畫製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圖：厚紙板的邊留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～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公分的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邊框，用鉛筆構圖，再用簽字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將圖形描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製版：刻版時，沿著簽字筆線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內向外刻、面積小的部分先刻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再刻面積大的部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美工刀使用方法：拿美工刀要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意以拿筆的方式將手握在刀背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地方，刀片最多露出兩節即可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不要過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版塗上洋干漆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在刻好的版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下鋪上報紙，用小刷子沾取適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洋干漆，均勻的塗在版上，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滿後靜置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鐘待洋干漆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燥後，這塊版就可以防水並重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化生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5"/>
              <w:ind w:left="0" w:right="57" w:hanging="0"/>
              <w:rPr/>
            </w:pPr>
            <w:r>
              <w:rPr>
                <w:rFonts w:cs="DFBiaoSongStd-W4;書法中楷（注音一）"/>
                <w:kern w:val="0"/>
                <w:szCs w:val="16"/>
              </w:rPr>
              <w:t xml:space="preserve">1-2-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底版之描繪、切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細心處理、並印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作品並明瞭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何製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舉一反三，說出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他製作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如何運用對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和反覆製作生活中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用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孔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版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印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印版固定在圖畫紙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廣告顏料調出所需色彩，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海綿吸附顏料，再沾染在印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鏤空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印版印製第二張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四】作品欣賞與生活應用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可先提出引導：「日常生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中有很多物品都包含了對稱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反覆之美，大家先看看課本中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這些東西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觀察課本上的圖片，並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組討論、發表這些東西是運用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稱或反覆的哪種形式？要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何做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這些作品是不是都有前面提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對稱或反覆原理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這些作品是用什麼方法完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除了這些做法之外，你還有什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做法且符合對稱或反覆原理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你認為哪種做法比較好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歸納學生發表意見，針對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列問題給予說明與補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踩街遊行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一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起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準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備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遊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/>
              <w:t>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-2-6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-2-8 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 xml:space="preserve">3-2-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建構裝扮概念，欣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各類面具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識並運用各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紙雕技法設計面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美的形式原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原則設計面具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學習經驗來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現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愉悅、大膽的創作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術，表達自我。</w:t>
            </w:r>
          </w:p>
          <w:p>
            <w:pPr>
              <w:pStyle w:val="Normal"/>
              <w:autoSpaceDE w:val="false"/>
              <w:rPr>
                <w:rFonts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  <w:t>6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.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運用面具的表演，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養想像力、創造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紙雕技法分析介紹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圖像賞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針對四年級學生的能力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程度，以簡單的紙雕技法，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如：摺、剪、割、扭等，引導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人創意面具的製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技法分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捲曲法：利用卡紙本身的彈性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韌性加以運用的一種技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立面法：利用卡紙折出立體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，例如：圓錐面、半立面或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邊形面等，是修飾作品細緻表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一種技法。鼓勵學生討論，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說明可以利用此方法製作出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些物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立折法：利用卡紙對折或翻折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等技巧為基礎，做出各種不同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變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圓柱圓錐法：非常適合製作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作品的架構，方法簡單、造形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可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一、了解自我與發展潛能</w:t>
            </w:r>
          </w:p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  <w:t>五、尊重、關懷與團隊合作</w:t>
            </w:r>
          </w:p>
          <w:p>
            <w:pPr>
              <w:pStyle w:val="5"/>
              <w:rPr/>
            </w:pPr>
            <w:r>
              <w:rPr/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踩街遊行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</w:p>
          <w:p>
            <w:pPr>
              <w:pStyle w:val="5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</w:r>
          </w:p>
          <w:p>
            <w:pPr>
              <w:pStyle w:val="5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一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起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準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備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遊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/>
              <w:t>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-2-6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-2-8 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 xml:space="preserve">3-2-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美的形式原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原則設計面具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學習經驗來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現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愉悅、大膽的創作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術，表達自我。</w:t>
            </w:r>
          </w:p>
          <w:p>
            <w:pPr>
              <w:pStyle w:val="Normal"/>
              <w:autoSpaceDE w:val="false"/>
              <w:rPr>
                <w:rFonts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.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運用面具的表演，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養想像力、創造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踩街遊行去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面具製作討論與設計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面具製作：</w:t>
            </w:r>
          </w:p>
          <w:p>
            <w:pPr>
              <w:pStyle w:val="Style15"/>
              <w:ind w:left="101" w:hanging="101"/>
              <w:rPr/>
            </w:pPr>
            <w:r>
              <w:rPr>
                <w:rFonts w:eastAsia="新細明體;PMingLiU"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 w:eastAsia="新細明體;PMingLiU"/>
                <w:sz w:val="16"/>
                <w:szCs w:val="16"/>
              </w:rPr>
              <w:t>利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對稱」與「反覆」原理</w:t>
            </w:r>
          </w:p>
          <w:p>
            <w:pPr>
              <w:pStyle w:val="Style15"/>
              <w:ind w:left="101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在蝴蝶形狀面具紙模上設計</w:t>
            </w:r>
          </w:p>
          <w:p>
            <w:pPr>
              <w:pStyle w:val="Style15"/>
              <w:ind w:left="101" w:hanging="101"/>
              <w:rPr>
                <w:rFonts w:ascii="新細明體;PMingLiU" w:hAnsi="新細明體;PMingLiU" w:eastAsia="新細明體;PMingLiU" w:cs="DFBiaoSongStd-W4;書法中楷（注音一）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 w:eastAsia="新細明體;PMingLiU"/>
                <w:sz w:val="16"/>
                <w:szCs w:val="16"/>
              </w:rPr>
              <w:t>面具的圖案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三上色相環教學中習得之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「對比色」、「寒色系」與「暖色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系」概念，作為面具的配色原則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使用水彩調出所需顏色，完成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面具上的美麗圖案，。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>待面具水彩顏料乾了之後，使</w:t>
            </w:r>
          </w:p>
          <w:p>
            <w:pPr>
              <w:pStyle w:val="Style19"/>
              <w:widowControl/>
              <w:spacing w:lineRule="auto" w:line="24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kern w:val="0"/>
                <w:sz w:val="16"/>
                <w:szCs w:val="16"/>
              </w:rPr>
              <w:t>用噴霧式亮光漆在面具表面噴</w:t>
            </w:r>
          </w:p>
          <w:p>
            <w:pPr>
              <w:pStyle w:val="Style19"/>
              <w:widowControl/>
              <w:spacing w:lineRule="auto" w:line="24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kern w:val="0"/>
                <w:sz w:val="16"/>
                <w:szCs w:val="16"/>
              </w:rPr>
              <w:t>上一層亮光漆，作為保護層。</w:t>
            </w:r>
          </w:p>
          <w:p>
            <w:pPr>
              <w:pStyle w:val="Style19"/>
              <w:widowControl/>
              <w:spacing w:lineRule="auto" w:line="24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5.</w:t>
            </w:r>
            <w:r>
              <w:rPr>
                <w:rFonts w:cs="新細明體;PMingLiU"/>
                <w:kern w:val="0"/>
                <w:sz w:val="16"/>
                <w:szCs w:val="16"/>
              </w:rPr>
              <w:t>提醒學生衡量自己的頭圍來剪</w:t>
            </w:r>
          </w:p>
          <w:p>
            <w:pPr>
              <w:pStyle w:val="Style19"/>
              <w:widowControl/>
              <w:spacing w:lineRule="auto" w:line="24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kern w:val="0"/>
                <w:sz w:val="16"/>
                <w:szCs w:val="16"/>
              </w:rPr>
              <w:t>裁鬆緊帶的長短，並在面具左</w:t>
            </w:r>
          </w:p>
          <w:p>
            <w:pPr>
              <w:pStyle w:val="Style19"/>
              <w:widowControl/>
              <w:spacing w:lineRule="auto" w:line="24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kern w:val="0"/>
                <w:sz w:val="16"/>
                <w:szCs w:val="16"/>
              </w:rPr>
              <w:t>右兩側的小洞，穿上鬆緊帶固</w:t>
            </w:r>
          </w:p>
          <w:p>
            <w:pPr>
              <w:pStyle w:val="Style19"/>
              <w:widowControl/>
              <w:spacing w:lineRule="auto" w:line="24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kern w:val="0"/>
                <w:sz w:val="16"/>
                <w:szCs w:val="16"/>
              </w:rPr>
              <w:t>定。</w:t>
            </w:r>
          </w:p>
          <w:p>
            <w:pPr>
              <w:pStyle w:val="Style19"/>
              <w:widowControl/>
              <w:spacing w:lineRule="auto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6.</w:t>
            </w:r>
            <w:r>
              <w:rPr>
                <w:rFonts w:cs="新細明體;PMingLiU"/>
                <w:kern w:val="0"/>
                <w:sz w:val="16"/>
                <w:szCs w:val="16"/>
              </w:rPr>
              <w:t>試戴面具，</w:t>
            </w:r>
            <w:r>
              <w:rPr>
                <w:rFonts w:cs="新細明體;PMingLiU"/>
                <w:sz w:val="16"/>
                <w:szCs w:val="16"/>
              </w:rPr>
              <w:t>展示</w:t>
            </w:r>
            <w:r>
              <w:rPr>
                <w:rFonts w:cs="新細明體;PMingLiU"/>
                <w:sz w:val="16"/>
                <w:szCs w:val="16"/>
              </w:rPr>
              <w:t>作品</w:t>
            </w:r>
            <w:r>
              <w:rPr>
                <w:rFonts w:cs="新細明體;PMingLiU"/>
                <w:sz w:val="16"/>
                <w:szCs w:val="16"/>
              </w:rPr>
              <w:t>與同學分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享</w:t>
            </w:r>
            <w:r>
              <w:rPr>
                <w:rFonts w:cs="新細明體;PMingLiU"/>
                <w:sz w:val="16"/>
                <w:szCs w:val="16"/>
              </w:rPr>
              <w:t>。再由教師收齊保管，作為</w:t>
            </w:r>
          </w:p>
          <w:p>
            <w:pPr>
              <w:pStyle w:val="Style19"/>
              <w:widowControl/>
              <w:spacing w:lineRule="auto" w:line="24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體育表演會的表演道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一、了解自我與發展潛能</w:t>
            </w:r>
          </w:p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  <w:t>五、尊重、關懷與團隊合作</w:t>
            </w:r>
          </w:p>
          <w:p>
            <w:pPr>
              <w:pStyle w:val="5"/>
              <w:rPr/>
            </w:pPr>
            <w:r>
              <w:rPr/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圖畫地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 xml:space="preserve">2-2-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不同形式的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圖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認識地圖裡的標示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/>
                <w:kern w:val="0"/>
                <w:szCs w:val="16"/>
              </w:rPr>
              <w:t>和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家鄉的重要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標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4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能觀察家鄉重要地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Cs w:val="16"/>
              </w:rPr>
              <w:t>標的特點並設計地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Cs w:val="16"/>
              </w:rPr>
              <w:t>標圖示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認識地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：教師展示生活中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見的地圖及各式各樣的特殊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圖，請學生觀察其形式，引發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習動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觀察課本第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圖片，學生自由發表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學生認識不同形式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地圖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城市街道地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名勝古蹟導覽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捲軸式地圖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連環圖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綠色生活地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⑸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特殊用途的地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⑹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藏寶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問題與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圖例設計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學生認識課本課本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的地標及其圖例與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同的呈現形式，讓學生了解其多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元性，並導入繪製地標圖例讓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人認識自己家鄉的創作動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南安平古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東三仙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北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0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大樓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嘉義阿里山森林鐵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心得分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圖畫地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</w:p>
          <w:p>
            <w:pPr>
              <w:pStyle w:val="5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 xml:space="preserve">2-2-6 </w:t>
            </w:r>
          </w:p>
          <w:p>
            <w:pPr>
              <w:pStyle w:val="5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</w:t>
            </w:r>
            <w:r>
              <w:rPr>
                <w:rFonts w:cs="DFYuanStd-W7;書法中楷（注音一）"/>
                <w:kern w:val="0"/>
                <w:sz w:val="16"/>
                <w:szCs w:val="16"/>
              </w:rPr>
              <w:t>內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重要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觀察</w:t>
            </w:r>
            <w:r>
              <w:rPr>
                <w:rFonts w:cs="DFYuanStd-W7;書法中楷（注音一）"/>
                <w:kern w:val="0"/>
                <w:sz w:val="16"/>
                <w:szCs w:val="16"/>
              </w:rPr>
              <w:t>內湖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重要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標的特點並設計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標圖示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活動三】製作內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重要地標</w:t>
            </w:r>
          </w:p>
          <w:p>
            <w:pPr>
              <w:pStyle w:val="4123"/>
              <w:ind w:left="0" w:right="57" w:hanging="0"/>
              <w:rPr>
                <w:rFonts w:cs="DFYuanStd-W7;書法中楷（注音一）"/>
                <w:kern w:val="0"/>
                <w:szCs w:val="16"/>
              </w:rPr>
            </w:pPr>
            <w:r>
              <w:rPr>
                <w:rFonts w:cs="DFYuanStd-W7;書法中楷（注音一）"/>
                <w:kern w:val="0"/>
                <w:szCs w:val="16"/>
              </w:rPr>
              <w:t>1.</w:t>
            </w:r>
            <w:r>
              <w:rPr>
                <w:rFonts w:cs="DFYuanStd-W7;書法中楷（注音一）"/>
                <w:kern w:val="0"/>
                <w:szCs w:val="16"/>
              </w:rPr>
              <w:t>描繪內湖地圖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kern w:val="0"/>
                <w:szCs w:val="16"/>
              </w:rPr>
              <w:t>觀察</w:t>
            </w:r>
            <w:r>
              <w:rPr>
                <w:rFonts w:cs="DFYuanStd-W7;書法中楷（注音一）"/>
                <w:kern w:val="0"/>
                <w:szCs w:val="16"/>
              </w:rPr>
              <w:t>內湖</w:t>
            </w:r>
            <w:r>
              <w:rPr>
                <w:rFonts w:cs="新細明體;PMingLiU"/>
                <w:kern w:val="0"/>
                <w:szCs w:val="16"/>
              </w:rPr>
              <w:t>重要地標的特點，並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新細明體;PMingLiU"/>
                <w:kern w:val="0"/>
                <w:szCs w:val="16"/>
              </w:rPr>
              <w:t>設計地標圖示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.</w:t>
            </w:r>
            <w:r>
              <w:rPr>
                <w:rFonts w:cs="新細明體;PMingLiU"/>
                <w:kern w:val="0"/>
                <w:szCs w:val="16"/>
              </w:rPr>
              <w:t>著色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4.</w:t>
            </w:r>
            <w:r>
              <w:rPr>
                <w:rFonts w:cs="DFBiaoSongStd-W4;書法中楷（注音一）"/>
                <w:kern w:val="0"/>
                <w:szCs w:val="16"/>
              </w:rPr>
              <w:t>作品分享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DFYuanStd-W7;書法中楷（注音一）"/>
                <w:kern w:val="0"/>
                <w:szCs w:val="16"/>
              </w:rPr>
            </w:pPr>
            <w:r>
              <w:rPr/>
              <w:t>1.</w:t>
            </w:r>
            <w:r>
              <w:rPr>
                <w:rFonts w:cs="DFYuanStd-W7;書法中楷（注音一）"/>
                <w:kern w:val="0"/>
                <w:szCs w:val="16"/>
              </w:rPr>
              <w:t>內湖地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DFYuanStd-W7;書法中楷（注音一）"/>
                <w:kern w:val="0"/>
                <w:szCs w:val="16"/>
              </w:rPr>
              <w:t>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鄉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-2-9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-2-10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-2-11 </w:t>
            </w:r>
          </w:p>
          <w:p>
            <w:pPr>
              <w:pStyle w:val="5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 xml:space="preserve">3-2-1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從蒐集的資料，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解家鄉的重要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文化慶典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認識各地重要活動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DFBiaoSongStd-W4;書法中楷（注音一）"/>
                <w:kern w:val="0"/>
                <w:szCs w:val="16"/>
              </w:rPr>
              <w:t>或文化慶典之意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DFBiaoSongStd-W4;書法中楷（注音一）"/>
                <w:kern w:val="0"/>
                <w:szCs w:val="16"/>
              </w:rPr>
              <w:t>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藝術家描寫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鄉的創作構想及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品表現的形式、內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容及意涵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4</w:t>
            </w:r>
            <w:r>
              <w:rPr>
                <w:rFonts w:cs="DFBiaoSongStd-W4;書法中楷（注音一）"/>
                <w:kern w:val="0"/>
                <w:szCs w:val="16"/>
              </w:rPr>
              <w:t>.</w:t>
            </w:r>
            <w:r>
              <w:rPr>
                <w:rFonts w:cs="DFBiaoSongStd-W4;書法中楷（注音一）"/>
                <w:kern w:val="0"/>
                <w:szCs w:val="16"/>
              </w:rPr>
              <w:t>欣賞藝術表現美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DFBiaoSongStd-W4;書法中楷（注音一）"/>
                <w:kern w:val="0"/>
                <w:szCs w:val="16"/>
              </w:rPr>
              <w:t>感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家鄉的人文素養之美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：教師展示各地重要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動與文化慶典圖片，引發學生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興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與討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觀看課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圖例，介紹各地重要的特色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文化慶典，請學生發表其對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鄉的影響？有何重要性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苗栗縣客家桐花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東縣蘭嶼達悟族船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新北市平溪天燈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中市大甲媽祖遶境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KozMinPro-ExtraLight;MS Mincho" w:eastAsia="KozMinPro-ExtraLight;MS Mincho"/>
                <w:kern w:val="0"/>
                <w:szCs w:val="16"/>
              </w:rPr>
              <w:t>㈢</w:t>
            </w:r>
            <w:r>
              <w:rPr>
                <w:rFonts w:cs="DFBiaoSongStd-W4;書法中楷（注音一）"/>
                <w:kern w:val="0"/>
                <w:szCs w:val="16"/>
              </w:rPr>
              <w:t>問題與討論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畫家筆下的家鄉之美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詢問學生：「如果你是藝術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家，如何用藝術創作的方式向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人介紹家鄉？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配合課本第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9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圖片，教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說明以家鄉為主題的作品非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多，本課介紹三位藝術家作品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郭雪湖〈南街殷賑〉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kern w:val="0"/>
                <w:szCs w:val="16"/>
              </w:rPr>
              <w:t>⑵</w:t>
            </w:r>
            <w:r>
              <w:rPr>
                <w:rFonts w:cs="DFBiaoSongStd-W4;書法中楷（注音一）"/>
                <w:kern w:val="0"/>
                <w:szCs w:val="16"/>
              </w:rPr>
              <w:t>羅青〈感覺飛行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李梅樹〈三峽春色〉、〈清溪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浣衣〉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.</w:t>
            </w:r>
            <w:r>
              <w:rPr>
                <w:rFonts w:cs="新細明體;PMingLiU"/>
                <w:kern w:val="0"/>
                <w:szCs w:val="16"/>
              </w:rPr>
              <w:t>延伸問題：「說說看，這些畫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新細明體;PMingLiU"/>
                <w:kern w:val="0"/>
                <w:szCs w:val="16"/>
              </w:rPr>
              <w:t>作帶給你什麼樣的感覺？畫家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新細明體;PMingLiU"/>
                <w:kern w:val="0"/>
                <w:szCs w:val="16"/>
              </w:rPr>
              <w:t>在作品中想要傳達什麼樣的情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新細明體;PMingLiU"/>
                <w:kern w:val="0"/>
                <w:szCs w:val="16"/>
              </w:rPr>
              <w:t>感？」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  <w:t>五、尊重、關懷與團隊合作</w:t>
            </w:r>
          </w:p>
          <w:p>
            <w:pPr>
              <w:pStyle w:val="5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-2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享心目中的理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家園並討論可用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種方式表現。</w:t>
            </w:r>
          </w:p>
          <w:p>
            <w:pPr>
              <w:pStyle w:val="Normal"/>
              <w:autoSpaceDE w:val="false"/>
              <w:rPr>
                <w:rFonts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.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欣賞表現家鄉的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同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分割式與接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式集體創作的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式，並選擇要表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內容與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認知與想像，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家鄉之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用不同的媒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進行彩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他人合作，共享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作的樂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提升創作的興趣，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養欣賞的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討論理想家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：「想一想，每個人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要表現的家鄉之美都不一樣，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大家分享你心目中最能代表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鄉的特色景物為何？」請學生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、分組討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和同學分享自己心目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最能代表家鄉的特色景物為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何？主要表現的是人物還是景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觀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：大家心目中的家鄉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色是否類似？除了個別創作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外，有沒有其他方式也可以表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家鄉之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認識集體創作—分割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與接龍式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'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展活動—介紹分割式創作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介紹分割式集體創作方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活動—介紹接龍式創作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介紹接龍式集體創作方法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延伸問題：說說看，接龍式的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體創作與單獨一張畫作帶給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什麼樣不同的感覺？你想要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接龍式的集體創作方式表現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鄉的哪個部分呢？請學生自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表，教師歸納說明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16"/>
              </w:rPr>
            </w:pPr>
            <w:r>
              <w:rPr>
                <w:rFonts w:eastAsia="華康粗黑體;Arial Unicode MS" w:ascii="華康粗黑體;Arial Unicode MS" w:hAnsi="華康粗黑體;Arial Unicode MS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進行集體創作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討論各種繪畫媒材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效果，教師示範視覺表現技法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示，教導不同媒材混用的要領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調色技巧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步驟說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組討論圖畫內容，建議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人一組為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確定內容後，先畫出一張草圖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草圖依共同創作人數平均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後剪開，依序在圖畫紙右下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編號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-2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用不同的媒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進行彩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他人合作，共享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作的樂趣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</w:t>
            </w:r>
            <w:r>
              <w:rPr>
                <w:rFonts w:cs="DFBiaoSongStd-W4;書法中楷（注音一）"/>
                <w:kern w:val="0"/>
                <w:szCs w:val="16"/>
              </w:rPr>
              <w:t>.</w:t>
            </w:r>
            <w:r>
              <w:rPr>
                <w:rFonts w:cs="DFBiaoSongStd-W4;書法中楷（注音一）"/>
                <w:kern w:val="0"/>
                <w:szCs w:val="16"/>
              </w:rPr>
              <w:t>提升創作的興趣，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DFBiaoSongStd-W4;書法中楷（注音一）"/>
                <w:kern w:val="0"/>
                <w:szCs w:val="16"/>
              </w:rPr>
              <w:t>培養欣賞的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進行集體創作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構思及構圖要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鼓勵學生仔細觀察、大膽表現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掌握景物生動的情節與動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學生討論景物遠近空間表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方式，利用前後重疊或近大遠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方式表現空間深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學生討論景物前、中、後的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圖方式，豐富圖畫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學生討論色彩深淺、濃淡、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條粗細等呈現景物的方式之效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彩繪技巧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鼓勵學生多嘗試不同技法的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合運用、多元性表現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以愉快的心情，展現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他人合作的良好情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0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文房四寶，並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其功用。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楷書字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習寫楷書，並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楷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文房四寶的特色及其使用的方式。</w:t>
            </w:r>
          </w:p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楷書字體的特色及楷書名碑的介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掛圖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文房四寶，並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其功用。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楷書字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習寫楷書，並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賞楷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基本筆法示範說明。</w:t>
            </w:r>
          </w:p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字體習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作品示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bCs/>
                <w:kern w:val="0"/>
                <w:szCs w:val="16"/>
              </w:rPr>
              <w:t>2.</w:t>
            </w:r>
            <w:r>
              <w:rPr>
                <w:rFonts w:cs="新細明體;PMingLiU"/>
                <w:bCs/>
                <w:kern w:val="0"/>
                <w:szCs w:val="16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5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文房四寶，並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其功用。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楷書字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習寫楷書，並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基本筆法示範說明。</w:t>
            </w:r>
          </w:p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字體習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bCs/>
                <w:kern w:val="0"/>
                <w:szCs w:val="16"/>
              </w:rPr>
              <w:t>2.</w:t>
            </w:r>
            <w:r>
              <w:rPr>
                <w:rFonts w:cs="新細明體;PMingLiU"/>
                <w:bCs/>
                <w:kern w:val="0"/>
                <w:szCs w:val="16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5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文房四寶，並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其功用。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楷書字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習寫楷書，並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賞楷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基本筆法示範說明。</w:t>
            </w:r>
          </w:p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字體習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bCs/>
                <w:kern w:val="0"/>
                <w:szCs w:val="16"/>
              </w:rPr>
              <w:t>2.</w:t>
            </w:r>
            <w:r>
              <w:rPr>
                <w:rFonts w:cs="新細明體;PMingLiU"/>
                <w:bCs/>
                <w:kern w:val="0"/>
                <w:szCs w:val="16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5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文房四寶，並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其功用。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楷書字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習寫楷書，並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賞楷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基本筆法示範說明。</w:t>
            </w:r>
          </w:p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字體習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bCs/>
                <w:kern w:val="0"/>
                <w:szCs w:val="16"/>
              </w:rPr>
              <w:t>2.</w:t>
            </w:r>
            <w:r>
              <w:rPr>
                <w:rFonts w:cs="新細明體;PMingLiU"/>
                <w:bCs/>
                <w:kern w:val="0"/>
                <w:szCs w:val="16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5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0" w:right="0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1007"/>
        <w:gridCol w:w="1008"/>
        <w:gridCol w:w="1007"/>
        <w:gridCol w:w="1008"/>
        <w:gridCol w:w="1008"/>
      </w:tblGrid>
      <w:tr>
        <w:trPr>
          <w:trHeight w:val="40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評 量 項 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表 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優 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表 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良 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已 經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做 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繼 續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加 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仍 需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努 力</w:t>
            </w:r>
          </w:p>
        </w:tc>
      </w:tr>
      <w:tr>
        <w:trPr>
          <w:trHeight w:val="40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運用對稱與反覆的技法創作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textAlignment w:val="baselin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識孔版版畫，並製作孔版作品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以家鄉為題材，設計地標圖例，並完成集體創作作品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用正確筆法寫出楷書字體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7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1:00Z</dcterms:created>
  <dc:creator>編務處_林宜平</dc:creator>
  <dc:description/>
  <cp:keywords/>
  <dc:language>en-US</dc:language>
  <cp:lastModifiedBy>snow</cp:lastModifiedBy>
  <cp:lastPrinted>2005-04-15T09:57:00Z</cp:lastPrinted>
  <dcterms:modified xsi:type="dcterms:W3CDTF">2014-08-29T05:58:00Z</dcterms:modified>
  <cp:revision>4</cp:revision>
  <dc:subject/>
  <dc:title>課程計畫一覽表</dc:title>
</cp:coreProperties>
</file>