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Cs w:val="28"/>
          <w:u w:val="single"/>
        </w:rPr>
        <w:t>一○三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ascii="標楷體" w:hAnsi="標楷體" w:cs="標楷體" w:eastAsia="標楷體"/>
        </w:rPr>
        <w:t>領域教學計畫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設計者：</w:t>
      </w:r>
      <w:r>
        <w:rPr>
          <w:rFonts w:ascii="標楷體" w:hAnsi="標楷體" w:cs="標楷體" w:eastAsia="標楷體"/>
          <w:u w:val="single"/>
        </w:rPr>
        <w:t>　　　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初步了解不同地形的特色。</w:t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多種地形的閩南語說法，並發音正確。</w:t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體會地形之美，培養愛護大地的情操。</w:t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朗誦本課課文，並練習句型。</w:t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不同建築物的閩南語說法，並發音正確。</w:t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和本課相關的俗語。</w:t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將所學活用於日常生活當中。</w:t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吟唱本課課文，並練習句型。</w:t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不同個性的閩南語說法，包容並接納不同個性的人。</w:t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以閩南語形容自己的個性，並學習本課相關俗語。</w:t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吟唱本課課文，並練習本課句型。</w:t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各種不同的身體病痛，並學會其閩南語說法。</w:t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身體健康的重要性，並學會本課相關俗語和謎語。</w:t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以同理心關懷他人的病痛，並複習本單元課程。</w:t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各種古早物，並吟唱本課課文。</w:t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各種古早物的閩南語說法。</w:t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古早物的用途，並複習本課。</w:t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體會農夫耕種的辛勞，建立愛惜糧食的觀念。</w:t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能學會吟唱傳統念謠〈天烏烏〉，並能發音正確。</w:t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學會吟唱〈重陽節〉、〈尋隱者不遇〉節日童謠，並了解其由來與含義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35</wp:posOffset>
                </wp:positionH>
                <wp:positionV relativeFrom="paragraph">
                  <wp:posOffset>113665</wp:posOffset>
                </wp:positionV>
                <wp:extent cx="7049135" cy="3284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3284280"/>
                          <a:chOff x="0" y="0"/>
                          <a:chExt cx="7049160" cy="3284280"/>
                        </a:xfrm>
                      </wpg:grpSpPr>
                      <wps:wsp>
                        <wps:cNvSpPr/>
                        <wps:spPr>
                          <a:xfrm>
                            <a:off x="144828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28952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閩南語 第7冊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的場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草地風景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身軀會講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古早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急性的阿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阿寶感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風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8.95pt;width:555.05pt;height:258.65pt" coordorigin="-121,179" coordsize="11101,5173">
                <v:line id="shape_0" from="2160,720" to="216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1;top:2339;width:203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閩南語 第7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181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活的場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17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草地風景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大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221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身軀會講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419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灣古早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221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急性的阿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阿寶感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419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風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160,720" to="28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846" to="2879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783" to="2879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20" to="73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763" to="7379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783" to="7379,4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：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1"/>
        <w:gridCol w:w="539"/>
        <w:gridCol w:w="480"/>
        <w:gridCol w:w="979"/>
        <w:gridCol w:w="1818"/>
        <w:gridCol w:w="443"/>
        <w:gridCol w:w="2282"/>
        <w:gridCol w:w="355"/>
        <w:gridCol w:w="992"/>
        <w:gridCol w:w="850"/>
        <w:gridCol w:w="851"/>
        <w:gridCol w:w="392"/>
      </w:tblGrid>
      <w:tr>
        <w:trPr>
          <w:tblHeader w:val="true"/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起訖日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元名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</w:t>
            </w:r>
          </w:p>
          <w:p>
            <w:pPr>
              <w:pStyle w:val="Normal"/>
              <w:jc w:val="center"/>
              <w:rPr/>
            </w:pPr>
            <w:r>
              <w:rPr/>
              <w:t>本能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學目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量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</w:t>
            </w:r>
          </w:p>
          <w:p>
            <w:pPr>
              <w:pStyle w:val="Normal"/>
              <w:jc w:val="center"/>
              <w:rPr/>
            </w:pPr>
            <w:r>
              <w:rPr/>
              <w:t>議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統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草地風景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閩南語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2</w:t>
            </w:r>
            <w:r>
              <w:rPr>
                <w:rFonts w:cs="新細明體;PMingLiU"/>
                <w:sz w:val="18"/>
                <w:szCs w:val="18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6</w:t>
            </w:r>
            <w:r>
              <w:rPr>
                <w:rFonts w:cs="新細明體;PMingLiU"/>
                <w:sz w:val="18"/>
                <w:szCs w:val="18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8</w:t>
            </w:r>
            <w:r>
              <w:rPr>
                <w:rFonts w:cs="新細明體;PMingLiU"/>
                <w:sz w:val="18"/>
                <w:szCs w:val="18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2-1</w:t>
            </w:r>
            <w:r>
              <w:rPr>
                <w:rFonts w:cs="新細明體;PMingLiU"/>
                <w:sz w:val="18"/>
                <w:szCs w:val="18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-2-1</w:t>
            </w:r>
            <w:r>
              <w:rPr>
                <w:rFonts w:cs="新細明體;PMingLiU"/>
                <w:sz w:val="18"/>
                <w:szCs w:val="18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藝術與人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2</w:t>
            </w:r>
            <w:r>
              <w:rPr>
                <w:rFonts w:cs="新細明體;PMingLiU"/>
                <w:sz w:val="18"/>
                <w:szCs w:val="18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健康與體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2-1</w:t>
            </w:r>
            <w:r>
              <w:rPr>
                <w:rFonts w:cs="新細明體;PMingLiU"/>
                <w:sz w:val="18"/>
                <w:szCs w:val="18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綜合活動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2-1</w:t>
            </w:r>
            <w:r>
              <w:rPr>
                <w:rFonts w:cs="新細明體;PMingLiU"/>
                <w:sz w:val="18"/>
                <w:szCs w:val="18"/>
              </w:rPr>
              <w:t>參加團體活動，並能適切表達自我、與人溝通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初步了解不同地形的特色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教師讓學生觀察彼此的臉，並注意臉部的凹、凸部分，接著再告訴學生大地也有張高低起伏的臉，這些不同的面貌就叫做「地形」，由此帶入本課主題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教師播放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讓學生聆聽、念誦本課課文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教導學生學唱本課歌曲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活動～歡樂動一動：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進行「造詞練習」和「句型練習」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教師將全班分成數組，指定題目讓各組回家先蒐集有關地形的資料，於下次上課時發表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蒐集有關地形的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0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草地風景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閩南語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2</w:t>
            </w:r>
            <w:r>
              <w:rPr>
                <w:rFonts w:cs="新細明體;PMingLiU"/>
                <w:sz w:val="18"/>
                <w:szCs w:val="18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6</w:t>
            </w:r>
            <w:r>
              <w:rPr>
                <w:rFonts w:cs="新細明體;PMingLiU"/>
                <w:sz w:val="18"/>
                <w:szCs w:val="18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2-1</w:t>
            </w:r>
            <w:r>
              <w:rPr>
                <w:rFonts w:cs="新細明體;PMingLiU"/>
                <w:sz w:val="18"/>
                <w:szCs w:val="18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2-2</w:t>
            </w:r>
            <w:r>
              <w:rPr>
                <w:rFonts w:cs="新細明體;PMingLiU"/>
                <w:sz w:val="18"/>
                <w:szCs w:val="18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2-4</w:t>
            </w:r>
            <w:r>
              <w:rPr>
                <w:rFonts w:cs="新細明體;PMingLiU"/>
                <w:sz w:val="18"/>
                <w:szCs w:val="18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2-8</w:t>
            </w:r>
            <w:r>
              <w:rPr>
                <w:rFonts w:cs="新細明體;PMingLiU"/>
                <w:sz w:val="18"/>
                <w:szCs w:val="18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-2-1</w:t>
            </w:r>
            <w:r>
              <w:rPr>
                <w:rFonts w:cs="新細明體;PMingLiU"/>
                <w:sz w:val="18"/>
                <w:szCs w:val="18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藝術與人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2</w:t>
            </w:r>
            <w:r>
              <w:rPr>
                <w:rFonts w:cs="新細明體;PMingLiU"/>
                <w:sz w:val="18"/>
                <w:szCs w:val="18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健康與體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2-1</w:t>
            </w:r>
            <w:r>
              <w:rPr>
                <w:rFonts w:cs="新細明體;PMingLiU"/>
                <w:sz w:val="18"/>
                <w:szCs w:val="18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綜合活動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2-1</w:t>
            </w:r>
            <w:r>
              <w:rPr>
                <w:rFonts w:cs="新細明體;PMingLiU"/>
                <w:sz w:val="18"/>
                <w:szCs w:val="18"/>
              </w:rPr>
              <w:t>參加團體活動，並能適切表達自我、與人溝通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多種地形的閩南語說法，並發音正確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教師問學生：「恁敢知影有啥物款的地形？」（你們知道有什麼樣的地形嗎？）「恁上佮意啥物地形？」（你們最喜歡什麼地形？）請學生自由發表意見，再問學生是否知道這些地形的閩南語說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教師播放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請學生聆聽、念誦本課語詞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教師講解語詞，並指導學生正確發音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讓學生聆聽語詞造句，並鼓勵學生發表造</w:t>
            </w:r>
            <w:r>
              <w:rPr>
                <w:sz w:val="20"/>
              </w:rPr>
              <w:t>句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活動～地形解說員：教師請各組將所蒐集的地形資料，於上課時進行討論與彙整，然後再推派代表上臺發表。下課後，各組可將資料張貼在教室後面的公布欄，以供全班同學閱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教師播放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讓學生聆聽、念誦「做伙念俗語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教師講解本課俗語的意義，讓學生能夠了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補充其他地形的閩南語說法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關地形的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草地風景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閩南語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2</w:t>
            </w:r>
            <w:r>
              <w:rPr>
                <w:rFonts w:cs="新細明體;PMingLiU"/>
                <w:sz w:val="18"/>
                <w:szCs w:val="18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5</w:t>
            </w:r>
            <w:r>
              <w:rPr>
                <w:rFonts w:cs="新細明體;PMingLiU"/>
                <w:sz w:val="18"/>
                <w:szCs w:val="18"/>
              </w:rPr>
              <w:t>能初步聽辨閩南語的一字多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6</w:t>
            </w:r>
            <w:r>
              <w:rPr>
                <w:rFonts w:cs="新細明體;PMingLiU"/>
                <w:sz w:val="18"/>
                <w:szCs w:val="18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8</w:t>
            </w:r>
            <w:r>
              <w:rPr>
                <w:rFonts w:cs="新細明體;PMingLiU"/>
                <w:sz w:val="18"/>
                <w:szCs w:val="18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2-1</w:t>
            </w:r>
            <w:r>
              <w:rPr>
                <w:rFonts w:cs="新細明體;PMingLiU"/>
                <w:sz w:val="18"/>
                <w:szCs w:val="18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2-2</w:t>
            </w:r>
            <w:r>
              <w:rPr>
                <w:rFonts w:cs="新細明體;PMingLiU"/>
                <w:sz w:val="18"/>
                <w:szCs w:val="18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2-4</w:t>
            </w:r>
            <w:r>
              <w:rPr>
                <w:rFonts w:cs="新細明體;PMingLiU"/>
                <w:sz w:val="18"/>
                <w:szCs w:val="18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2-8</w:t>
            </w:r>
            <w:r>
              <w:rPr>
                <w:rFonts w:cs="新細明體;PMingLiU"/>
                <w:sz w:val="18"/>
                <w:szCs w:val="18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2-2</w:t>
            </w:r>
            <w:r>
              <w:rPr>
                <w:rFonts w:cs="新細明體;PMingLiU"/>
                <w:sz w:val="18"/>
                <w:szCs w:val="18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藝術與人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2</w:t>
            </w:r>
            <w:r>
              <w:rPr>
                <w:rFonts w:cs="新細明體;PMingLiU"/>
                <w:sz w:val="18"/>
                <w:szCs w:val="18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健康與體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2-1</w:t>
            </w:r>
            <w:r>
              <w:rPr>
                <w:rFonts w:cs="新細明體;PMingLiU"/>
                <w:sz w:val="18"/>
                <w:szCs w:val="18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綜合活動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2-1</w:t>
            </w:r>
            <w:r>
              <w:rPr>
                <w:rFonts w:cs="新細明體;PMingLiU"/>
                <w:sz w:val="18"/>
                <w:szCs w:val="18"/>
              </w:rPr>
              <w:t>參加團體活動，並能適切表達自我、與人溝通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體會地形之美，培養愛護大地的情操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請學生先闔上課本，再問學生還記不記得上堂課所學的地形名稱？記得哪些？請學生發表意見後，再打開課本複習本課所學語詞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聆聽「聽看覓」內容後作答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公布答案，並和學生一起討論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聆聽「練習」內容後，分組討論答案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～地形之美：教師問學生曾經去過哪些地形？在那裡做什麼？請學生畫下來，並和同學分享經歷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～我是超級導遊：教師將學生分組，每組推派代表上臺發表自己曾到過何處遊玩，該地是屬於何種地形？同學不妨介紹該地的旅遊路線與風景，並配上拍攝的照片加以解說。最後由教師宣布誰是最佳超級導遊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備課用書，指導學生完成學習單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備課用書「教學補給站」，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介紹和地形相關的歇後語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教導學生學習本課的音標，並糾正其發音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可配合音標卡，讓學生練習本課音標，並糾正其發音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練習本課所學音標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～音標大風吹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學生先選擇一張書後的音標卡，進行音標大風吹的遊戲。教師念音標，手持該音標者則須起身換位置，沒有座位的人再念音標，如此反覆進行遊戲。可視情況讓學生更換音標卡，或一次拿兩張音標卡，增加遊戲的趣味性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畫圖用具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旅遊照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標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畫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閩南語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2</w:t>
            </w:r>
            <w:r>
              <w:rPr>
                <w:rFonts w:cs="新細明體;PMingLiU"/>
                <w:sz w:val="18"/>
                <w:szCs w:val="18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6</w:t>
            </w:r>
            <w:r>
              <w:rPr>
                <w:rFonts w:cs="新細明體;PMingLiU"/>
                <w:sz w:val="18"/>
                <w:szCs w:val="18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2-1</w:t>
            </w:r>
            <w:r>
              <w:rPr>
                <w:rFonts w:cs="新細明體;PMingLiU"/>
                <w:sz w:val="18"/>
                <w:szCs w:val="18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2-3</w:t>
            </w:r>
            <w:r>
              <w:rPr>
                <w:rFonts w:cs="新細明體;PMingLiU"/>
                <w:sz w:val="18"/>
                <w:szCs w:val="18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2-4</w:t>
            </w:r>
            <w:r>
              <w:rPr>
                <w:rFonts w:cs="新細明體;PMingLiU"/>
                <w:sz w:val="18"/>
                <w:szCs w:val="18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-2-1</w:t>
            </w:r>
            <w:r>
              <w:rPr>
                <w:rFonts w:cs="新細明體;PMingLiU"/>
                <w:sz w:val="18"/>
                <w:szCs w:val="18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-2-2</w:t>
            </w:r>
            <w:r>
              <w:rPr>
                <w:rFonts w:cs="新細明體;PMingLiU"/>
                <w:sz w:val="18"/>
                <w:szCs w:val="18"/>
              </w:rPr>
              <w:t>能以閩南語進行基本的語詞替換與句型轉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藝術與人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2</w:t>
            </w:r>
            <w:r>
              <w:rPr>
                <w:rFonts w:cs="新細明體;PMingLiU"/>
                <w:sz w:val="18"/>
                <w:szCs w:val="18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健康與體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2-1</w:t>
            </w:r>
            <w:r>
              <w:rPr>
                <w:rFonts w:cs="新細明體;PMingLiU"/>
                <w:sz w:val="18"/>
                <w:szCs w:val="18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綜合活動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2-1</w:t>
            </w:r>
            <w:r>
              <w:rPr>
                <w:rFonts w:cs="新細明體;PMingLiU"/>
                <w:sz w:val="18"/>
                <w:szCs w:val="18"/>
              </w:rPr>
              <w:t>參加團體活動，並能適切表達自我、與人溝通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朗誦本課課文，並練習句型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拿著事先準備好的房屋廣告單問學生：「恁敢知影這是佗一種建築物？」（你們知道這是哪一種建築物嗎？）「伊的閩南語按怎講？」（它的閩南語怎麼說？）由此導入本課主題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聆聽、念誦本課課文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教導學生學唱本課歌曲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～歡樂動一動：教師播放課程教學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教學電子書，複習本課課文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「造詞練習」和「句型練習」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房屋廣告單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2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閩南語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2</w:t>
            </w:r>
            <w:r>
              <w:rPr>
                <w:rFonts w:cs="新細明體;PMingLiU"/>
                <w:sz w:val="18"/>
                <w:szCs w:val="18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6</w:t>
            </w:r>
            <w:r>
              <w:rPr>
                <w:rFonts w:cs="新細明體;PMingLiU"/>
                <w:sz w:val="18"/>
                <w:szCs w:val="18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2-2</w:t>
            </w:r>
            <w:r>
              <w:rPr>
                <w:rFonts w:cs="新細明體;PMingLiU"/>
                <w:sz w:val="18"/>
                <w:szCs w:val="18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2-3</w:t>
            </w:r>
            <w:r>
              <w:rPr>
                <w:rFonts w:cs="新細明體;PMingLiU"/>
                <w:sz w:val="18"/>
                <w:szCs w:val="18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2-4</w:t>
            </w:r>
            <w:r>
              <w:rPr>
                <w:rFonts w:cs="新細明體;PMingLiU"/>
                <w:sz w:val="18"/>
                <w:szCs w:val="18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2-8</w:t>
            </w:r>
            <w:r>
              <w:rPr>
                <w:rFonts w:cs="新細明體;PMingLiU"/>
                <w:sz w:val="18"/>
                <w:szCs w:val="18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-2-1</w:t>
            </w:r>
            <w:r>
              <w:rPr>
                <w:rFonts w:cs="新細明體;PMingLiU"/>
                <w:sz w:val="18"/>
                <w:szCs w:val="18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-2-2</w:t>
            </w:r>
            <w:r>
              <w:rPr>
                <w:rFonts w:cs="新細明體;PMingLiU"/>
                <w:sz w:val="18"/>
                <w:szCs w:val="18"/>
              </w:rPr>
              <w:t>能以閩南語進行基本的語詞替換與句型轉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藝術與人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2</w:t>
            </w:r>
            <w:r>
              <w:rPr>
                <w:rFonts w:cs="新細明體;PMingLiU"/>
                <w:sz w:val="18"/>
                <w:szCs w:val="18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健康與體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2-1</w:t>
            </w:r>
            <w:r>
              <w:rPr>
                <w:rFonts w:cs="新細明體;PMingLiU"/>
                <w:sz w:val="18"/>
                <w:szCs w:val="18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綜合活動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2-1</w:t>
            </w:r>
            <w:r>
              <w:rPr>
                <w:rFonts w:cs="新細明體;PMingLiU"/>
                <w:sz w:val="18"/>
                <w:szCs w:val="18"/>
              </w:rPr>
              <w:t>參加團體活動，並能適切表達自我、與人溝通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不同建築物的閩南語說法，並發音正確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以問學生：「佇去學校的路裡，恁有看著啥物建築物？」（在上學途中，你們有看到什麼建築物？）讓學生自由發表意見，由此導入本堂課主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聆聽、念誦本課語詞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語詞，並指導學生正確發音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語詞圖卡，讓學生反覆練習本課語詞，以加深其學習印象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聆聽語詞造句，並鼓勵學生發表造句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～蘿蔔蹲：教師將全班分成若干組，由各組自行選定一種建築物當代表（但不可重複），進行蘿蔔蹲的遊戲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聆聽、念誦「孽譎仔話」內容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本課「孽譎仔話」的意義，讓學生能夠了解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介紹其他的建築物或場所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閩南語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2</w:t>
            </w:r>
            <w:r>
              <w:rPr>
                <w:rFonts w:cs="新細明體;PMingLiU"/>
                <w:sz w:val="18"/>
                <w:szCs w:val="18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6</w:t>
            </w:r>
            <w:r>
              <w:rPr>
                <w:rFonts w:cs="新細明體;PMingLiU"/>
                <w:sz w:val="18"/>
                <w:szCs w:val="18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8</w:t>
            </w:r>
            <w:r>
              <w:rPr>
                <w:rFonts w:cs="新細明體;PMingLiU"/>
                <w:sz w:val="18"/>
                <w:szCs w:val="18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2-2</w:t>
            </w:r>
            <w:r>
              <w:rPr>
                <w:rFonts w:cs="新細明體;PMingLiU"/>
                <w:sz w:val="18"/>
                <w:szCs w:val="18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2-4</w:t>
            </w:r>
            <w:r>
              <w:rPr>
                <w:rFonts w:cs="新細明體;PMingLiU"/>
                <w:sz w:val="18"/>
                <w:szCs w:val="18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2-8</w:t>
            </w:r>
            <w:r>
              <w:rPr>
                <w:rFonts w:cs="新細明體;PMingLiU"/>
                <w:sz w:val="18"/>
                <w:szCs w:val="18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2-2</w:t>
            </w:r>
            <w:r>
              <w:rPr>
                <w:rFonts w:cs="新細明體;PMingLiU"/>
                <w:sz w:val="18"/>
                <w:szCs w:val="18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藝術與人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2</w:t>
            </w:r>
            <w:r>
              <w:rPr>
                <w:rFonts w:cs="新細明體;PMingLiU"/>
                <w:sz w:val="18"/>
                <w:szCs w:val="18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健康與體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2-1</w:t>
            </w:r>
            <w:r>
              <w:rPr>
                <w:rFonts w:cs="新細明體;PMingLiU"/>
                <w:sz w:val="18"/>
                <w:szCs w:val="18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綜合活動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2-1</w:t>
            </w:r>
            <w:r>
              <w:rPr>
                <w:rFonts w:cs="新細明體;PMingLiU"/>
                <w:sz w:val="18"/>
                <w:szCs w:val="18"/>
              </w:rPr>
              <w:t>參加團體活動，並能適切表達自我、與人溝通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和本課相關的俗語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以和學生討論自己住家的房子形式；或播放課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讓學生複習課文；也可利用建築物圖卡，帶領學生複習本課語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讓學生聆聽「聽看覓」內容後作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超級比一比：教師可以讓學生分成兩組競賽，每一組輪流派人上臺，並盡量用閩南語敘述教師所提供的建築物特性，讓組員猜出謎底，但敘述的人不能講到謎底的任何一個字，比賽進行一段時間後，再統計兩組答對的題數。答對題數較多的一組即可獲勝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讓學生聆聽「練習」內容並作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發表達案後，再公布正確答案，並進行解說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介紹和本課相關的俗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pacing w:lineRule="atLeast" w:line="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揭示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教導學生學習本課的音標，並糾正其發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配合音標卡，讓學生練習本課音標，並糾正其發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讓學生練習本課所學音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築物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四、表達、溝通與分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閩南語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2</w:t>
            </w:r>
            <w:r>
              <w:rPr>
                <w:rFonts w:cs="新細明體;PMingLiU"/>
                <w:sz w:val="18"/>
                <w:szCs w:val="18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6</w:t>
            </w:r>
            <w:r>
              <w:rPr>
                <w:rFonts w:cs="新細明體;PMingLiU"/>
                <w:sz w:val="18"/>
                <w:szCs w:val="18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8</w:t>
            </w:r>
            <w:r>
              <w:rPr>
                <w:rFonts w:cs="新細明體;PMingLiU"/>
                <w:sz w:val="18"/>
                <w:szCs w:val="18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2-2</w:t>
            </w:r>
            <w:r>
              <w:rPr>
                <w:rFonts w:cs="新細明體;PMingLiU"/>
                <w:sz w:val="18"/>
                <w:szCs w:val="18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2-8</w:t>
            </w:r>
            <w:r>
              <w:rPr>
                <w:rFonts w:cs="新細明體;PMingLiU"/>
                <w:sz w:val="18"/>
                <w:szCs w:val="18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-2-1</w:t>
            </w:r>
            <w:r>
              <w:rPr>
                <w:rFonts w:cs="新細明體;PMingLiU"/>
                <w:sz w:val="18"/>
                <w:szCs w:val="18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藝術與人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2-2</w:t>
            </w:r>
            <w:r>
              <w:rPr>
                <w:rFonts w:cs="新細明體;PMingLiU"/>
                <w:sz w:val="18"/>
                <w:szCs w:val="18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健康與體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2-1</w:t>
            </w:r>
            <w:r>
              <w:rPr>
                <w:rFonts w:cs="新細明體;PMingLiU"/>
                <w:sz w:val="18"/>
                <w:szCs w:val="18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綜合活動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2-1</w:t>
            </w:r>
            <w:r>
              <w:rPr>
                <w:rFonts w:cs="新細明體;PMingLiU"/>
                <w:sz w:val="18"/>
                <w:szCs w:val="18"/>
              </w:rPr>
              <w:t>參加團體活動，並能適切表達自我、與人溝通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將所學活用於日常生活當中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教師請學生先闔上課本，然後問：「恁敢會記得第一課佮第二課捌教過啥物語詞？」（你們還記得第一課和第二課曾教過什麼語詞嗎？）請學生用閩南語回答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教師揭示播放</w:t>
            </w:r>
            <w:r>
              <w:rPr>
                <w:rFonts w:cs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請學生聆聽「閩南語遊樂園」內容後作答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教師公布參考答案，並和學生進行討論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教師揭示播放</w:t>
            </w:r>
            <w:r>
              <w:rPr>
                <w:rFonts w:cs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請學生聆聽「複習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」內容後作答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教師公布答案，並進行解說，然後再請學生用閩南語說出答案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活動～背後的玄機：教師事先準備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課所要複習的圖卡，並將這些圖卡貼在不同學生的背後，但是不告知其內容。每人須設法看到其他同學背後的圖卡，同時也要避免自己背後的圖卡被別人看到。在限定時間內偷看到越多圖卡者，分數便越高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教師播放</w:t>
            </w:r>
            <w:r>
              <w:rPr>
                <w:rFonts w:cs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請學生聆聽「看圖聽故事」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教師先講解「看圖聽故事」內容，然後詢問學生是否了解故事大意，並就故事內容提問，請學生依據圖片舉手回答問題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50"/>
                <w:kern w:val="0"/>
                <w:sz w:val="20"/>
              </w:rPr>
              <w:t>二、身軀會講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急性的阿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閩南語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2</w:t>
            </w:r>
            <w:r>
              <w:rPr>
                <w:sz w:val="18"/>
                <w:szCs w:val="18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6</w:t>
            </w:r>
            <w:r>
              <w:rPr>
                <w:sz w:val="18"/>
                <w:szCs w:val="18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8</w:t>
            </w:r>
            <w:r>
              <w:rPr>
                <w:sz w:val="18"/>
                <w:szCs w:val="18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</w:t>
            </w:r>
            <w:r>
              <w:rPr>
                <w:sz w:val="18"/>
                <w:szCs w:val="18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國語文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-1</w:t>
            </w:r>
            <w:r>
              <w:rPr>
                <w:sz w:val="18"/>
                <w:szCs w:val="18"/>
              </w:rPr>
              <w:t>能養成仔細聆聽的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藝術與人文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2</w:t>
            </w:r>
            <w:r>
              <w:rPr>
                <w:sz w:val="18"/>
                <w:szCs w:val="18"/>
              </w:rPr>
              <w:t>嘗試以視覺、聽覺及動覺的藝術創作形式，表達豐富的想像與創作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健康與體育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</w:t>
            </w:r>
            <w:r>
              <w:rPr>
                <w:sz w:val="18"/>
                <w:szCs w:val="18"/>
              </w:rPr>
              <w:t>表現全身性身體活動的控制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綜合活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1</w:t>
            </w:r>
            <w:r>
              <w:rPr>
                <w:sz w:val="18"/>
                <w:szCs w:val="18"/>
              </w:rPr>
              <w:t>欣賞並展現自己的長處，省思並接納自己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吟唱本課課文，並練習句型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師可先問學生：「恁感覺家己是佗一種個性？」（你們覺得自己的個性是哪一種？）引導學生認識自己的個性，並了解他人，由此帶入本課課文教學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師播放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讓學生聆聽、念誦本課課文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師講解課文內容及解釋語詞，然後帶領學生念誦課文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教導學生學唱本課歌曲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活動～歡樂動一動：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進行「造詞練習」和「句型練習」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個人具有不同的特質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急性的阿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閩南語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2</w:t>
            </w:r>
            <w:r>
              <w:rPr>
                <w:sz w:val="18"/>
                <w:szCs w:val="18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6</w:t>
            </w:r>
            <w:r>
              <w:rPr>
                <w:sz w:val="18"/>
                <w:szCs w:val="18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8</w:t>
            </w:r>
            <w:r>
              <w:rPr>
                <w:sz w:val="18"/>
                <w:szCs w:val="18"/>
              </w:rPr>
              <w:t>能養成主動用閩南語與人溝通的態度與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國語文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-1</w:t>
            </w:r>
            <w:r>
              <w:rPr>
                <w:sz w:val="18"/>
                <w:szCs w:val="18"/>
              </w:rPr>
              <w:t>能養成仔細聆聽的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藝術與人文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2</w:t>
            </w:r>
            <w:r>
              <w:rPr>
                <w:sz w:val="18"/>
                <w:szCs w:val="18"/>
              </w:rPr>
              <w:t>嘗試以視覺、聽覺及動覺的藝術創作形式，表達豐富的想像與創作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健康與體育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</w:t>
            </w:r>
            <w:r>
              <w:rPr>
                <w:sz w:val="18"/>
                <w:szCs w:val="18"/>
              </w:rPr>
              <w:t>表現全身性身體活動的控制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綜合活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1</w:t>
            </w:r>
            <w:r>
              <w:rPr>
                <w:sz w:val="18"/>
                <w:szCs w:val="18"/>
              </w:rPr>
              <w:t>欣賞並展現自己的長處，省思並接納自己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不同個性的閩南語說法，包容並接納不同個性的人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師問學生：「恁上愛佮啥物個性的人鬥陣？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你們最喜歡和什麼個性的人往來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請學生自由發表意見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請學生聆聽、念誦本課語詞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師講解語詞，並指導學生正確發音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讓學生聆聽語詞造句，並鼓勵學生發表造句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～大家來演戲：全班分成數組，每組輪流派一位同學上臺抽八種個性圖卡，再用抽中的個性特質念出本課課文，念完後讓各組猜表演的答案，看哪一組答對最多次，並選出最佳男、女主角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請學生聆聽「做伙來造句」，並講解本課句型「……若……就……」、「猶未……就……」，教導學生練習該句型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師可先造一、兩個句子作為例句，再請學生照樣造句，以練習本課句型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個人具有不同的特質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急性的阿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閩南語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1</w:t>
            </w:r>
            <w:r>
              <w:rPr>
                <w:sz w:val="18"/>
                <w:szCs w:val="18"/>
              </w:rPr>
              <w:t>能聽辨日常生活中閩南語語詞及語句的語音成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2</w:t>
            </w:r>
            <w:r>
              <w:rPr>
                <w:sz w:val="18"/>
                <w:szCs w:val="18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6</w:t>
            </w:r>
            <w:r>
              <w:rPr>
                <w:sz w:val="18"/>
                <w:szCs w:val="18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8</w:t>
            </w:r>
            <w:r>
              <w:rPr>
                <w:sz w:val="18"/>
                <w:szCs w:val="18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5</w:t>
            </w:r>
            <w:r>
              <w:rPr>
                <w:sz w:val="18"/>
                <w:szCs w:val="18"/>
              </w:rPr>
              <w:t>能運用閩南語表達感受、情緒與需求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7</w:t>
            </w:r>
            <w:r>
              <w:rPr>
                <w:sz w:val="18"/>
                <w:szCs w:val="18"/>
              </w:rPr>
              <w:t>能從傳播媒體和課外讀物中，學習說話的語料，並與人溝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8</w:t>
            </w:r>
            <w:r>
              <w:rPr>
                <w:sz w:val="18"/>
                <w:szCs w:val="18"/>
              </w:rPr>
              <w:t>能養成主動用閩南語與人溝通的態度與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2</w:t>
            </w:r>
            <w:r>
              <w:rPr>
                <w:sz w:val="18"/>
                <w:szCs w:val="18"/>
              </w:rPr>
              <w:t>能運用標音符號提升聽說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國語文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-1</w:t>
            </w:r>
            <w:r>
              <w:rPr>
                <w:sz w:val="18"/>
                <w:szCs w:val="18"/>
              </w:rPr>
              <w:t>能養成仔細聆聽的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藝術與人文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2</w:t>
            </w:r>
            <w:r>
              <w:rPr>
                <w:sz w:val="18"/>
                <w:szCs w:val="18"/>
              </w:rPr>
              <w:t>嘗試以視覺、聽覺及動覺的藝術創作形式，表達豐富的想像與創作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健康與體育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</w:t>
            </w:r>
            <w:r>
              <w:rPr>
                <w:sz w:val="18"/>
                <w:szCs w:val="18"/>
              </w:rPr>
              <w:t>表現全身性身體活動的控制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綜合活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1</w:t>
            </w:r>
            <w:r>
              <w:rPr>
                <w:sz w:val="18"/>
                <w:szCs w:val="18"/>
              </w:rPr>
              <w:t>欣賞並展現自己的長處，省思並接納自己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以閩南語形容自己的個性，並學習本課相關俗語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師問學生：「恁兜有幾个人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是啥物個性？」（你們家有幾個人？他們是什麼個性？）請學生舉手發表意見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讓學生聆聽「聽看覓」內容後作答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讓學生聆聽「練習」內容並作答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～猜猜我是誰：教師將全班分成若干組，發給每人一張紙條，請學生寫出三個自己的個性特質，並寫上名字。將全部紙條放入小紙箱，教師隨機抽取，念出個性特色，讓各組搶答（提醒學生答案若是自己的，則不能回答），看哪一組最了解同學的個性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～創作聯想：發給學生一人一張圖畫紙，請學生畫出最像自己個性的動物，再請學生發表自己像這種動物的原因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參考備課用書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參考備課用書「教學補給站」，播放</w:t>
            </w:r>
            <w:r>
              <w:rPr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介紹和個性有關的俗語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教導學生學習本課的音標，並糾正其發音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師可配合音標卡，讓學生練習本課音標，並糾正其發音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讓學生練習本課所學音標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標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紙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紙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畫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畫圖用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繪畫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個人具有不同的特質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0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阿寶感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閩南語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國語文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藝術與人文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健康與體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吟唱本課課文，並練習本課句型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師藉著手偶對話：「阿寶，你哪會一直拍咳啾流鼻水咧？」（阿寶，你怎麼會一直打噴嚏流鼻水呢？）「因為我無小心去沃著雨，所以就感冒矣！」（因為我不小心淋到雨，所以就感冒了！）由此帶入課程教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讓學生聆聽、念誦本課課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師帶讀課文，並講解課文內容及解釋語詞，然後請學生再朗誦數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教導學生學唱本課歌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～歡樂動一動：教師播放課程教學律動</w:t>
            </w:r>
            <w:r>
              <w:rPr>
                <w:sz w:val="18"/>
                <w:szCs w:val="18"/>
              </w:rPr>
              <w:t>DVD</w:t>
            </w:r>
            <w:r>
              <w:rPr>
                <w:sz w:val="18"/>
                <w:szCs w:val="18"/>
              </w:rPr>
              <w:t>，教導學生課文律動動作，請學生隨著歌曲一起做律動；教師也可請學生開口唱，藉此熟悉本課課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搭配教學電子書，複習本課課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參考備課用書「教學補給站」，播放</w:t>
            </w:r>
            <w:r>
              <w:rPr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進行「造詞練習」和「句型練習」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阿寶感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閩南語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國語文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藝術與人文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健康與體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識各種不同的身體病痛，並學會其閩南語說法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教師可問學生是否有身體病痛的相關經驗？並請學生發表意見，由此帶入本節課教學主題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教師播放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請學生聆聽、念誦本課語詞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教師講解語詞，並指導學生正確發音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讓學生聆聽語詞造句，並鼓勵學生發表造句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活動～表演高手：全班分成數組，由教師出題（本課所教的語詞），各組推派代表上臺表演，看哪一組在最短時間內說出正確答案即獲勝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介紹其他身體病痛的說法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2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阿寶感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閩南語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唸標音符號的聲母、韻母、聲調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國語文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藝術與人文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健康與體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身體健康的重要性，並學會本課相關俗語和謎語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可以播放課文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讓學生複習課文；也可利用身體病痛圖卡，帶領學生複習本課語詞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聆聽「聽看覓」內容後，分組討論答案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公布答案，並和學生進行討論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聆聽「練習」內容</w:t>
            </w:r>
            <w:r>
              <w:rPr>
                <w:sz w:val="16"/>
                <w:szCs w:val="16"/>
              </w:rPr>
              <w:t>後作答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公布答案，並和學生一起討論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～以畫代話：每位學生都有感冒的經驗，教師可讓學生畫出感冒時的狀況，再藉此告知學生身體健康的重要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～說說看：全班分數組，每組輪流用閩南語說出身體病痛名稱，但不可重複，如果說出重複的身體病痛名稱者，即淘汰；最後看哪一組說的最多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備課用書第</w:t>
            </w:r>
            <w:r>
              <w:rPr>
                <w:sz w:val="16"/>
                <w:szCs w:val="16"/>
              </w:rPr>
              <w:t>128</w:t>
            </w:r>
            <w:r>
              <w:rPr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備課用書「教學補給站」，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介紹和本課相關的俗語和謎語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教導學生學習本課的音標，並糾正其發音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可配合音標卡，讓學生練習本課音標，以加強學習效果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練習本課所學音標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～比圈叉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可先讓學生熟念本課所教的複韻母，待學生熟習後，教師即可在黑板貼上複韻母「</w:t>
            </w:r>
            <w:r>
              <w:rPr>
                <w:sz w:val="16"/>
                <w:szCs w:val="16"/>
              </w:rPr>
              <w:t>ia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∕</w:t>
            </w:r>
            <w:r>
              <w:rPr>
                <w:sz w:val="16"/>
                <w:szCs w:val="16"/>
              </w:rPr>
              <w:t>iau</w:t>
            </w:r>
            <w:r>
              <w:rPr>
                <w:sz w:val="16"/>
                <w:szCs w:val="16"/>
              </w:rPr>
              <w:t>」，當念出含有此音標的語詞時，學生用雙手在頭頂比出圈的動作，反之則做出打叉的動作，看誰答對最多題；然後再更換複韻母「</w:t>
            </w:r>
            <w:r>
              <w:rPr>
                <w:sz w:val="16"/>
                <w:szCs w:val="16"/>
              </w:rPr>
              <w:t>ua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∕</w:t>
            </w:r>
            <w:r>
              <w:rPr>
                <w:sz w:val="16"/>
                <w:szCs w:val="16"/>
              </w:rPr>
              <w:t>uai</w:t>
            </w:r>
            <w:r>
              <w:rPr>
                <w:sz w:val="16"/>
                <w:szCs w:val="16"/>
              </w:rPr>
              <w:t>」進行練習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畫圖工具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標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畫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阿寶感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閩南語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國語文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藝術與人文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健康與體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以同理心關懷他人的病痛，並複習本單元課程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請學生先闔上課本，然後問：「恁敢會記得第三課佮第四課捌教過啥物語詞？」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你們還記得第三課和第四課曾教過什麼語詞嗎？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請學生用閩南語回答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，請學生聆聽「閩南語遊樂園」內容後作答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公布正確答案，並和學生進行討論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，請學生聆聽「複習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」內容後作答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請學生發表答案後，教師再公布正確答案，然後進行講解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參考備課用書「教學補給站」，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，介紹和醫療相關的囡仔歌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活動～關懷大放送：教師講述一則樂於助人的故事，如：史懷哲、南丁格爾……等，請學生聽完後發表感想。教師歸納學生的感想後，再利用「若是你的朋友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親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身體有病疼，你會按怎做？」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如果你的朋友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親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身體有病痛，你會怎麼做？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等類似問句來加強學生的思考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，請學生聆聽「看圖聽故事」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講解「看圖聽故事」內容，讓學生了解故事大意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活動～我問你答：教師就「看圖聽故事」內容提問，讓學生舉手搶答，答對加分，最後再統計得分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9"/>
              </w:rPr>
            </w:pPr>
            <w:r>
              <w:rPr>
                <w:rFonts w:cs="新細明體;PMingLiU" w:ascii="新細明體;PMingLiU" w:hAnsi="新細明體;PMingLiU"/>
                <w:sz w:val="20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蒐集樂於助人的故事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0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臺灣古早　　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閩南語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國語文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藝術與人文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健康與體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古早物，並吟唱本課課文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可問學生：「啥物物件會當用來掘塗？」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什麼東西可以用來鬆土？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引導學生回答出「鋤頭」，由此帶入本課主題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播放教學電子書之課文情境圖，問學生圖片上有什麼？請學生發表意見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，帶領學生聆聽、念誦本課課文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，教導學生學唱本課歌曲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活動～歡樂動一動：教師播放課程教學律動</w:t>
            </w:r>
            <w:r>
              <w:rPr>
                <w:sz w:val="19"/>
                <w:szCs w:val="19"/>
              </w:rPr>
              <w:t>DVD</w:t>
            </w:r>
            <w:r>
              <w:rPr>
                <w:sz w:val="19"/>
                <w:szCs w:val="19"/>
              </w:rPr>
              <w:t>，教導學生課文律動動作，請學生隨著歌曲一起做律動；教師也可請學生開口唱，藉此熟悉本課課文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搭配教學電子書，複習本課課文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參考備課用書「教學補給站」，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，進行「造詞練習」和「句型練習」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將學生分成三組，每組根據課文內容編一齣短劇，以備下堂課上臺表演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活動～課文大風吹：教師可將課文影印數份，再依句剪成長條狀，接著將全班分為數組，每組給一份，最早將正確的課文排列好，並完整念出整課課文的組別獲勝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用</w:t>
            </w:r>
            <w:r>
              <w:rPr>
                <w:sz w:val="19"/>
                <w:szCs w:val="19"/>
              </w:rPr>
              <w:t>CD</w:t>
            </w: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課文影印稿數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課程教學律動</w:t>
            </w:r>
            <w:r>
              <w:rPr>
                <w:sz w:val="19"/>
                <w:szCs w:val="19"/>
              </w:rPr>
              <w:t>DV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臺灣古早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閩南語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國語文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藝術與人文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健康與體育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會各種古早物的閩南語說法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問學生：「落雨的時陣愛穿啥物？」（下雨的時候要穿什麼？）待學生回答「雨幔／雨衫／雨衣」後，教師再提問：「恁敢知影古早的雨幔叫做啥物？」（你們知道以前的雨衣叫做什麼嗎？）由此帶入本節課主題，介紹臺灣傳統生活器物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，請學生聆聽、念誦本課語詞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解釋語詞，並指導學生正確發音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可利用語詞圖卡讓學生反覆練習本課語詞，以加深其學習印象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，讓學生聆聽語詞造句，並鼓勵學生發表造句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活動～戲劇表演：教師請事先編好的三組學生，每組根據課文內容所編的短劇上臺表演，藉此讓學生體會農夫耕種的辛勞，知道我們所吃的稻米粒粒皆辛苦，進而建立不浪費糧食的觀念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搭配教學電子書，複習本堂課所學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可參考備課用書「教學補給站」，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，介紹其他農工用品的說法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將學生分組，並指定主題讓各組學生蒐集有關臺灣傳統生活器物的資料，以備下堂課使用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臺灣古早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exact" w:line="29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閩南語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國語文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藝術與人文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健康與體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古早物的用途，並複習本課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提問：「恁敢會記得頂一節課有教過啥物語詞？</w:t>
            </w:r>
            <w:r>
              <w:rPr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的用途是啥物？」（你們記得上一節課有教過什麼語詞嗎？它們的用途是什麼？）請學生發表意見，藉此複習本課語詞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揭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，請學生聆聽「聽看覓」內容後作答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與學生討論答案，再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，加深學生印象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，讓學生聆聽「練習」內容後，分組討論答案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公布正確答案，並進行講解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～古早物發表會：各組學生將所蒐集有關臺灣傳統生活器物的資料彙整後，進行討論，並推派代表上臺發表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～語詞大風吹：教師請全班圍成一圈，每人手持一張書後圖卡，接著選出一位學生當「鬼」。當「鬼」說「鋤頭」時，手持「鋤頭」圖卡的人和「鬼」立刻換位置，看誰最後沒搶到位子，就換人當「鬼」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備課用書第</w:t>
            </w:r>
            <w:r>
              <w:rPr>
                <w:sz w:val="16"/>
                <w:szCs w:val="16"/>
              </w:rPr>
              <w:t>129</w:t>
            </w:r>
            <w:r>
              <w:rPr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備課用書「教學補給站」，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，介紹與臺灣傳統生活器物相關的俗語和歇後語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，教導學生做調號練習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，指學生進行音標練習的課程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～調號大考驗：教師將之前所教過的語詞圖卡固定在黑板上，全班分成兩組，當教師說某個字詞時，兩組代表即舉手搶答該字詞的調號，答對者得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分。最後統計總分，由分數較高的組別獲勝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圖卡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學習單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用</w:t>
            </w:r>
            <w:r>
              <w:rPr>
                <w:sz w:val="19"/>
                <w:szCs w:val="19"/>
              </w:rPr>
              <w:t>CD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關臺灣傳統生活器物的資料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傳統生活器物圖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exact" w:line="29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exact" w:line="29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spacing w:lineRule="exact" w:line="29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9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exact" w:line="29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臺灣古早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閩南語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國語文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藝術與人文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健康與體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體會農夫耕種的辛勞，建立愛惜糧食的觀念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播放第五課歌曲及語詞</w:t>
            </w:r>
            <w:r>
              <w:rPr>
                <w:sz w:val="19"/>
                <w:szCs w:val="19"/>
              </w:rPr>
              <w:t>CD</w:t>
            </w:r>
            <w:r>
              <w:rPr>
                <w:sz w:val="19"/>
                <w:szCs w:val="19"/>
              </w:rPr>
              <w:t>曲目，讓學生跟唱及跟念，藉此複習第三單元所學課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，請學生聆聽「閩南語遊樂園」內容後作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公布正確答案，並和學生進行討論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，請學生聆聽「複習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」內容後，分組討論答案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請學生發表答案後，教師再公布正確答案，然後進行講解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活動～古早物猜謎：教師展示與臺灣傳統生活器物有關的圖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卡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給學生看，然後再以這些傳統生活器物圖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卡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為謎題，指派幾名學生上臺以比手畫腳的方式表演，讓其他學生猜謎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，請學生仔細聆聽「看圖聽故事」內容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向學生提問本單元「看圖聽故事」相關問題，請學生回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搭配教學電子書，複習本單元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9"/>
                <w:szCs w:val="19"/>
              </w:rPr>
              <w:t>教用</w:t>
            </w:r>
            <w:r>
              <w:rPr>
                <w:sz w:val="19"/>
                <w:szCs w:val="19"/>
              </w:rPr>
              <w:t>CD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關</w:t>
            </w:r>
            <w:r>
              <w:rPr>
                <w:sz w:val="19"/>
                <w:szCs w:val="19"/>
              </w:rPr>
              <w:t>臺灣傳統生活器物</w:t>
            </w:r>
            <w:r>
              <w:rPr>
                <w:sz w:val="19"/>
                <w:szCs w:val="19"/>
              </w:rPr>
              <w:t>的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統念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烏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閩南語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2</w:t>
            </w:r>
            <w:r>
              <w:rPr>
                <w:sz w:val="18"/>
                <w:szCs w:val="18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6</w:t>
            </w:r>
            <w:r>
              <w:rPr>
                <w:sz w:val="18"/>
                <w:szCs w:val="18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8</w:t>
            </w:r>
            <w:r>
              <w:rPr>
                <w:sz w:val="18"/>
                <w:szCs w:val="18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</w:t>
            </w:r>
            <w:r>
              <w:rPr>
                <w:sz w:val="18"/>
                <w:szCs w:val="18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3</w:t>
            </w:r>
            <w:r>
              <w:rPr>
                <w:sz w:val="18"/>
                <w:szCs w:val="18"/>
              </w:rPr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4</w:t>
            </w:r>
            <w:r>
              <w:rPr>
                <w:sz w:val="18"/>
                <w:szCs w:val="18"/>
              </w:rPr>
              <w:t>能運用閩南語簡單描述生活周遭的人、事、時、地、物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7</w:t>
            </w:r>
            <w:r>
              <w:rPr>
                <w:sz w:val="18"/>
                <w:szCs w:val="18"/>
              </w:rPr>
              <w:t>能從傳播媒體和課外讀物中，學習說話的語料，並與人溝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8</w:t>
            </w:r>
            <w:r>
              <w:rPr>
                <w:sz w:val="18"/>
                <w:szCs w:val="18"/>
              </w:rPr>
              <w:t>能養成主動用閩南語與人溝通的態度與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1</w:t>
            </w:r>
            <w:r>
              <w:rPr>
                <w:sz w:val="18"/>
                <w:szCs w:val="18"/>
              </w:rPr>
              <w:t>能認讀閩南語語詞和語句，並瞭解其語意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國語文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-2</w:t>
            </w:r>
            <w:r>
              <w:rPr>
                <w:sz w:val="18"/>
                <w:szCs w:val="18"/>
              </w:rPr>
              <w:t>在看圖或觀察事物後，能以完整語句簡要說明其內容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自然與生活科技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4-1</w:t>
            </w:r>
            <w:r>
              <w:rPr>
                <w:sz w:val="18"/>
                <w:szCs w:val="18"/>
              </w:rPr>
              <w:t>知道可用氣溫、風向、風速、降雨量來描述天氣。發現天氣會有變化，察覺水氣多寡在天氣變化裡扮演很重要的角色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健康與體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-2-2</w:t>
            </w:r>
            <w:r>
              <w:rPr>
                <w:sz w:val="18"/>
                <w:szCs w:val="18"/>
              </w:rPr>
              <w:t>在活動中表現身體的協調性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能學會吟唱傳統念謠〈天烏烏〉，並能發音正確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在進入正式課程前，可以問學生下雨時的天空是什麼樣子？或事先錄好一段氣象報告，並播放給學生聽，再問學生今天天氣如何？由此帶入本課教學內容。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，指導學生聆聽、念誦課文。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講解課文內容、語詞，並帶領學生念誦課文數次。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，指導學生學唱本課歌曲。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活動～歡樂動一動：教師播放課程教學律動</w:t>
            </w:r>
            <w:r>
              <w:rPr>
                <w:sz w:val="19"/>
                <w:szCs w:val="19"/>
              </w:rPr>
              <w:t>DVD</w:t>
            </w:r>
            <w:r>
              <w:rPr>
                <w:sz w:val="19"/>
                <w:szCs w:val="19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參考備課用書「教學補給站」，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，補充介紹和本課有關的俗語。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搭配教學電子書，複習本堂課所學。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活動～換你做做看：教師可以事先讓學生回家觀賞電視的氣象報告，於上課時讓學生拿著自製的麥克風，模仿氣象播報員播報天氣，再票選出臺風穩健、口齒清晰的最佳播報員及最有創意的麥克風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9"/>
                <w:szCs w:val="19"/>
              </w:rPr>
              <w:t>教用</w:t>
            </w:r>
            <w:r>
              <w:rPr>
                <w:sz w:val="19"/>
                <w:szCs w:val="19"/>
              </w:rPr>
              <w:t>CD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自製麥克風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課程教學律動</w:t>
            </w:r>
            <w:r>
              <w:rPr>
                <w:sz w:val="19"/>
                <w:szCs w:val="19"/>
              </w:rPr>
              <w:t>DV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</w:t>
            </w:r>
            <w:r>
              <w:rPr>
                <w:rFonts w:cs="新細明體;PMingLiU"/>
                <w:sz w:val="20"/>
              </w:rPr>
              <w:t>培養良好的人際互動能力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/1</w:t>
            </w:r>
            <w:r>
              <w:rPr>
                <w:sz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歡喜來過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古詩吟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重陽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尋隱者不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閩南語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2-5</w:t>
            </w:r>
            <w:r>
              <w:rPr>
                <w:sz w:val="20"/>
              </w:rPr>
              <w:t>能養成良好的閩南語閱讀態度與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國語文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-5</w:t>
            </w:r>
            <w:r>
              <w:rPr>
                <w:sz w:val="20"/>
              </w:rPr>
              <w:t>能結合科技與資訊，提升聆聽學習的效果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健康與體育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綜合活動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學生學會吟唱〈重陽節〉、</w:t>
            </w:r>
            <w:r>
              <w:rPr>
                <w:rFonts w:ascii="新細明體;PMingLiU" w:hAnsi="新細明體;PMingLiU" w:cs="新細明體;PMingLiU"/>
                <w:sz w:val="20"/>
              </w:rPr>
              <w:t>〈尋隱者不遇〉</w:t>
            </w:r>
            <w:r>
              <w:rPr>
                <w:sz w:val="20"/>
              </w:rPr>
              <w:t>節日童謠，並了解其由來與含義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autoSpaceDE w:val="false"/>
              <w:spacing w:lineRule="atLeast" w:line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問學生：「舊曆九月初九是啥物節日？」（農曆九月九日是什麼節日？）引導學生回答「重陽節」，然後告訴學生該節日又叫做「老人節」，由此導入本課教學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autoSpaceDE w:val="false"/>
              <w:spacing w:lineRule="atLeast" w:line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，讓學生聆聽、念誦課文，並解析課文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autoSpaceDE w:val="false"/>
              <w:spacing w:lineRule="atLeast" w:line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，指導學生學唱〈重陽節〉童謠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autoSpaceDE w:val="false"/>
              <w:spacing w:lineRule="atLeast" w:line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參考備課用書「教學補給站」，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，介紹其他的節日和俗語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autoSpaceDE w:val="false"/>
              <w:spacing w:lineRule="atLeast" w:line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活動～歡樂動一動：教師播放課程教學律動</w:t>
            </w:r>
            <w:r>
              <w:rPr>
                <w:sz w:val="19"/>
                <w:szCs w:val="19"/>
              </w:rPr>
              <w:t>DVD</w:t>
            </w:r>
            <w:r>
              <w:rPr>
                <w:sz w:val="19"/>
                <w:szCs w:val="19"/>
              </w:rPr>
              <w:t>，教導學生課文律動動作，請學生隨著歌曲一起做律動；教師也可請學生開口唱，藉此熟悉本課課文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autoSpaceDE w:val="false"/>
              <w:spacing w:lineRule="atLeast" w:line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，讓學生聆聽古詩〈尋隱者不遇〉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autoSpaceDE w:val="false"/>
              <w:spacing w:lineRule="atLeast" w:line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帶領學生念誦古詩〈尋隱者不遇〉，並解析課文內容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autoSpaceDE w:val="false"/>
              <w:spacing w:lineRule="atLeast" w:line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，指導學生學唱古詩〈尋隱者不遇〉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autoSpaceDE w:val="false"/>
              <w:spacing w:lineRule="atLeast" w:line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活動～誰是大歌星：請自願的同學上臺，演唱古詩〈尋隱者不遇〉，再由全班同學票選演唱最佳者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autoSpaceDE w:val="false"/>
              <w:spacing w:lineRule="atLeast" w:line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搭配教學電子書，複習本堂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用</w:t>
            </w:r>
            <w:r>
              <w:rPr>
                <w:sz w:val="19"/>
                <w:szCs w:val="19"/>
              </w:rPr>
              <w:t>CD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課程教學律動</w:t>
            </w:r>
            <w:r>
              <w:rPr>
                <w:sz w:val="19"/>
                <w:szCs w:val="19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用適當的語詞向家人表達自己的需求與感情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1029"/>
        <w:gridCol w:w="1030"/>
        <w:gridCol w:w="1029"/>
        <w:gridCol w:w="1030"/>
        <w:gridCol w:w="104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閩南語正確的說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形和不同建築物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閩南語正確的說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個性和不同的身體病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古早物的閩南語說法，了解古早物的用途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吟唱傳統童謠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39:00Z</dcterms:created>
  <dc:creator>真平企業有限公司</dc:creator>
  <dc:description/>
  <cp:keywords/>
  <dc:language>en-US</dc:language>
  <cp:lastModifiedBy>huangyunshiu</cp:lastModifiedBy>
  <dcterms:modified xsi:type="dcterms:W3CDTF">2014-07-02T08:01:00Z</dcterms:modified>
  <cp:revision>4</cp:revision>
  <dc:subject/>
  <dc:title>九十九學年度第一學期      國民小學二年級閩南語領域教學計畫表 設計者：</dc:title>
</cp:coreProperties>
</file>