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台北市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 w:color="000000"/>
        </w:rPr>
        <w:t>一○三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第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學期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  <w:bCs/>
        </w:rPr>
        <w:t>區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bCs/>
        </w:rPr>
        <w:t>國民小學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年級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領域教學計畫表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</w:rPr>
        <w:t>設計者：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四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cs="新細明體;PMingLiU" w:eastAsia="新細明體;PMingLiU"/>
        </w:rPr>
        <w:t>課程架構圖：</w:t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szCs w:val="24"/>
          <w:lang w:val="en-US" w:eastAsia="en-US"/>
        </w:rPr>
      </w:pPr>
      <w:r>
        <w:rPr>
          <w:rFonts w:eastAsia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-276860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2611080" y="62352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05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79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94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942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989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樹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51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5440" cy="54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85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0"/>
                              <a:ext cx="6534000" cy="54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3520"/>
                                <a:ext cx="489600" cy="40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14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0" y="0"/>
                                <a:ext cx="6044400" cy="54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親近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0"/>
                                  <a:ext cx="2926800" cy="85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大地巨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阿里山上看日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秋色入山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6044400" cy="43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7720"/>
                                    <a:ext cx="602676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32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世界風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9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八課　美味的一堂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九課  走進蒙古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課　建築界的長頸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4964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3190680"/>
                                    <a:ext cx="6026760" cy="115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284560" cy="71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天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0320" y="0"/>
                                      <a:ext cx="2926800" cy="115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一課　水果們的晚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二課　兩兄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三課　茶山裡的畫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四課　完璧歸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662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閱讀開門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5800"/>
                                    <a:ext cx="602676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828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人物寫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永遠的馬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海倫‧凱勒的奇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讀書報告──林書豪的故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攀登生命的高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4986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20" y="270252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閱讀開門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960" y="2703240"/>
                                    <a:ext cx="292680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沙漠之舟──駱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-21.8pt;width:720.1pt;height:425.55pt" coordorigin="377,-436" coordsize="14402,8511">
                <v:line id="shape_0" from="4489,546" to="4489,6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9,2565" to="5259,2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6,4413" to="5236,4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7,1482" to="5287,1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6,1482" to="5236,1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6,5773" to="5236,5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5,5773" to="10119,5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21;top:112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種樹的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58,433" to="10142,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8,1482" to="10142,1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7;top:-436;width:14402;height:8511">
                  <v:shape id="shape_0" fillcolor="white" stroked="t" o:allowincell="f" style="position:absolute;left:377;top:3026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489;top:-436;width:10290;height:8511">
                    <v:group id="shape_0" style="position:absolute;left:4489;top:546;width:770;height:6442">
                      <v:line id="shape_0" from="4489,546" to="5259,5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89,6989" to="5259,69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0;top:-436;width:9519;height:8511">
                      <v:shape id="shape_0" fillcolor="white" stroked="t" o:allowincell="f" style="position:absolute;left:5260;top:-33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近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119;top:-436;width:4608;height:1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地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里山上看日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色入山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5260;top:1230;width:9519;height:6845">
                        <v:group id="shape_0" style="position:absolute;left:5260;top:3825;width:9491;height:1500">
                          <v:shape id="shape_0" fillcolor="white" stroked="t" o:allowincell="f" style="position:absolute;left:5260;top:3945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世界風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142;top:3825;width:4608;height:1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美味的一堂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  走進蒙古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建築界的長頸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837,4533" to="10121,45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88;top:6255;width:9491;height:1820">
                          <v:shape id="shape_0" fillcolor="white" stroked="t" o:allowincell="f" style="position:absolute;left:5288;top:6434;width:3597;height:11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170;top:6255;width:4608;height:1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水果們的晚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兩兄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茶山裡的畫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完璧歸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865,6989" to="10149,698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260;top:1230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5260;top:1885;width:9491;height:1755">
                          <v:shape id="shape_0" fillcolor="white" stroked="t" o:allowincell="f" style="position:absolute;left:5260;top:204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人物寫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142;top:1885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永遠的馬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海倫‧凱勒的奇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讀書報告──林書豪的故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攀登生命的高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858,2670" to="10142,267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267;top:5486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0142;top:5487;width:4608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eastAsia="標楷體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此階段為語文學習第二階段。語文學習是素質學科也是工具學科，除了利用注音符號，欣賞語文的優美之外，作文寫作能力的培養，是教學的訓練重點，更是奠定語文基礎的重要時期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利用課文的句型、詞語、結構練習口述的句子，並確實掌喔聆聽的方法，合適的表現語言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美讀詩歌，</w:t>
      </w:r>
      <w:r>
        <w:rPr>
          <w:rFonts w:ascii="新細明體;PMingLiU" w:hAnsi="新細明體;PMingLiU" w:cs="新細明體;PMingLiU" w:eastAsia="新細明體;PMingLiU"/>
          <w:sz w:val="22"/>
        </w:rPr>
        <w:t>感受語文的優美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運用部件和偏旁的變化輔助識字，</w:t>
      </w:r>
      <w:r>
        <w:rPr>
          <w:rFonts w:ascii="新細明體;PMingLiU" w:hAnsi="新細明體;PMingLiU" w:cs="新細明體;PMingLiU" w:eastAsia="新細明體;PMingLiU"/>
          <w:sz w:val="22"/>
        </w:rPr>
        <w:t>運用簡易六書輔助識字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注意教材的階段性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注意教學過程的多樣性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napToGrid w:val="false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最喜愛的中國神話  文：曾文娟  小天下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漫步在雲端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編：</w:t>
      </w:r>
      <w:r>
        <w:rPr>
          <w:rFonts w:eastAsia="新細明體;PMingLiU" w:ascii="新細明體;PMingLiU" w:hAnsi="新細明體;PMingLiU"/>
          <w:sz w:val="22"/>
        </w:rPr>
        <w:t xml:space="preserve">Ann  </w:t>
      </w:r>
      <w:r>
        <w:rPr>
          <w:rFonts w:ascii="新細明體;PMingLiU" w:hAnsi="新細明體;PMingLiU" w:eastAsia="新細明體;PMingLiU"/>
          <w:sz w:val="22"/>
        </w:rPr>
        <w:t>漢湘文化  民國九十八年</w:t>
      </w:r>
    </w:p>
    <w:p>
      <w:pPr>
        <w:pStyle w:val="11"/>
        <w:spacing w:lineRule="exact" w:line="400"/>
        <w:ind w:left="711" w:right="57" w:hanging="154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</w:t>
      </w:r>
      <w:r>
        <w:rPr>
          <w:rFonts w:eastAsia="新細明體;PMingLiU"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 w:eastAsia="新細明體;PMingLiU"/>
          <w:sz w:val="22"/>
        </w:rPr>
        <w:t>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712" w:right="57" w:hanging="167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原文：</w:t>
      </w:r>
      <w:r>
        <w:rPr>
          <w:rFonts w:eastAsia="新細明體;PMingLiU" w:ascii="新細明體;PMingLiU" w:hAnsi="新細明體;PMingLiU"/>
          <w:sz w:val="22"/>
        </w:rPr>
        <w:t xml:space="preserve">ShunsukeTakahashi  </w:t>
      </w:r>
      <w:r>
        <w:rPr>
          <w:rFonts w:eastAsia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eastAsia="新細明體;PMingLiU"/>
          <w:sz w:val="22"/>
        </w:rPr>
        <w:t>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7" w:right="57" w:firstLine="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right="57" w:firstLine="54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napToGrid w:val="false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firstLine="55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cs="新細明體;PMingLiU" w:eastAsia="新細明體;PMingLiU"/>
          <w:sz w:val="22"/>
          <w:szCs w:val="22"/>
        </w:rPr>
        <w:t>學習總目標：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</w:t>
      </w:r>
      <w:r>
        <w:rPr>
          <w:rFonts w:ascii="新細明體;PMingLiU" w:hAnsi="新細明體;PMingLiU" w:eastAsia="新細明體;PMingLiU"/>
          <w:sz w:val="22"/>
        </w:rPr>
        <w:t>，深究內容，歸納大意。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配合各單元和其他領</w:t>
      </w:r>
      <w:r>
        <w:rPr>
          <w:rFonts w:ascii="新細明體;PMingLiU" w:hAnsi="新細明體;PMingLiU" w:cs="新細明體;PMingLiU" w:eastAsia="新細明體;PMingLiU"/>
          <w:sz w:val="22"/>
        </w:rPr>
        <w:t>域，引導學生從事多元的閱讀，並學習與人討論分享。</w:t>
      </w:r>
      <w:r>
        <w:br w:type="page"/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cs="細明體;MingLiU"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了解字詞的意義，讀出大地風光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閱讀活動，進行討論並表達對大地的情感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揮豐富的想像力，練習「譬喻」的修辭技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。</w:t>
            </w:r>
          </w:p>
          <w:p>
            <w:pPr>
              <w:pStyle w:val="Normal"/>
              <w:ind w:left="48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是」來連接，寫出「譬喻」修辭的句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／二、阿里山上看日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根據自己的旅遊經驗，進行口述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懂得欣賞和感激大自然，了解環境保護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阿里山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right="57" w:hanging="1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48" w:right="57" w:firstLine="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完整介紹自己曾經觀賞過的景物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運用「擬人法」寫景技巧的詩歌。</w:t>
            </w:r>
          </w:p>
          <w:p>
            <w:pPr>
              <w:pStyle w:val="Normal"/>
              <w:ind w:left="246" w:right="57" w:hanging="1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ind w:left="246" w:right="57" w:hanging="18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細明體" w:hAnsi="華康粗黑體;細明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二、阿里山上看日出／</w:t>
            </w:r>
            <w:r>
              <w:rPr>
                <w:rFonts w:ascii="新細明體;PMingLiU" w:hAnsi="新細明體;PMingLiU"/>
                <w:sz w:val="16"/>
              </w:rPr>
              <w:t>三、秋色入山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在短文的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臺灣的著名景點，並體驗大自然之美帶給心靈的感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、「類疊」的修辭技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細明體" w:hAnsi="華康粗黑體;細明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秋色入山林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朗讀的技巧，並實際運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細明體" w:hAnsi="華康粗黑體;細明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／閱讀開門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sz w:val="16"/>
              </w:rPr>
              <w:t>種樹的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小組分享發表解決不懂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學習閱讀傳記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能討論故事內容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能讀出傳記人物的特色及其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讀懂「永遠的馬偕」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運用適當的詞語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（演講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4 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3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1 </w:t>
            </w:r>
            <w:r>
              <w:rPr>
                <w:rFonts w:cs="新細明體;PMingLiU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1</w:t>
            </w:r>
            <w:r>
              <w:rPr/>
              <w:t>能關懷與尊重生活周遭的人、事、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按情節發展講述一則名人奮鬥的故事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閱讀名人奮鬥的故事，摘要故事內容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學習本課之後的心得。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五、海倫．凱勒的奇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利用注音符號，幫助理解難詞。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讀出海倫‧凱勒故事的脈絡和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（演講）</w:t>
            </w:r>
            <w:r>
              <w:rPr>
                <w:rFonts w:cs="新細明體;PMingLiU"/>
                <w:bCs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海倫．凱勒的奇蹟／六、讀書報告｜林書豪的故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朗讀讀書報告，從中感受語文的優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主動閱讀名人奮鬥的故事，並能摘要重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sz w:val="16"/>
                <w:szCs w:val="16"/>
              </w:rPr>
              <w:t>覺察如何解決問題及作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讀書報告｜林書豪的故事／七、攀登生命的高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6-2-7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7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讀懂不同語言情境中句子的意思，並能依語言情境選用不同字詞和句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說話教學，學習描述事物情景的方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藉著勇往直前追夢的過程，體認課文中面對困難的勇氣與決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覺察如何解決問題及作決定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【七、攀登生命的高峰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NewRomanPSMT;Times New Roman"/>
                <w:kern w:val="0"/>
              </w:rPr>
              <w:t xml:space="preserve">6-2-6-1 </w:t>
            </w:r>
            <w:r>
              <w:rPr>
                <w:rFonts w:cs="DFBiaoSongStd-W4;書法細圓（注音一）"/>
                <w:kern w:val="0"/>
              </w:rPr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-2-11</w:t>
            </w:r>
            <w:r>
              <w:rPr>
                <w:rFonts w:cs="新細明體;PMingLiU"/>
                <w:bCs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jc w:val="left"/>
              <w:rPr/>
            </w:pPr>
            <w:r>
              <w:rPr/>
              <w:t>【七、攀登生命的高峰】</w:t>
            </w:r>
          </w:p>
          <w:p>
            <w:pPr>
              <w:pStyle w:val="4123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面對困難，不斷追求夢想的樂趣。</w:t>
            </w:r>
          </w:p>
          <w:p>
            <w:pPr>
              <w:pStyle w:val="4123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習閱讀人物傳記的方法，並能喜愛閱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【七、攀登生命的高峰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配合說話教學，描述事物處理的經驗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回想曾讀過哪些人物傳記，並想一想這些人物傳記有什麼特色？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人物傳記的精采片段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／世界風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／八、美味的一堂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6-2-4-2</w:t>
            </w:r>
            <w:r>
              <w:rPr>
                <w:rFonts w:cs="新細明體;PMingLiU"/>
                <w:bCs/>
              </w:rPr>
              <w:t>能練習利用不同的途徑和方式，蒐集各類寫作的材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八、美味的一堂課】</w:t>
            </w:r>
          </w:p>
          <w:p>
            <w:pPr>
              <w:pStyle w:val="3"/>
              <w:ind w:left="57" w:right="57" w:firstLine="11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1-2-3-2 </w:t>
            </w:r>
            <w:r>
              <w:rPr>
                <w:rFonts w:cs="新細明體;PMingLiU"/>
                <w:bCs/>
              </w:rPr>
              <w:t>能就所讀的注音讀物，提出自己的看法，並做整理歸納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2-2-2-3 </w:t>
            </w:r>
            <w:r>
              <w:rPr>
                <w:rFonts w:cs="新細明體;PMingLiU"/>
                <w:bCs/>
              </w:rPr>
              <w:t>能發展仔細聆聽與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3-2-3-5 </w:t>
            </w:r>
            <w:r>
              <w:rPr>
                <w:rFonts w:cs="新細明體;PMingLiU"/>
                <w:bCs/>
              </w:rPr>
              <w:t>說話用詞正確，語意清晰，內容具體，主題明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本單元所提供的故事，學習文章取材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八、美味的一堂課】</w:t>
            </w:r>
          </w:p>
          <w:p>
            <w:pPr>
              <w:pStyle w:val="4123"/>
              <w:ind w:left="57" w:right="57" w:hanging="8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閱讀「寫作指導」的說明，透過一步步的引導，思考如何為自己的文章取材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訂定寫作主題、蒐集文章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文章架構，將材料細節組織在文章中，最後進行口頭或書面發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八、美味的一堂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閱讀有關介紹美食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操作、發表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美味的一堂課／九、走進蒙古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章主旨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不同國家的飲食文化，並學會接納、包容與尊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，認識古人對蒙古風光的讚頌，並了解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閱讀相關資料，認識蒙古風情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用「沒想到…竟然…」對比手法來敘述強調的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教學，並記住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蒙古或其他地區風情有關的文章，了解當地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走進蒙古包／十、建築界的長頸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蒙古風情，欣賞並尊重不同文化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擴寫句子，習寫加上時間、形容詞、動作描述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畫、組織與實踐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建築界的長頸鹿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sz w:val="16"/>
                <w:szCs w:val="16"/>
              </w:rPr>
              <w:t>識說明文的寫作技巧，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認識獨體、合體字的間架與結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／閱讀開門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沙漠之舟｜駱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-14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小組分享發表解決不懂的方法（運用學過的策略）。</w:t>
            </w:r>
          </w:p>
          <w:p>
            <w:pPr>
              <w:pStyle w:val="4123"/>
              <w:ind w:left="57" w:right="57" w:hanging="9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經由老師的引導示範及團體討論過程中，練習針對使用的方法進行評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同學朗誦楊喚的詩歌，體會詩歌豐富的想像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口述詩歌水果們的晚會，感受作者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真聆聽楊喚的詩歌，體會詩歌的趣味與想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分享對詩歌的詮釋，清楚表達自己的想法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1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3-2-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2-2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思考並體會文章中解決問題的過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辨識同音字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一、水果們的晚會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閱讀詩人楊喚的作品，感受詩人的童心與想像。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出整理歸納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複述整個故事重點，說出起因、經過、結果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利用相似部件辨識同音字，並習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兩兄弟／十三、茶山裡的畫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7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2-3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他人與自己意見不同時，仍能理性的溝通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2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2-3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認識文章的各種表述方式（描寫、抒情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「茶山裡的畫家」課文內容，表現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課本插圖，簡要說出「茶山裡的畫家」的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分辨本課多音字（露、調）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「茶山裡的畫家」，理解故事中畫家與男孩之間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課本插圖，概要說出課文內容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露、調、養）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茶山裡的畫家／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茶山裡的畫家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Style17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找到課文中描寫景物以及抒發角色心情的文字，並朗讀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描寫景物的不同角度，並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閱讀課文和課外讀物，並應用在美讀課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口述課文的內容，分組演出完璧歸趙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茶山裡的畫家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描寫景物、心情的文字，並用正確的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氣朗讀出來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蒐集相關寫作材料，運用遠觀、近看、重點觀察等不同的角度寫作。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美讀課文，以適當的語氣讀出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歸類的方式，統整字的部件，學習識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1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完璧歸趙／統整活動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完璧歸趙】</w:t>
            </w:r>
          </w:p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  <w:szCs w:val="20"/>
              </w:rPr>
              <w:t>能從閱讀的材料中，培養分析歸納的能力。</w:t>
            </w:r>
          </w:p>
          <w:p>
            <w:pPr>
              <w:pStyle w:val="Style17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  <w:szCs w:val="20"/>
              </w:rPr>
              <w:t>能在寫作中，發揮豐富的想像力。</w:t>
            </w:r>
          </w:p>
          <w:p>
            <w:pPr>
              <w:pStyle w:val="Style17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5-2-3-1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能認識文章的各種表述方式</w:t>
            </w: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如：敘述、描寫、抒情、說明、議論等</w:t>
            </w: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完璧歸趙】</w:t>
            </w:r>
          </w:p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完璧歸趙的故事，閱讀劇本或相關的課外讀物。</w:t>
            </w:r>
          </w:p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語言動作的描寫表現人物的心理和個性。</w:t>
            </w:r>
          </w:p>
          <w:p>
            <w:pPr>
              <w:pStyle w:val="Style17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劇本的形式與寫作方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完璧歸趙】</w:t>
            </w:r>
          </w:p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擴大閱讀劇本或歷史故事相關的典故，並理解內容。</w:t>
            </w:r>
          </w:p>
          <w:p>
            <w:pPr>
              <w:pStyle w:val="Style17"/>
              <w:ind w:left="29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透過對話、動作，習寫劇本人物心情、個性的描寫。</w:t>
            </w:r>
          </w:p>
          <w:p>
            <w:pPr>
              <w:pStyle w:val="Style17"/>
              <w:ind w:left="29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261" w:right="57" w:hanging="204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bCs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</w:t>
            </w:r>
            <w:r>
              <w:rPr>
                <w:rFonts w:ascii="新細明體;PMingLiU" w:hAnsi="新細明體;PMingLiU" w:cs="新細明體;PMingLiU"/>
                <w:sz w:val="16"/>
              </w:rPr>
              <w:t>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閱讀完詩歌後，說出自己的收穫或想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評量項目：</w:t>
      </w:r>
    </w:p>
    <w:p>
      <w:pPr>
        <w:pStyle w:val="Normal"/>
        <w:numPr>
          <w:ilvl w:val="2"/>
          <w:numId w:val="3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重點式的寫作，抓住觀察特點，寫出大地之美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能發揮想像力，運用修辭技巧創作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能利用課文的句型、詞語、結構練習口述的句子，合適的表現語言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能熟練的運用工具書自我解決問題，討論並分享閱讀心得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 w:cs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ind w:right="57" w:hanging="0"/>
    </w:pPr>
    <w:rPr>
      <w:rFonts w:ascii="新細明體;PMingLiU" w:hAnsi="新細明體;PMingLiU" w:cs="Courier Ne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7:00Z</dcterms:created>
  <dc:creator>tpser1a6</dc:creator>
  <dc:description/>
  <dc:language>en-US</dc:language>
  <cp:lastModifiedBy>ACER 3623</cp:lastModifiedBy>
  <cp:lastPrinted>2010-04-09T09:21:00Z</cp:lastPrinted>
  <dcterms:modified xsi:type="dcterms:W3CDTF">2014-07-04T02:57:00Z</dcterms:modified>
  <cp:revision>2</cp:revision>
  <dc:subject/>
  <dc:title>國語 領域計畫表</dc:title>
</cp:coreProperties>
</file>