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兒園浣熊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3248025" cy="666750"/>
                <wp:effectExtent l="10795" t="6350" r="11874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  校  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4pt;margin-top:3pt;width:255.7pt;height:5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  校  日</w:t>
                      </w:r>
                    </w:p>
                  </w:txbxContent>
                </v:textbox>
                <v:path textpathok="t"/>
                <v:textpath on="t" fitshape="t" string="學  校  日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目標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學習適應環境的能力，認識學校人、事、物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建立良好的生活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歸原位、愛惜公物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展現自信心 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學習生活自理與自我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脫衣服、鞋子、整理自己的物品、隨時補充水分及如廁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培養良好人際互動，樂意參與群體生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嘗試運用所學和經驗解決問題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班級經營策略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符號及圖片，引導小朋友物歸原位及愛惜物品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指導小朋友自己收拾餐具、擦桌子、摺棉被，主動換衣、喝水，並在如廁後練習自己擦屁股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小朋友互相合作與分享的經驗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小朋友勇於嘗試新事物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於主題課程中融入多元活動，引發孩子發展能力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親師合作：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指導孩子於晚上整理好自己的書包和上學要穿的衣服（學習自己穿衣服）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讓孩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天攜帶水壺、小手帕</w:t>
      </w:r>
      <w:r>
        <w:rPr>
          <w:rFonts w:ascii="標楷體" w:hAnsi="標楷體" w:cs="標楷體" w:eastAsia="標楷體"/>
          <w:sz w:val="28"/>
          <w:szCs w:val="28"/>
        </w:rPr>
        <w:t>，維持健康好習慣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隨時檢查孩子的書包，當天若有帶回衣物請隔天再補帶一套，並請提醒孩子從書包拿出放回『衣物袋』，以及指導孩子認識自己的衣物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需服藥，請攜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當日的份量並附上託藥單</w:t>
      </w:r>
      <w:r>
        <w:rPr>
          <w:rFonts w:ascii="標楷體" w:hAnsi="標楷體" w:cs="標楷體" w:eastAsia="標楷體"/>
          <w:sz w:val="28"/>
          <w:szCs w:val="28"/>
        </w:rPr>
        <w:t>，提醒孩子一定要告訴老師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每天陪伴孩子閱讀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讓孩子分擔家務事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提醒孩子注意生活禮儀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與寶貝談話時，請要求注視大人的雙眼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每週三為足球運動日，當天務必穿著運動服及運動鞋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四為閱讀日，孩子會從學校帶回一本借閱書，請陪伴孩子共同閱讀並記錄於【親親寶貝閱讀記錄】本，請鼓勵小朋友畫自己喜歡的故事內容或自己閱讀後的想法，家長可以協助孩子將內容或想法寫下來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培養孩子準時繳交作業及通知單回條的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貼心便利貼</w:t>
      </w:r>
    </w:p>
    <w:tbl>
      <w:tblPr>
        <w:tblW w:w="895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744"/>
        <w:gridCol w:w="1843"/>
        <w:gridCol w:w="21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分享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回【聯絡簿】、【親親寶貝閱讀記錄】與資料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回借閱書及【親親寶貝閱讀記錄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回【聯絡簿】與資料袋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園務宣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園時間：建議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若必須提早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到校之孩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之後請家長送至導護班交於當週導護老師，原班老師會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接回班上。若需請假請於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告知老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接送請於大門口進出並出示【接送證】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日可以過得更健康、更溫馨感恩，我們設置【滿福筒】，若孩子在生日時想跟大家分享糖果餅乾，我們以這份分享快樂的心捐獻小小的零用錢放入滿福筒，期末或歲末將所得捐贈慈善機構，讓孩子在這特別的日子裡知福、惜福，進而造福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游泳課是我們特色課程之一，本學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大班</w:t>
      </w:r>
      <w:r>
        <w:rPr>
          <w:rFonts w:ascii="標楷體" w:hAnsi="標楷體" w:cs="標楷體" w:eastAsia="標楷體"/>
          <w:sz w:val="28"/>
          <w:szCs w:val="28"/>
        </w:rPr>
        <w:t>小朋友自第八週開始連續六週的週三進行游泳活動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/2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/26</w:t>
      </w:r>
      <w:r>
        <w:rPr>
          <w:rFonts w:ascii="標楷體" w:hAnsi="標楷體" w:cs="標楷體" w:eastAsia="標楷體"/>
          <w:sz w:val="28"/>
          <w:szCs w:val="28"/>
        </w:rPr>
        <w:t>），透過遊戲讓孩子親水、學習基本技能，這需要家長們的陪伴，方便下水陪伴孩子的家長歡迎登記游泳志工！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交流時間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的接送時間將是最適當的面對面溝通時間，能夠快速地取得資訊和相互了解，達成共識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電話聯繫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、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後，較不會影響教師與孩子的互動與教學，電話</w:t>
      </w:r>
      <w:r>
        <w:rPr>
          <w:rFonts w:eastAsia="標楷體" w:cs="標楷體" w:ascii="標楷體" w:hAnsi="標楷體"/>
          <w:sz w:val="28"/>
          <w:szCs w:val="28"/>
        </w:rPr>
        <w:t>-2632-3477#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書面往來：每週的【聯絡簿】將是最好的管道，家長可從中了解孩子在校的學習活動與情形，以及可以相互配合的事項，並能寫下想法、回饋或建議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網站：瀏覽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://nas4.mhups.tp.edu.tw/~tera/photo/?t=Albums" \l "Albums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://nas4.mhups.tp.edu.tw/~tera/photo/?t=Albums#Albums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學校重要活動通知，分享孩子學習活動照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特別的需要可與老師相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學習活動影片分享</w:t>
      </w:r>
    </w:p>
    <w:p>
      <w:pPr>
        <w:pStyle w:val="Normal"/>
        <w:numPr>
          <w:ilvl w:val="0"/>
          <w:numId w:val="5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選班級家長代表</w:t>
      </w:r>
      <w:bookmarkStart w:id="0" w:name="_PictureBullets"/>
      <w:bookmarkEnd w:id="0"/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3:00Z</dcterms:created>
  <dc:creator>lihching</dc:creator>
  <dc:description/>
  <dc:language>en-US</dc:language>
  <cp:lastModifiedBy>tera</cp:lastModifiedBy>
  <cp:lastPrinted>2013-09-13T13:49:00Z</cp:lastPrinted>
  <dcterms:modified xsi:type="dcterms:W3CDTF">2014-09-11T06:23:00Z</dcterms:modified>
  <cp:revision>3</cp:revision>
  <dc:subject/>
  <dc:title>台北市內湖區明湖國小附設幼稚園大黃班95學年度下學期</dc:title>
</cp:coreProperties>
</file>